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898515" cy="1096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1096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ОЯСНИТЕЛЬНАЯ ЗАПИСКА</w:t>
      </w:r>
    </w:p>
    <w:p>
      <w:pPr>
        <w:pStyle w:val="Normal"/>
        <w:autoSpaceDE w:val="false"/>
        <w:spacing w:lineRule="auto" w:line="280" w:before="346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бочая программа учебного предмета «Литературное чтение» для обучающихся 2 класса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— ФГОС НОО), а также ориентирована на целевы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оритеты духовно-нравственного развития, воспитания и социализации обучающихся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формулированные в Примерной программе воспитания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ЩАЯ ХАРАКТЕРИСТИКА УЧЕБНОГО ПРЕДМЕТА «ЛИТЕРАТУРНОЕ ЧТЕНИЕ»</w:t>
      </w:r>
    </w:p>
    <w:p>
      <w:pPr>
        <w:pStyle w:val="Normal"/>
        <w:autoSpaceDE w:val="false"/>
        <w:spacing w:lineRule="auto" w:line="285" w:before="168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Литературное чтение» — один из ведущих предметов начальной школы, который обеспечивает, наряду с достижением предметных результатов, становление базового умения, необходимого для успешного изучения других предметов и дальнейшего обучения, читательской грамотности и закладывает основы интеллектуального, речевого, эмоционального, духовно-нравственного развития младших школьников. Курс «Литературное чтение» призван ввести ребёнка в мир художественной литературы, обеспечить формирование навыков смыслового чтения, способов и приёмов работы с различными видами текстов и книгой, знакомство с детской литературой и с учётом этого направлен на общее и литературное развитие младшего школьника, реализацию творческих способностей обучающегося, а также на обеспечение преемственности в изучении систематического курса литературы.</w:t>
      </w:r>
    </w:p>
    <w:p>
      <w:pPr>
        <w:pStyle w:val="Normal"/>
        <w:autoSpaceDE w:val="false"/>
        <w:spacing w:lineRule="auto" w:line="268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держание учебного предмета «Литературное чтение» раскрывает следующие направления литературного образования младшего школьника: речевая и читательская деятельности, круг чтения, творческая деятельность. </w:t>
      </w:r>
    </w:p>
    <w:p>
      <w:pPr>
        <w:pStyle w:val="Normal"/>
        <w:autoSpaceDE w:val="false"/>
        <w:spacing w:lineRule="auto" w:line="288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основу отбора произведений положены общедидактические принципы обучения: соответствие возрастным  возможностям и особенностям восприятия младшим школьником фольклорных произведений и литературных текстов; представленность в произведениях нравственно-эстетических ценностей, культурных традиций народов России, отдельных произведений выдающихс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едставителей мировой детской литературы; влияние прослушанного (прочитанного) произведения на эмоционально-эстетическое развитие обучающегося, на совершенствование его творческих способностей. При отборе произведений для слушания и чтения учитывались преемственные связи с дошкольным опытом знакомства с произведениями фольклора, художественными произведениями детской литературы, а также перспективы изучения предмета «Литература» в основной школе. Важным принципом отбора содержания предмета «Литературное чтение» является представленность разных жанров, видов и стилей произведений, обеспечивающих формирование функциональной литературной  грамотности  младшего  школьника, а также возможность достижения метапредметных результатов, способности обучающегося воспринимать различные учебные тексты при изучении других предметов учебного плана начальной школы.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ланируемые результаты включают личностные, метапредметные результаты за период обучения, а также предметные достижения младшего школьника за каждый год обучения в начальной школ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мет «Литературное чтение» преемственен по отношению к предмету «Литература», который изучается в основной школе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 курс «Литературное чтение» во 2 классе отводится 136 ч. 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ЕЛИ ИЗУЧЕНИЯ УЧЕБНОГО ПРЕДМЕТА «ЛИТЕРАТУРНОЕ ЧТЕНИЕ»</w:t>
      </w:r>
    </w:p>
    <w:p>
      <w:pPr>
        <w:sectPr>
          <w:type w:val="nextPage"/>
          <w:pgSz w:w="11906" w:h="16838"/>
          <w:pgMar w:left="666" w:right="650" w:gutter="0" w:header="0" w:top="298" w:footer="0" w:bottom="3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 w:before="166" w:after="0"/>
        <w:ind w:right="720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оритетная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цель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учения литературному чтению — становление грамотного читателя, мотивированного к использованию читательской деятельности как средства самообразования и саморазвития, осознающего роль чтения в успешности обучения и повседневной жизни,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80" w:before="0" w:after="0"/>
        <w:ind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эмоционально откликающегося на прослушанное или прочитанное произведение. Приобретённые младшими школьниками знания, полученный опыт решения учебных задач, а такж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формированность предметных и универсальных действий в процессе изучения предмета«Литературное чтение» станут фундаментом обучения в основном звене школы, а также будут востребованы в жизн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19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Достижение заявленной цели определяется особенностями курса литературного чтения и решением следующих задач:</w:t>
      </w:r>
    </w:p>
    <w:p>
      <w:pPr>
        <w:pStyle w:val="Normal"/>
        <w:autoSpaceDE w:val="false"/>
        <w:spacing w:lineRule="auto" w:line="261"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рмирование у младших школьников положительной мотивации к систематическому чтению и слушанию художественной литературы и произведений устного народного творчества;</w:t>
      </w:r>
    </w:p>
    <w:p>
      <w:pPr>
        <w:pStyle w:val="Normal"/>
        <w:autoSpaceDE w:val="false"/>
        <w:spacing w:lineRule="auto" w:line="228" w:before="192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остижение необходимого для продолжения образования уровня общего речевого развития;</w:t>
      </w:r>
    </w:p>
    <w:p>
      <w:pPr>
        <w:pStyle w:val="Normal"/>
        <w:autoSpaceDE w:val="false"/>
        <w:spacing w:lineRule="auto" w:line="261" w:before="192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ние значимости художественной литературы и произведений устного народного творчества для всестороннего развития личности человека;</w:t>
      </w:r>
    </w:p>
    <w:p>
      <w:pPr>
        <w:pStyle w:val="Normal"/>
        <w:autoSpaceDE w:val="false"/>
        <w:spacing w:lineRule="auto" w:line="261" w:before="190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ервоначальное представление о многообразии жанров художественных произведений и произведений устного народного творчества;</w:t>
      </w:r>
    </w:p>
    <w:p>
      <w:pPr>
        <w:pStyle w:val="Normal"/>
        <w:autoSpaceDE w:val="false"/>
        <w:spacing w:lineRule="auto" w:line="285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владение элементарными умениями анализа и интерпретации текста, осознанного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ния при анализе текста изученных литературных понятий: прозаическая 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тихотворная речь; жанровое разнообразие произведений (общее представление о жанрах); устное народное творчество, малые жанры фольклора (считалки, пословицы, поговорки, загадки, фольклорная сказка); басня (мораль, идея, персонажи); литературная сказка, рассказ; автор; литературный герой; образ; характер; тема; идея; заголовок и содержание; композиция; сюжет; эпизод, смысловые части; стихотворение (ритм, рифма); средства художественно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разительности (сравнение, эпитет, олицетворение);</w:t>
      </w:r>
    </w:p>
    <w:p>
      <w:pPr>
        <w:sectPr>
          <w:type w:val="nextPage"/>
          <w:pgSz w:w="11906" w:h="16838"/>
          <w:pgMar w:left="666" w:right="794" w:gutter="0" w:header="0" w:top="2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владение техникой смыслового чтения вслух (правильным плавным чтением, позволяющим понимать смысл прочитанного, адекватно воспринимать чтение слушателями)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ОДЕРЖАНИЕ УЧЕБНОГО ПРЕДМЕТА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346" w:after="0"/>
        <w:ind w:left="6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О нашей Родине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Круг чтения: произведения о Родине (на примере  не   менее   трёх   стихотворений И. С. Никитина, Ф. П. Савинова, А. А. Прокофьева, Н. М. Рубцова, С. А. Есенина и др.).</w:t>
      </w:r>
    </w:p>
    <w:p>
      <w:pPr>
        <w:pStyle w:val="Normal"/>
        <w:autoSpaceDE w:val="false"/>
        <w:spacing w:lineRule="auto" w:line="280" w:before="70" w:after="0"/>
        <w:ind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атриотическое звучание произведений о родном крае и природе. Отражение в произведениях нравственно-этических понятий: любовь к Родине, родному краю, Отечеству. Анализ заголовка, соотнесение его с главной мыслью и идеей произведения. Иллюстрация к произведению как отражение эмоционального отклика на произведение. Отражение темы. Родины в изобразительном искусстве (пейзажи И. И. Левитана, И. И. Шишкина, В. Д. Поленова и др.).</w:t>
      </w:r>
    </w:p>
    <w:p>
      <w:pPr>
        <w:pStyle w:val="Normal"/>
        <w:autoSpaceDE w:val="false"/>
        <w:spacing w:lineRule="auto" w:line="280" w:before="192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Фольклор (устное народное творчество)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Произведения малых жанров фольклора (потешки, считалки, пословицы, скороговорки, небылицы, загадки по выбору). Шуточные фольклорные произведения — скороговорки, небылицы. Особенности скороговорок, их роль в речи. Игра со словом, «перевёртыш событий» как основа построения небылиц. Ритм и счёт — основные средства выразительности и построения считалки. Народные песни, их особенности. Загадка как жанр фольклора, тематические группы загадок. Сказка — выражение народной мудрости, нравственная идея фольклорных сказок. Особенности сказок разного вида (о животных, бытовые, волшебные).</w:t>
      </w:r>
    </w:p>
    <w:p>
      <w:pPr>
        <w:pStyle w:val="Normal"/>
        <w:autoSpaceDE w:val="false"/>
        <w:spacing w:before="70" w:after="0"/>
        <w:ind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бенности сказок о животных: сказки народов России. Бытовая сказка: герои, место действия, особенности построения и языка. Диалог в сказке. Понятие о волшебной сказке (общее представление): наличие присказки, постоянные эпитеты, волшебные герои. Фольклорные произведения народов России: отражение в сказках народного быта и культуры.</w:t>
      </w:r>
    </w:p>
    <w:p>
      <w:pPr>
        <w:pStyle w:val="Normal"/>
        <w:autoSpaceDE w:val="false"/>
        <w:spacing w:lineRule="auto" w:line="285" w:before="19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Звуки и краски родной природы в разные времена года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Тема природы в разные времена года (осень, зима, весна, лето) в произведениях литературы (по выбору, не менее пяти авторов). Эстетическое восприятие явлений природы (звуки, краски времён года). Средства выразительности при описании природы: сравнение и эпитет. Настроение, которое создаёт пейзажная лирика. Иллюстрация как отражение эмоционального отклика на произведение. Отражение темы «Времена года» в картинах художников (на примере пейзажей И. И. Левитана, В. Д. Поленова, А. И. Куинджи, И. И. Шишкина и др.) и музыкальных произведениях    (например,    произведения    П. И. Чайковского, А. Вивальди и др.). </w:t>
      </w:r>
    </w:p>
    <w:p>
      <w:pPr>
        <w:pStyle w:val="Normal"/>
        <w:autoSpaceDE w:val="false"/>
        <w:spacing w:lineRule="auto" w:line="261" w:before="19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О детях и дружб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 Круг чтения: тема дружбы в художественном произведении (расширение круга чтения: не менее четырёх произведений  С. А. Баруздина,  Н. Н. Носова,  В. А. Осеевой, А. Гайдара, В.</w:t>
      </w:r>
    </w:p>
    <w:p>
      <w:pPr>
        <w:pStyle w:val="Normal"/>
        <w:autoSpaceDE w:val="false"/>
        <w:spacing w:before="72" w:after="0"/>
        <w:ind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. Катаева, И. П. Токмаковой, В. Ю. Драгунского, В. В. Лунина и др.). Отражение в произведениях нравственно-этических понятий: дружба, терпение, уважение, помощь друг другу. Главная мысль произведения. Герой произведения (введение понятия «главный герой»), его характеристика (портрет), оценка поступков.</w:t>
      </w:r>
    </w:p>
    <w:p>
      <w:pPr>
        <w:pStyle w:val="Normal"/>
        <w:autoSpaceDE w:val="false"/>
        <w:spacing w:lineRule="auto" w:line="280" w:before="19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Мир сказок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Фольклорная (народная) и литературная (авторская) сказка: «бродячие» сюжеты (произведения по выбору, не менее четырёх). Фольклорная основа авторских сказок: сравнение сюжетов, героев, особенностей языка (например, народная сказка «Золотая рыбка»  и  «Сказка  о рыбаке  и  рыбке» А. С. Пушкина, народная сказка «Морозко» и сказка «Мороз Иванович» В. Ф. Одоевского). Тема дружбы в произведениях зарубежных авторов. Составление плана произведения: части текста, их главные темы. Иллюстрации, их значение в раскрытии содержания произведения.</w:t>
      </w:r>
    </w:p>
    <w:p>
      <w:pPr>
        <w:pStyle w:val="Normal"/>
        <w:autoSpaceDE w:val="false"/>
        <w:spacing w:before="19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О братьях наших меньших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 Жанровое многообразие произведений о животных (песни, загадки, сказки, басни, рассказы, стихотворения; произведения по выбору, не менее пяти авторов). Дружба людей и животных — тема литературы (произведения Д. Н. Мамина-Сибиряка, Е. И. Чарушина, В. В. Бианки, Г. А. Скребицкого, В. В. Чаплиной, С. В. Михалкова, Б. С. Житкова, С. В. Образцова, М. М.</w:t>
      </w:r>
    </w:p>
    <w:p>
      <w:pPr>
        <w:sectPr>
          <w:type w:val="nextPage"/>
          <w:pgSz w:w="11906" w:h="16838"/>
          <w:pgMar w:left="666" w:right="650" w:gutter="0" w:header="0" w:top="298" w:footer="0" w:bottom="32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швина и др.).  Отражение образов животных в фольклоре (русские народные песни, загадки,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8" w:before="0" w:after="0"/>
        <w:ind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казки). Герои стихотворных и прозаических произведений о животных. Описание животных в художественном и научно-познавательном тексте. Приёмы раскрытия автором отношений людей и животных. Нравственно-этические понятия: отношение человека к животным (любовь и забота).</w:t>
      </w:r>
    </w:p>
    <w:p>
      <w:pPr>
        <w:pStyle w:val="Normal"/>
        <w:autoSpaceDE w:val="false"/>
        <w:spacing w:lineRule="auto" w:line="261" w:before="70" w:after="0"/>
        <w:ind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бенности басни как жанра литературы, прозаические и стихотворные   басни   (на   примере произведений   И. А. Крылова, Л. Н. Толстого). Мораль басни как нравственный урок (поучение).</w:t>
      </w:r>
    </w:p>
    <w:p>
      <w:pPr>
        <w:pStyle w:val="Normal"/>
        <w:autoSpaceDE w:val="false"/>
        <w:spacing w:lineRule="auto" w:line="261" w:before="70" w:after="0"/>
        <w:ind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комство с художниками-иллюстраторами, анималистами (без использования термина): Е. И. Чарушин, В. В. Бианки.</w:t>
      </w:r>
    </w:p>
    <w:p>
      <w:pPr>
        <w:pStyle w:val="Normal"/>
        <w:autoSpaceDE w:val="false"/>
        <w:spacing w:lineRule="auto" w:line="280" w:before="19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О наших близких, о семь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 Тема семьи, детства, взаимоотношений взрослых и детей в творчестве писателей и фольклорных произведениях (по выбору). Отражение нравственных семейных ценностей в произведениях о семье: любовь и сопереживание, уважение и внимание к старшему поколению, радость общения и защищённость в семье. Тема художественных произведений: Международный женский день, День Победы.</w:t>
      </w:r>
    </w:p>
    <w:p>
      <w:pPr>
        <w:pStyle w:val="Normal"/>
        <w:autoSpaceDE w:val="false"/>
        <w:spacing w:lineRule="auto" w:line="280" w:before="19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Зарубежная литератур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. Круг чтения: литературная (авторская) сказка (не менее двух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изведений): зарубежные писатели-сказочники (Ш. Перро, братья Гримм, Х.-К. Андерсен, Дж. Родари и др.). Характеристика авторской сказки: герои, особенности построения и языка. Сходство тем и сюжетов сказок разных народов. Тема дружбы в произведениях зарубежных авторов. Составление плана художественного произведения: части текста, их главные темы. Иллюстрации, их значение в раскрытии содержания произведения.</w:t>
      </w:r>
    </w:p>
    <w:p>
      <w:pPr>
        <w:sectPr>
          <w:type w:val="nextPage"/>
          <w:pgSz w:w="11906" w:h="16838"/>
          <w:pgMar w:left="666" w:right="720" w:gutter="0" w:header="0" w:top="2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9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Библиографическая культура(работа  с  детской  книгой и справочной литературой)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. Книга как источник необходимых знаний. Элементы книги: содержание или оглавление, аннотация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ллюстрация. Выбор книг на основе рекомендательного списка, тематические картотеки библиотеки. Книга учебная, художественная, справочная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ЛАНИРУЕМЫЕ ОБРАЗОВАТЕЛЬНЫЕ РЕЗУЛЬТАТЫ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346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учение литературного чтения во 2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ЛИЧНОСТНЫЕ РЕЗУЛЬТАТЫ</w:t>
      </w:r>
    </w:p>
    <w:p>
      <w:pPr>
        <w:pStyle w:val="Normal"/>
        <w:autoSpaceDE w:val="false"/>
        <w:spacing w:lineRule="auto" w:line="285" w:before="166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Личностные результаты освоения программы предмета «Литературное чтение» достигаются в процессе единства учебной и воспитательной деятельности, обеспечивающей позитивную динамику развития личности младшего школьника, ориентированную на процессы самопознания, саморазвития и самовоспитания. Личностные результаты освоения программы предмета «Литературное чтение»отражают освоение младшими школьниками социально значимых норм и отношений, развитие позитивного отношения обучающихся к общественным, традиционным, социокультурным и духовно-нравственным ценностям, приобретение опыта применения сформированных представлений и отношений на практике.</w:t>
      </w:r>
    </w:p>
    <w:p>
      <w:pPr>
        <w:pStyle w:val="Normal"/>
        <w:autoSpaceDE w:val="false"/>
        <w:spacing w:lineRule="auto" w:line="228" w:before="19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Гражданско-патриотическое воспитание:</w:t>
      </w:r>
    </w:p>
    <w:p>
      <w:pPr>
        <w:pStyle w:val="Normal"/>
        <w:autoSpaceDE w:val="false"/>
        <w:spacing w:lineRule="auto" w:line="268" w:before="178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новление ценностного отношения к своей Родине — России, малой родине, проявление интереса к изучению родного языка, истории и культуре Российской Федерации, понимание естественной связи прошлого и настоящего в культуре общества;</w:t>
      </w:r>
    </w:p>
    <w:p>
      <w:pPr>
        <w:pStyle w:val="Normal"/>
        <w:autoSpaceDE w:val="false"/>
        <w:spacing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ние своей этнокультурной и российской гражданской идентичности, сопричастности к прошлому, настоящему и будущему своей страны и родного края,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;</w:t>
      </w:r>
    </w:p>
    <w:p>
      <w:pPr>
        <w:pStyle w:val="Normal"/>
        <w:autoSpaceDE w:val="false"/>
        <w:spacing w:lineRule="auto" w:line="268" w:before="19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Духовно-нравственное воспитание:</w:t>
      </w:r>
    </w:p>
    <w:p>
      <w:pPr>
        <w:pStyle w:val="Normal"/>
        <w:autoSpaceDE w:val="false"/>
        <w:spacing w:before="178" w:after="0"/>
        <w:ind w:left="42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воение опыта человеческих взаимоотношений, признаки индивидуальности каждого человека, проявление сопереживания, уважения, любви, доброжелательности и других моральных качеств к родным, близким и чужим людям, независимо от их национальности, социального статуса, вероисповедания;</w:t>
      </w:r>
    </w:p>
    <w:p>
      <w:pPr>
        <w:pStyle w:val="Normal"/>
        <w:autoSpaceDE w:val="false"/>
        <w:spacing w:lineRule="auto" w:line="261" w:before="240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ние этических понятий, оценка поведения и поступков персонажей художественных произведений в ситуации нравственного выбора;</w:t>
      </w:r>
    </w:p>
    <w:p>
      <w:pPr>
        <w:pStyle w:val="Normal"/>
        <w:autoSpaceDE w:val="false"/>
        <w:spacing w:lineRule="auto" w:line="261" w:before="190" w:after="0"/>
        <w:ind w:left="420"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ражение своего видения мира, индивидуальной позиции посредством накопления и систематизации литературных впечатлений, разнообразных по эмоциональной окраске;</w:t>
      </w:r>
    </w:p>
    <w:p>
      <w:pPr>
        <w:pStyle w:val="Normal"/>
        <w:autoSpaceDE w:val="false"/>
        <w:spacing w:lineRule="auto" w:line="261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еприятие любых форм поведения, направленных на причинение физического и морального вреда другим людям 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Эстетическое воспитание:</w:t>
      </w:r>
    </w:p>
    <w:p>
      <w:pPr>
        <w:pStyle w:val="Normal"/>
        <w:autoSpaceDE w:val="false"/>
        <w:spacing w:before="178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явление уважительного отношения и интереса к художественной культуре, к различным видам искусства, восприимчивость к разным видам искусства, традициям и творчеству своего и других народов, готовность выражать своё отношение в разных видах художественной деятельности;</w:t>
      </w:r>
    </w:p>
    <w:p>
      <w:pPr>
        <w:sectPr>
          <w:type w:val="nextPage"/>
          <w:pgSz w:w="11906" w:h="16838"/>
          <w:pgMar w:left="666" w:right="650" w:gutter="0" w:header="0" w:top="298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обретение  эстетического  опыта  слушания,  чтения и эмоционально-эстетической оценки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изведений фольклора и художественной литературы;</w:t>
      </w:r>
    </w:p>
    <w:p>
      <w:pPr>
        <w:pStyle w:val="Normal"/>
        <w:autoSpaceDE w:val="false"/>
        <w:spacing w:lineRule="auto" w:line="261" w:before="190" w:after="0"/>
        <w:ind w:left="420"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имание образного языка художественных произведений, выразительных средств, создающих художественный образ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Физическое воспитание, формирование культуры здоровья эмоционального благополучия:</w:t>
      </w:r>
    </w:p>
    <w:p>
      <w:pPr>
        <w:pStyle w:val="Normal"/>
        <w:autoSpaceDE w:val="false"/>
        <w:spacing w:lineRule="auto" w:line="261" w:before="178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блюдение правил  здорового  и  безопасного  (для  себя и других людей) образа жизни в окружающей среде (в том числе информационной)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ережное отношение к физическому и психическому здоровью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Трудовое воспитание:</w:t>
      </w:r>
    </w:p>
    <w:p>
      <w:pPr>
        <w:pStyle w:val="Normal"/>
        <w:autoSpaceDE w:val="false"/>
        <w:spacing w:lineRule="auto" w:line="268" w:before="180" w:after="0"/>
        <w:ind w:left="42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Экологическое воспитание:</w:t>
      </w:r>
    </w:p>
    <w:p>
      <w:pPr>
        <w:pStyle w:val="Normal"/>
        <w:autoSpaceDE w:val="false"/>
        <w:spacing w:lineRule="auto" w:line="261" w:before="178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ережное отношение к природе, осознание проблем взаимоотношений человека и животных, отражённых в литературных произведениях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еприятие действий, приносящих ей вред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енности научного познания:</w:t>
      </w:r>
    </w:p>
    <w:p>
      <w:pPr>
        <w:pStyle w:val="Normal"/>
        <w:autoSpaceDE w:val="false"/>
        <w:spacing w:lineRule="auto" w:line="268" w:before="178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риентация в деятельности на первоначальные представления о научной картине мира, понимание важности слова как средства создания словесно-художественного образа, способа выражения мыслей, чувств, идей автора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владение смысловым чтением для решения различного уровня учебных и жизненных задач;</w:t>
      </w:r>
    </w:p>
    <w:p>
      <w:pPr>
        <w:pStyle w:val="Normal"/>
        <w:autoSpaceDE w:val="false"/>
        <w:spacing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требность в самостоятельной читательской деятельности, саморазвитии средствами литературы, развитие познавательного интереса, активности, инициативности, любознательности и самостоятельности в познании произведений фольклора и художественной литературы, творчества писателей.</w:t>
      </w:r>
    </w:p>
    <w:p>
      <w:pPr>
        <w:pStyle w:val="Normal"/>
        <w:autoSpaceDE w:val="false"/>
        <w:spacing w:lineRule="auto" w:line="228" w:before="32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АПРЕДМЕТНЫЕ РЕЗУЛЬТАТЫ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166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результате изучения предмета «Литературное чтение» в начальной школе у обучающихся будут сформированы познавательные универсальные учебные действия:</w:t>
      </w:r>
    </w:p>
    <w:p>
      <w:pPr>
        <w:pStyle w:val="Normal"/>
        <w:autoSpaceDE w:val="false"/>
        <w:spacing w:lineRule="auto" w:line="228" w:before="192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базовые логические действия:</w:t>
      </w:r>
    </w:p>
    <w:p>
      <w:pPr>
        <w:pStyle w:val="Normal"/>
        <w:autoSpaceDE w:val="false"/>
        <w:spacing w:lineRule="auto" w:line="261" w:before="178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равнивать произведения по теме, главной мысли (морали), жанру, соотносить произведение и его автора, устанавливать основания для сравнения произведений, устанавливать аналогии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ъединять произведения по жанру, авторской принадлежности;</w:t>
      </w:r>
    </w:p>
    <w:p>
      <w:pPr>
        <w:pStyle w:val="Normal"/>
        <w:autoSpaceDE w:val="false"/>
        <w:spacing w:lineRule="auto" w:line="261" w:before="19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ределять существенный признак для классификации, классифицировать произведения по темам, жанрам и видам;</w:t>
      </w:r>
    </w:p>
    <w:p>
      <w:pPr>
        <w:pStyle w:val="Normal"/>
        <w:autoSpaceDE w:val="false"/>
        <w:spacing w:lineRule="auto" w:line="26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ходить закономерности и противоречия при анализе сюжета (композиции), восстанавливать нарушенную последовательность событий (сюжета), составлять аннотацию, отзыв по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ложенному алгоритму;</w:t>
      </w:r>
    </w:p>
    <w:p>
      <w:pPr>
        <w:pStyle w:val="Normal"/>
        <w:autoSpaceDE w:val="false"/>
        <w:spacing w:lineRule="auto" w:line="261" w:before="190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sectPr>
          <w:type w:val="nextPage"/>
          <w:pgSz w:w="11906" w:h="16838"/>
          <w:pgMar w:left="666" w:right="720" w:gutter="0" w:header="0" w:top="286" w:footer="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станавливать причинно-следственные связи в сюжете фольклорного и художественного</w:t>
      </w:r>
    </w:p>
    <w:p>
      <w:pPr>
        <w:pStyle w:val="Normal"/>
        <w:autoSpaceDE w:val="false"/>
        <w:spacing w:lineRule="exact" w:line="220" w:before="0" w:after="9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45" w:before="0" w:after="0"/>
        <w:ind w:left="18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текста, при составлении плана, пересказе текста, характеристике поступков героев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базовые исследовательские действия: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определять разрыв между реальным и желательным состоянием объекта (ситуации) на основе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ложенных учителем вопросов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формулировать с помощью учителя цель, планировать изменения объекта, ситуации;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сравнивать несколько вариантов решения задачи, выбирать наиболее подходящий (на основе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ложенных критериев)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проводить по предложенному плану опыт, несложное исследование по установлению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бенностей объекта изучения и связей между объектами (часть — целое, причина —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ледствие)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формулировать выводы и подкреплять их доказательствами на основе результатов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ведённого наблюдения (опыта, классификации, сравнения, исследования)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прогнозировать возможное развитие процессов, событий и их последствия в аналогичных или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ходных ситуациях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работа с информацией: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выбирать источник получения информации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согласно заданному алгоритму находить в предложенном источнике информацию,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ставленную в явном виде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распознавать достоверную и недостоверную информацию самостоятельно или на основании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ложенного учителем способа её проверки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соблюдать с помощью взрослых (учителей, родителей (законных представителей) правила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формационной безопасности при поиске информации в сети Интернет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анализировать и создавать текстовую, видео, графическую, звуковую информацию в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ответствии с учебной задачей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самостоятельно создавать схемы, таблицы для представления информации.</w:t>
      </w:r>
    </w:p>
    <w:p>
      <w:pPr>
        <w:sectPr>
          <w:type w:val="nextPage"/>
          <w:pgSz w:w="11906" w:h="16838"/>
          <w:pgMar w:left="666" w:right="744" w:gutter="0" w:header="0" w:top="310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  <w:tab w:val="left" w:pos="420" w:leader="none"/>
        </w:tabs>
        <w:autoSpaceDE w:val="false"/>
        <w:spacing w:lineRule="auto" w:line="348" w:before="178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 концу обучения в начальной школе у обучающегося формируются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коммуникативные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ниверсальные учебные действ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общени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воспринимать и формулировать суждения, выражать эмоции в соответствии с целями и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словиями общения в знакомой среде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проявлять уважительное отношение к собеседнику, соблюдать правила ведения диалога и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искуссии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признавать возможность существования разных точек зрения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корректно и аргументированно высказывать своё мнение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строить речевое высказывание в соответствии с поставленной задачей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создавать устные и письменные тексты (описание, рассуждение, повествование);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готовить небольшие публичные выступления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подбирать иллюстративный материал (рисунки, фото, плакаты) к тексту выступления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 концу обучения в начальной школе у обучающегося формируются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регулятивны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универсальные учебные действ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самоорганизаци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</w:t>
      </w:r>
    </w:p>
    <w:p>
      <w:pPr>
        <w:pStyle w:val="Normal"/>
        <w:autoSpaceDE w:val="false"/>
        <w:spacing w:lineRule="auto" w:line="228"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страивать последовательность выбранных действий;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самоконтроль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</w:t>
      </w:r>
    </w:p>
    <w:p>
      <w:pPr>
        <w:pStyle w:val="Normal"/>
        <w:autoSpaceDE w:val="false"/>
        <w:spacing w:lineRule="auto" w:line="228"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станавливать причины успеха/неудач учебной деятельности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autoSpaceDE w:val="false"/>
        <w:spacing w:lineRule="auto" w:line="228" w:before="324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овместная деятельность:</w:t>
      </w:r>
    </w:p>
    <w:p>
      <w:pPr>
        <w:pStyle w:val="Normal"/>
        <w:autoSpaceDE w:val="false"/>
        <w:spacing w:lineRule="auto" w:line="268" w:before="228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autoSpaceDE w:val="false"/>
        <w:spacing w:lineRule="auto" w:line="261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являть готовность руководить, выполнять поручения, подчиняться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тветственно выполнять свою часть работы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ценивать свой вклад в общий результат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полнять совместные проектные задания с опорой на предложенные образцы.</w:t>
      </w:r>
    </w:p>
    <w:p>
      <w:pPr>
        <w:pStyle w:val="Normal"/>
        <w:autoSpaceDE w:val="false"/>
        <w:spacing w:lineRule="auto" w:line="228" w:before="32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РЕДМЕТНЫЕ РЕЗУЛЬТАТЫ</w:t>
      </w:r>
    </w:p>
    <w:p>
      <w:pPr>
        <w:pStyle w:val="Normal"/>
        <w:autoSpaceDE w:val="false"/>
        <w:spacing w:before="166" w:after="0"/>
        <w:ind w:right="576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метные результаты освоения программы начального общего образования по учебному предмету «Литературное чтение» отражают специфику содержания предметной области, ориентированы на применение знаний, умений и навыков обучающимися в различных учебных ситуациях и жизненных условиях и представлены по годам обучения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 концу обучения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во втором класс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бучающийся научится:</w:t>
      </w:r>
    </w:p>
    <w:p>
      <w:pPr>
        <w:pStyle w:val="Normal"/>
        <w:autoSpaceDE w:val="false"/>
        <w:spacing w:lineRule="auto" w:line="280"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ъяснять важность  чтения  для  решения  учебных  задач и применения в различных жизненных ситуациях:  переходить от чтения вслух к чтению про себя в соответствии с учебной задачей, обращаться к разным видам чтения (изучающее, ознакомительное, поисково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борочное, просмотровое выборочное), находить в фольклоре и литературных произведениях отражение нравственных ценностей, традиций, быта, культуры разных народов, ориентироваться в нравственно-этических понятиях в контексте изученных произведений;</w:t>
      </w:r>
    </w:p>
    <w:p>
      <w:pPr>
        <w:pStyle w:val="Normal"/>
        <w:autoSpaceDE w:val="false"/>
        <w:spacing w:lineRule="auto" w:line="268" w:before="19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читать вслух целыми словами без пропусков и перестановок букв и слогов доступные по восприятию и небольшие по объёму прозаические и  стихотворные  произведения  в  темпе не менее 40 слов в минуту (без отметочного оценивания);</w:t>
      </w:r>
    </w:p>
    <w:p>
      <w:pPr>
        <w:pStyle w:val="Normal"/>
        <w:autoSpaceDE w:val="false"/>
        <w:spacing w:lineRule="auto" w:line="261" w:before="190" w:after="0"/>
        <w:ind w:left="420" w:right="100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читать наизусть с соблюдением орфоэпических и пунктуационных норм не менее 3 стихотворений о Родине, о детях, о семье, о родной природе в разные времена года;</w:t>
      </w:r>
    </w:p>
    <w:p>
      <w:pPr>
        <w:pStyle w:val="Normal"/>
        <w:autoSpaceDE w:val="false"/>
        <w:spacing w:lineRule="auto" w:line="261" w:before="190" w:after="0"/>
        <w:ind w:left="420"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личать прозаическую и стихотворную речь: называть особенности стихотворного произведения (ритм, рифма);</w:t>
      </w:r>
    </w:p>
    <w:p>
      <w:pPr>
        <w:sectPr>
          <w:type w:val="nextPage"/>
          <w:pgSz w:w="11906" w:h="16838"/>
          <w:pgMar w:left="666" w:right="740" w:gutter="0" w:header="0" w:top="298" w:footer="0" w:bottom="34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190" w:after="0"/>
        <w:ind w:left="420"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имать содержание, смысл прослушанного/прочитанного произведения: отвечать и формулировать вопросы по фактическому содержанию произведения;</w:t>
      </w:r>
    </w:p>
    <w:p>
      <w:pPr>
        <w:pStyle w:val="Normal"/>
        <w:autoSpaceDE w:val="false"/>
        <w:spacing w:lineRule="exact" w:line="220" w:before="0" w:after="9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8" w:before="0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личать и называть отдельные жанры фольклора (считалки, загадки, пословицы, потешки, небылицы, народные песни, скороговорки, сказки о животных, бытовые и волшебные) и художественной литературы (литературные сказки, рассказы, стихотворения, басни);</w:t>
      </w:r>
    </w:p>
    <w:p>
      <w:pPr>
        <w:pStyle w:val="Normal"/>
        <w:autoSpaceDE w:val="false"/>
        <w:spacing w:lineRule="auto" w:line="268" w:before="190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деть элементарными умениями анализа и интерпретации текста: определять тему и главную мысль, воспроизводить последовательность событий в тексте произведения, составлять план текста (вопросный, номинативный);</w:t>
      </w:r>
    </w:p>
    <w:p>
      <w:pPr>
        <w:pStyle w:val="Normal"/>
        <w:autoSpaceDE w:val="false"/>
        <w:spacing w:before="190" w:after="0"/>
        <w:ind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исывать характер героя, находить в тексте средства изображения (портрет) героя и выражения его чувств, оценивать поступки героев произведения, устанавливать взаимосвязь между характером героя и его поступками, сравнивать героев одного произведения по предложенным критериям, характеризовать отношение автора к героям, его поступкам;</w:t>
      </w:r>
    </w:p>
    <w:p>
      <w:pPr>
        <w:pStyle w:val="Normal"/>
        <w:autoSpaceDE w:val="false"/>
        <w:spacing w:lineRule="auto" w:line="261" w:before="192" w:after="0"/>
        <w:ind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ъяснять значение незнакомого слова с опорой на контекст и с использованием словаря; находить в тексте примеры использования слов в прямом и переносном значении;</w:t>
      </w:r>
    </w:p>
    <w:p>
      <w:pPr>
        <w:pStyle w:val="Normal"/>
        <w:autoSpaceDE w:val="false"/>
        <w:spacing w:lineRule="auto" w:line="261" w:before="238" w:after="0"/>
        <w:ind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нно применять для анализа текста изученные понятия (автор, литературный герой, тема, идея, заголовок, содержание произведения, сравнение, эпитет);</w:t>
      </w:r>
    </w:p>
    <w:p>
      <w:pPr>
        <w:pStyle w:val="Normal"/>
        <w:autoSpaceDE w:val="false"/>
        <w:spacing w:lineRule="auto" w:line="268" w:before="190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аствовать в обсуждении прослушанного/прочитанного произведения: понимать жанровую принадлежность произведения, формулировать устно простые выводы, подтверждать свой ответ примерами из текста;</w:t>
      </w:r>
    </w:p>
    <w:p>
      <w:pPr>
        <w:pStyle w:val="Normal"/>
        <w:autoSpaceDE w:val="false"/>
        <w:spacing w:lineRule="auto" w:line="261" w:before="190" w:after="0"/>
        <w:ind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ересказывать (устно) содержание произведения подробно, выборочно, от лица героя, от третьего лица;</w:t>
      </w:r>
    </w:p>
    <w:p>
      <w:pPr>
        <w:pStyle w:val="Normal"/>
        <w:autoSpaceDE w:val="false"/>
        <w:spacing w:lineRule="auto" w:line="261" w:before="190" w:after="0"/>
        <w:ind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читать по ролям с соблюдением норм произношения, расстановки ударения, инсценировать небольшие эпизоды из произведения;</w:t>
      </w:r>
    </w:p>
    <w:p>
      <w:pPr>
        <w:pStyle w:val="Normal"/>
        <w:autoSpaceDE w:val="false"/>
        <w:spacing w:lineRule="auto" w:line="261" w:before="190" w:after="0"/>
        <w:ind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ставлять высказывания на заданную тему по содержанию произведения (не менее 5 предложений);</w:t>
      </w:r>
    </w:p>
    <w:p>
      <w:pPr>
        <w:pStyle w:val="Normal"/>
        <w:autoSpaceDE w:val="false"/>
        <w:spacing w:lineRule="auto" w:line="228" w:before="19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чинять по аналогии с прочитанным загадки, небольшие сказки, рассказы;</w:t>
      </w:r>
    </w:p>
    <w:p>
      <w:pPr>
        <w:pStyle w:val="Normal"/>
        <w:autoSpaceDE w:val="false"/>
        <w:spacing w:lineRule="auto" w:line="261" w:before="190" w:after="0"/>
        <w:ind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риентироваться в книге/учебнике по обложке, оглавлению, аннотации, иллюстрациям, предисловию, условным обозначениям;</w:t>
      </w:r>
    </w:p>
    <w:p>
      <w:pPr>
        <w:pStyle w:val="Normal"/>
        <w:autoSpaceDE w:val="false"/>
        <w:spacing w:lineRule="auto" w:line="261" w:before="19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бирать книги для самостоятельного чтения с учётом рекомендательного списка,  используя картотеки,  рассказывать о прочитанной книге;</w:t>
      </w:r>
    </w:p>
    <w:p>
      <w:pPr>
        <w:sectPr>
          <w:type w:val="nextPage"/>
          <w:pgSz w:w="11906" w:h="16838"/>
          <w:pgMar w:left="1086" w:right="714" w:gutter="0" w:header="0" w:top="31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192" w:after="0"/>
        <w:ind w:right="100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пользовать справочную литературу для получения дополнительной информации в соответствии с учебной задачей.</w:t>
      </w:r>
    </w:p>
    <w:p>
      <w:pPr>
        <w:pStyle w:val="Normal"/>
        <w:autoSpaceDE w:val="false"/>
        <w:spacing w:lineRule="exact" w:line="220" w:before="0" w:after="6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32"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19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19"/>
        </w:rPr>
        <w:t xml:space="preserve">ТЕМАТИЧЕСКОЕ ПЛАНИРОВАНИЕ 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042"/>
        <w:gridCol w:w="528"/>
        <w:gridCol w:w="1104"/>
        <w:gridCol w:w="1142"/>
        <w:gridCol w:w="804"/>
        <w:gridCol w:w="6580"/>
        <w:gridCol w:w="828"/>
        <w:gridCol w:w="2006"/>
      </w:tblGrid>
      <w:tr>
        <w:trPr>
          <w:trHeight w:val="348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личество часов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изучения</w:t>
            </w:r>
          </w:p>
        </w:tc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иды деятельност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Виды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формы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5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ьные рабо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актические работы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О нашей Родин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: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ение учебной задачи изучения произ- ведений данного раздела. Слуша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тихотворных произведен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ценка своей эмоцио- нальной реакции на прослушанное произведе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ение темы (не менее трёх стихотворений). Например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тихотворения И. С. Никитина «Русь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Ф. П. Савинова «Родина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. А. Про- кофьева «Родина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. М. Рубцова «Россия. Русь — куда я ни взгляну…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З. Н. Александровой «Родина». Участие в учебном диалоге: выделение и обсуждение главной мысли произведения — любовь к Родине неотделима от любви к родной земле и её природе.</w:t>
            </w:r>
          </w:p>
          <w:p>
            <w:pPr>
              <w:pStyle w:val="Normal"/>
              <w:autoSpaceDE w:val="false"/>
              <w:spacing w:lineRule="auto" w:line="252" w:before="20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с текстом произведения: читать отдельные строф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дание на поисковое чтение: ответы на вопросы. Например: в чём раскрывается истиннаякрасота родной земли? Беседа на тему «Родина бывает разна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о у всех она одна… (З. Н. Александрова)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ставление своег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сказывания по содержанию произведения (не менее 5 предложений). Чтение вслух прозаических произведений по изучаемой теме. Например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. Т. Романовский «Русь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. Г. Паустовский «Мещёрская сторона» (отрывки) и др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позна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заического и стихотворног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изведен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авнение произведений разных авторов на одну тем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полне- ние таблиц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верка результатов своей работы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usabiq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az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 сайт для учителей началь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ласс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4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tupen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луб учителей начальной школ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rudovi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coz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атериалы для урок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ителю началь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ласс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rok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e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бесплатное поуроч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ланирование, сценарии, разработки уроков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неклассные мероприятия и др.</w:t>
            </w:r>
          </w:p>
        </w:tc>
      </w:tr>
      <w:tr>
        <w:trPr>
          <w:trHeight w:val="1080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Фольклор (устное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народное творче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астие в учебном диалоге: обсуждение значения пословиц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словица как главная мыс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изведения. Упражнение в чтении вслух целыми словами малых жанровфольклора:; потешек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читалок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короговорок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ебылиц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гадок (по выбору). Групповая работа: чтение скороговорок 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величением темп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ведение конкурса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Лучший чтец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короговорок». Работа с текстом: анализ юмористических событий в небыли- ца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хождение созвучных (рифмованных) слов. Упражнение в чтении народных песен с учётом их назначения (колыбель- ные — спокойн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едленн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чтобы убаюкать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usabiq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az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 сайт для учителей началь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ласс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4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tupen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луб учителей начальной школ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rudovi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coz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атериалы для урок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ителю началь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ласс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rok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e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бесплатное поуроч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ланирование, сценарии, разработки уроков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неклассные мероприятия и др.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042"/>
        <w:gridCol w:w="528"/>
        <w:gridCol w:w="1104"/>
        <w:gridCol w:w="1142"/>
        <w:gridCol w:w="804"/>
        <w:gridCol w:w="6580"/>
        <w:gridCol w:w="828"/>
        <w:gridCol w:w="2006"/>
      </w:tblGrid>
      <w:tr>
        <w:trPr>
          <w:trHeight w:val="10804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348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ороводные — ве- сел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достно для передачи состояний разных явлений приро- ды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деление ключевых слов. Чтение загадок и объединение их по темам. Упражнение на распознавание отдельных малых жанров фольклора (потешк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словиц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гадк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читалк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ебылица). Сочинение по аналогии небылиц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гадок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читалок. Чтение молча (про себя) небольших по объёму сказок о живот- ных: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Петушок и бобовое зёрнышко»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Журавль и цапля»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Лиса и журавль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Заячья избушка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Зимовье зверей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Лисичка-сестричка и серый волк» (1—2 произведения по вы- бору). Контроль восприятия произвед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читанного молча (про себя): ответы на вопросы по фактическому содержанию текста.</w:t>
            </w:r>
          </w:p>
          <w:p>
            <w:pPr>
              <w:pStyle w:val="Normal"/>
              <w:autoSpaceDE w:val="false"/>
              <w:spacing w:lineRule="auto" w:line="252" w:before="20" w:after="0"/>
              <w:ind w:left="72" w:right="12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авнение сказок о животных народов России: тем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новная иде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ерои. Слушание сказок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личение бытовой и волшебной сказок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арактеристик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собенностей каждой (на примере сказок: «Каша из топора»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У страха глаза велики»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Снегурочка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Сестрица Алёнушка и братец Иванушка»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Не плюй в коло- дец — пригодится воды напиться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Гуси-лебеди» (по выбору)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Анализ структуры сказки: выделение присказки; нахождение завязки.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;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042"/>
        <w:gridCol w:w="528"/>
        <w:gridCol w:w="1104"/>
        <w:gridCol w:w="1142"/>
        <w:gridCol w:w="804"/>
        <w:gridCol w:w="6580"/>
        <w:gridCol w:w="828"/>
        <w:gridCol w:w="2006"/>
      </w:tblGrid>
      <w:tr>
        <w:trPr>
          <w:trHeight w:val="1045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Звуки и краски родной природы в разны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времена года (осень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: знакомство с новым раздело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ение учебной задач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суждение вопросов «О чём ты узнаешь?»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Чему ты будешь учиться?». Слушание стихотворных произведений: А. С. Пушкин;«Ужнебо осенью дышало…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Ф. И. Тютчев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Есть в осени первона- чальной…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А. Н. Плещеев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Осень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. Д. Бальмонт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Осень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. Я. Брюсов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Сухие листь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ухие листья…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А. К. Толстой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Осень. Обсыпается весь наш бедный сад…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Е. Ф. Трутнева «Осень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. Ю. Голяховский «Листопад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. П. Токмакова «Опустел скворечник» (по выбору не менее пяти авторов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ражение своего отношения к пейзажной лирике. Обсуждение прослушанног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изведения: ответ на вопрос «Какое настроение вызывает произведение? Почему? С чем сравнивает поэт осенний лес?». Работа с текстом произведения: упражнение в нахождении сравнений и эпитет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деление в тексте сл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ных в прямом и переносном значени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е за рифмой и ритмом стихотвор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нение образных слов и выраже- н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иск значения слова по словарю. Выразительное чтение с интонационны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делением знак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пина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блюдение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рфоэпических 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унктуационных норм. Чтение молча (про себя) небольших по объём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заически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изведений об осен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оступных для восприятия младшими школьниками. Например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. Т. Аксаков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Осен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лубокая осень!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. И. Сладков «Сентябрь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Осень на пороге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. М. Пришвин «Утро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. А. Скребицкий «Четыре художни- ка. Осень». Контроль восприятия произведения;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читанного молча (про себя): определение формы (прозаическое или стихотворное); ответы на вопросы по фактическому содержанию текста. Упражнение на сравнение произведений писателей на одну тем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ение понравившегос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нение своего выбор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usabiq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az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 сайт для учителей началь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ласс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4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tupen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луб учителей начальной школ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rudovi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coz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атериалы для урок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ителю началь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ласс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rok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e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бесплатное поуроч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ланирование, сценарии, разработки уроков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неклассные мероприятия и др.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42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042"/>
        <w:gridCol w:w="528"/>
        <w:gridCol w:w="1104"/>
        <w:gridCol w:w="1142"/>
        <w:gridCol w:w="804"/>
        <w:gridCol w:w="6580"/>
        <w:gridCol w:w="828"/>
        <w:gridCol w:w="2006"/>
      </w:tblGrid>
      <w:tr>
        <w:trPr>
          <w:trHeight w:val="768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4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О детях и дружб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: знакомство с новым раздело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ение учебной задач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суждение вопросов: «О чём ты узнаешь?»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Чему ты будешь учиться?». Чтение целыми словами без пропусков и перестановок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сте- пенно переходя от чтения вслух к чтению про себя произведе- ний о детях: А. Л. Барто«Катя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Ю.И. Ермолаев «Два пирож- ных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. А. Баруздин «Как Алёшке учиться надоело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Е. А. Пермяк «Смородинка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Две пословицы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. Н. Носов «Заплатка»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На горке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. В. Лунин «Я и Вовка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. А. Осеева «Синие листья»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Волшебное слово»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Просто старушка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. Гайдар «Совесть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. С. Пляцковский «Настоящий друг» (по выбор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е менее четырёх произведений). Учебный диалог: определение темы и главной мысли произведе- 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отнесение главной мысли с пословице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бор пословицк тексту. Работа с текстом произведения (изучающее и поисковое выбо-рочное чтение): ответы на вопрос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арактеристика геро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ановление взаимосвязи между характером героя и его поступкам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хождение описания геро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ценка его поступков (с опорой на текст). Упражнение на сравнение героев одног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изведения по предложенному алгоритму. Обсуждение авторской позици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ражение своего отношения к героям 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тверждение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мерами из текста. Работа в парах: определе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следовательност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бытий в произведени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ставление вопросного плана текста с выделе- нием эпизод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суждение результатов деятельности. Подробный пересказ (устно) содержания произведения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пражнение в умении формулировать вопрос по фактическому содержанию прочитанного; произведения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usabiq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az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 сайт для учителей началь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ласс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4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tupen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луб учителей начальной школ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rudovi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coz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атериалы для урок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ителю началь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ласс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rok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e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бесплатное поуроч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ланирование, сценарии, разработки уроков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неклассные мероприятия и др.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042"/>
        <w:gridCol w:w="528"/>
        <w:gridCol w:w="1104"/>
        <w:gridCol w:w="1142"/>
        <w:gridCol w:w="804"/>
        <w:gridCol w:w="6580"/>
        <w:gridCol w:w="828"/>
        <w:gridCol w:w="2006"/>
      </w:tblGrid>
      <w:tr>
        <w:trPr>
          <w:trHeight w:val="526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5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Мир сказо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: знакомство с новым раздело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ение учебной задач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суждение вопросов: «О чём ты узнаешь?»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Чему ты будешь учиться?». Упражнение в чтении целыми словами без пропусков и переста-новок с постепенным переходом от чтения вслух к чтению про себя фольклорных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литературных сказок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пример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усская народная сказка «Золотая рыбка» и произведение А. С. Пуш- кина «Сказка о рыбаке и рыбке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усская народная сказка «У страх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лаза велики» и произведение братьев Гримм «Ма- ленькие человечки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усска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ародная сказка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Снегурочка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 произведение В. И. Даля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Девочка Снегурочка» (по выбор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е менее четырёх произведений). Задание на сравнение фольклорной и литературной (авторской) сказки: нахождение признаков народной сказк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уемых в авторском произведении сказочного жанра. Учебный диалог: обсуждение ответов на вопросы учебник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ведение примеров из текс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ановление сходств те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ерое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южет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ознание понятия «бродячий сюжет» (без предъявления термина)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usabiq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az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 сайт для учителей началь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ласс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4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tupen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луб учителей начальной школ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rudovi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coz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атериалы для урок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ителю началь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ласс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rok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e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бесплатное поуроч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ланирование, сценарии, разработки уроков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неклассные мероприятия и др.</w:t>
            </w:r>
          </w:p>
        </w:tc>
      </w:tr>
      <w:tr>
        <w:trPr>
          <w:trHeight w:val="132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6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4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Звуки и краски родной природы в разны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времена года (зима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4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: знакомство с новым раздело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ение учебной задач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суждение вопросов: «О чём ты узнаешь?»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Чему ты будешь учиться?». Слушание стихотворных произведений о зимней природе: А. С.</w:t>
            </w:r>
          </w:p>
          <w:p>
            <w:pPr>
              <w:pStyle w:val="Normal"/>
              <w:autoSpaceDE w:val="false"/>
              <w:spacing w:lineRule="auto" w:line="256" w:before="1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ушкин «Вот север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учи нагоняя…»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Зима!.. Крестья- нин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оржествуя…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. А. Есенин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Поёт зима — аукает…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Ф. И. Тютчев «Чародейкою Зимою…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. З. Суриков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Первый снег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. А. Бунин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Зимним холодом пахнуло…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. А. Проко- фьев «Как на горк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 горе…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З. Н. Александрова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Снежок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(по выбору 2—3 произведения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суждение эмоционального состояния при восприятии описанных картин природы. Чтение молча (про себя) небольших по объёму прозаических произведений о зим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оступных для восприятия младшими школьниками. Например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. А. Иванов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Каким бывает снег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. С. Соколов-Микитов «Зима в лесу»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Узоры на снегу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. М. Пришвин «Деревья в лесу»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нтроль восприятия произведения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4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4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usabiq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az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 сайт для учителей началь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ласс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4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tupen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луб учителей начальной школ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rudovi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coz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атериалы для урок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ителю началь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ласс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rok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e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бесплатное поуроч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ланирование, сценарии, разработки уроков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неклассные мероприятия и др.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042"/>
        <w:gridCol w:w="528"/>
        <w:gridCol w:w="1104"/>
        <w:gridCol w:w="1142"/>
        <w:gridCol w:w="804"/>
        <w:gridCol w:w="6580"/>
        <w:gridCol w:w="828"/>
        <w:gridCol w:w="2006"/>
      </w:tblGrid>
      <w:tr>
        <w:trPr>
          <w:trHeight w:val="13262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5504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читанного молча (про себя): ответы на вопросы по фактическому содержанию текста. Работа с текстом произведения: сравнение описаний зимней природы в стихотворных и повествовательных текста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 нение образных слов и выражен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со словарём: поиск знач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езнакомых сл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хождение в тексте сравнений и эпитет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ведение примеров использования слов в прямом и переносном значени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ение особенносте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тихотворног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изведения (рит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ифма). Чтение наизусть с интонационны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делением знак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пина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блюдение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рфоэпических 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унктуационных норм стихотворения о зимней природе (1—2 по выбору). Чтение произведений новогодней тематики (например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. В. Михалков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Новогодняя быль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Событие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. Гайдар «Чук и Гек» (отрывок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. Я. Маршак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Декабрь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Е. А. Пермяк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Волшебные краски»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авнение произведений писателей на одну тем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бор понравившегос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нение своего выбор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сматри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продукций картин художников (И. И. Шишкин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. М. Васнец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. Грабарь и др.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ставле- ние рассказа- описания на тему «Какие картины зимней приро- д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не нравятся?». Работа в группе: распределение обязанносте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бор произведе- ний для инсценирования и рассказывания наизуст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ведение новогоднего праздника в классе;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22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7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О братьях наших меньши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: знакомство с новым раздело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ение учебной задач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суждение вопросов: «О чём ты узнаешь?»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Чему ты будешь учиться?». Слушание художественных произведений о животных и оценка своег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моционального состояния при восприятии произведе- ния. Например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усская народная песня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Коровушка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тихо- творения Н. М. Рубцова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Про зайца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аши Чёрного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Жеребё- нок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. С. Сефа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Птенцы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. Д. Берестова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usabiq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az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 сайт для учителей началь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ласс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4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tupen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луб учителей начальной школ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rudovi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coz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атериалы для урок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ителю началь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ласс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rok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e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бесплатное поуроч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ланирование, сценарии, разработки уроков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неклассные мероприятия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042"/>
        <w:gridCol w:w="528"/>
        <w:gridCol w:w="1104"/>
        <w:gridCol w:w="1142"/>
        <w:gridCol w:w="804"/>
        <w:gridCol w:w="6580"/>
        <w:gridCol w:w="828"/>
        <w:gridCol w:w="2006"/>
      </w:tblGrid>
      <w:tr>
        <w:trPr>
          <w:trHeight w:val="12222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300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Кошкин щенок»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С фотоаппаратом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Прощание с другом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. В. Михалкова «Мой щенок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А. Л. Барто «Думают ли звери?»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Он был совсем один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. М. Пивоваровой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Жила-была собака» и др. Учебный диалог: обсуждение прослушанног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извед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твет на вопрос: «Какова главная мысль произведения? Как автор описывает отношения людей и животных?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ознание идеи произведения о животных: забота о животных требует ответственности; человек должен с заботой относиться к природе. Упражнение в чтении целыми словами без пропусков и переста- новок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 постепенным переходом от чтения вслух к чтению про себя произведений о животных: русская народная сказка «Белые пёрышки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. Д. Ушинский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Васька»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Лиса Патрике- евна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. В. Бианки «Ёж- спаситель»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Хитрый лис и умная уточка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Е. И. Чарушин «Страшный рассказ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. В. Вересаев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Братишка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. А. Осеева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Почему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. В. Чаплина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Нюрка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М. М. Пришвин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Журка»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Ребята и утята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Б. С. Житков «Галка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Храбрый утёнок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. В. Образцов «Дружок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. Я. Снегирёв «Отважный пингвинёнок» (по выбор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е менее пяти авторов). Работа с текстом произведения: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ение темы и главной мысли произвед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тветы на вопрос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 поискового выборочного вида чт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хождение портрета геро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едств изображения героев и выражения их чувст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нение отношения автора к героя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ступкам. Задание на сравнение описания героя-животного в художе- ственном и научно-познавательном тексте: сходство и различ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пределение цели сообщения.;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300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 др.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0" w:footer="0" w:bottom="10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042"/>
        <w:gridCol w:w="528"/>
        <w:gridCol w:w="1104"/>
        <w:gridCol w:w="1142"/>
        <w:gridCol w:w="804"/>
        <w:gridCol w:w="6580"/>
        <w:gridCol w:w="828"/>
        <w:gridCol w:w="2006"/>
      </w:tblGrid>
      <w:tr>
        <w:trPr>
          <w:trHeight w:val="705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8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Звуки и краски родной природы в разны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времена года (весна и лето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: знакомство с новым раздело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ение учебной задач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суждение вопросов: «О чём ты узнаешь?»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Чему ты будешь учиться?». Слушание стихотворных произведений: А. С. Пушкин;«Гони- мы вешними лучами…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. А. Жуковский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Жаворонок»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Приход весны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А. Н. Плещеев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Весна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Ф. И. Тютчев «Зима недаром злится…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А. А. Фет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Уж верба вся пушистая…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. Я. Маршак «Весенняя песенка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А. Л. Барто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Апрель» (по выбору 2—3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изведения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ражение своего отношения к пейзажной лирике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сужде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слушанног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изведения: ответ на вопрос «Какое настроение вызывает произведение? Почему? Каковы звуки весеннего леса?». Работа с текстом произведения: различение прозаического и стихотворног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изведен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пражнение в нахождении сравнений и эпитет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деление в тексте сл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ных в прямом и переносном значени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е за рифмой и ритмом стихотвор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хождение образных слов и выраже- н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со словарём. Выразительное чтение с интонационным выделением знак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пина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блюдение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рфоэпических и пунктуационных нор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usabiq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az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 сайт для учителей началь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ласс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4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tupen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луб учителей начальной школ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rudovi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coz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атериалы для урок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ителю началь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ласс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rok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e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бесплатное поуроч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ланирование, сценарии, разработки уроков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неклассные мероприятия и др.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042"/>
        <w:gridCol w:w="528"/>
        <w:gridCol w:w="1104"/>
        <w:gridCol w:w="1142"/>
        <w:gridCol w:w="804"/>
        <w:gridCol w:w="6580"/>
        <w:gridCol w:w="828"/>
        <w:gridCol w:w="2006"/>
      </w:tblGrid>
      <w:tr>
        <w:trPr>
          <w:trHeight w:val="639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9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О наших близких, о семь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: знакомство с новым раздело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ение учебной задач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суждение вопросов: «О чём ты узнаешь?»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Чему ты будешь учиться?». Чтениецелыми словами без пропусков и перестановок; посте- пенно переходя от чтения вслух к чтению про себя произведе- ний о детях: Л. Н.</w:t>
            </w:r>
          </w:p>
          <w:p>
            <w:pPr>
              <w:pStyle w:val="Normal"/>
              <w:autoSpaceDE w:val="false"/>
              <w:spacing w:lineRule="auto" w:line="256" w:before="2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олстой «Отец и сыновья»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Лучше всех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. А. Осеева «Сыновья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. В. Орлов «Я и мы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Ю. А. Яковлев «Мама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атарская народная сказка «Три дочери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А. Л. Барто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Зажигают фонари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Л. Ф. Воронкова «Катин подарок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Ю. И. Коринец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Март» (по выбору). Работа с текстом произведения: определение темы и главной мысли произвед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отнесение главной мысли с пословице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тветы на вопрос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уя изучающее и поисковое выбороч- ное чтение. Характеристика героя: установление взаимосвязи между характером героя и его поступкам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иск описания геро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ценка его поступк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хождение в тексте средств изображе- ния героев и выражения их чувст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авнение героев одного произведения по предложенному алгоритму. Чтение народных колыбельных песен 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вторских произведе- н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х сравнение. Например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. Ю. Лермонтов «Сп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ладе- нец мой прекрасный…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. Н. Плещеев «В бурю»: схожесть и различие те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языка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usabiq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az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 сайт для учителей началь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ласс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4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tupen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луб учителей начальной школ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rudovi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coz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атериалы для урок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ителю началь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ласс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rok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e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бесплатное поуроч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ланирование, сценарии, разработки уроков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неклассные мероприятия и др.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042"/>
        <w:gridCol w:w="528"/>
        <w:gridCol w:w="1104"/>
        <w:gridCol w:w="1142"/>
        <w:gridCol w:w="804"/>
        <w:gridCol w:w="6580"/>
        <w:gridCol w:w="828"/>
        <w:gridCol w:w="2006"/>
      </w:tblGrid>
      <w:tr>
        <w:trPr>
          <w:trHeight w:val="534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Зарубежная литера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: знакомство с новым раздело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ение учебной задач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суждение вопросов: «О чём ты узнаешь?»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Чему ты будешь учиться?». Упражнение в чтении произведений зарубежных писателей: братья Гримм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Бременские музыканты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Ш. Перро «Кот в сапо- гах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ж. Харрис «Братец Лис и Братец Кролик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Э. Распэ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Необыкновенный олень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.-К. Андерсен «Пятеро из одного стручка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Огниво» (не менее двух произведений по выбору). Характеристика героя: установление взаимосвязи между характером героя и его поступкам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исание характера геро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хождение портрета героя. Работа с текстом произведения: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е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следовательно- сти событий в произведени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струиро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(моделирование) плана произведения: деление текста на смысловые част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ение эпизод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деление опорных слов для каждой части план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заглавливание части (формулировать вопрос или назывное предложение по каждой части текста). Упражнение на формулирование вопросов по фактическому содержанию прочитанного произведения. Пересказ (устно) содержания сказки выборочно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usabiq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az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 сайт для учителей началь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ласс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4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tupen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луб учителей начальной школ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rudovi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coz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атериалы для урок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ителю началь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ласс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rok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e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бесплатное поуроч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ланирование, сценарии, разработки уроков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неклассные мероприятия и др.</w:t>
            </w:r>
          </w:p>
        </w:tc>
      </w:tr>
      <w:tr>
        <w:trPr>
          <w:trHeight w:val="34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1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Библиографиче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культура (работ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детской книгой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правочной литературой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кскурсия в библиотек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риентировка в пространстве школь- ной библиотек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с тематическим каталогом. Беседа с библиотекарем на тему важности чтения для обучения и развития. Выбор книги с учётом рекомендательного списк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 тематиче- скому каталогу в библиотеке. Сравнение книг по тем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втор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головк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риентировка в содержани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ниги/учебника по оглавлению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ннотаци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исловию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ловным обозначениям. Рассказ 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читанной книге с использованием изученных понятий. Составление списка прочитанных книг. Группировка книг по изученным разделам и темам. Поиск необходимой информации в словарях и справочниках об авторах изученных произведений. Рассказ о своих любимых книгах по предложенному алгоритму. Рекомендации по летнему чтению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формление дневника читателя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usabiq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az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 сайт для учителей началь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ласс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4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tupen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луб учителей начальной школ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rudovi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coz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атериалы для урок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ителю началь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ласс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rok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e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бесплатное поуроч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ланирование, сценарии, разработки уроков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неклассные мероприятия и др.</w:t>
            </w:r>
          </w:p>
        </w:tc>
      </w:tr>
      <w:tr>
        <w:trPr>
          <w:trHeight w:val="348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езервное врем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</w:t>
            </w:r>
          </w:p>
        </w:tc>
        <w:tc>
          <w:tcPr>
            <w:tcW w:w="1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83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sectPr>
          <w:type w:val="nextPage"/>
          <w:pgSz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3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ПОУРОЧНОЕ ПЛАНИРОВАНИЕ</w:t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144"/>
        <w:gridCol w:w="734"/>
        <w:gridCol w:w="1620"/>
        <w:gridCol w:w="1668"/>
        <w:gridCol w:w="1164"/>
        <w:gridCol w:w="1646"/>
      </w:tblGrid>
      <w:tr>
        <w:trPr>
          <w:trHeight w:val="492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изучен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Виды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формы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нтроля</w:t>
            </w:r>
          </w:p>
        </w:tc>
      </w:tr>
      <w:tr>
        <w:trPr>
          <w:trHeight w:val="828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Знакомство  с учебником.</w:t>
            </w:r>
          </w:p>
          <w:p>
            <w:pPr>
              <w:pStyle w:val="Normal"/>
              <w:autoSpaceDE w:val="false"/>
              <w:spacing w:lineRule="auto" w:line="268" w:before="70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истема услов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бозначени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одержание учебника. Словарь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Знакомство с названием раздела. Прогнозирование содержания раздел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оект «О чем может рассказать школьная библиотека» Стр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таринные и современные книги. Сравнение книг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8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Напутствие читателю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.Сефа. Выразитель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чтение напутствия. Пересказ содержания научно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знавательных тексто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Знакомство с названием раздела. малые и большие жанры устного народного творчеств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83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right="4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усские народные песни. Образ деревьев в русских народных песнях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ифма.</w:t>
            </w:r>
          </w:p>
          <w:p>
            <w:pPr>
              <w:pStyle w:val="Normal"/>
              <w:autoSpaceDE w:val="false"/>
              <w:spacing w:lineRule="auto" w:line="261" w:before="72" w:after="0"/>
              <w:ind w:left="72" w:right="72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ыразительное чтение русских песен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8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тешки и прибаутки –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алые жанры УНТ. Отличия прибаутки от потешки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лово как средство создания образ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4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читалки и небылицы –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алые жанры УНТ.  Ритм –основа считалки. сравнение считалки и небылицы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98" w:footer="0" w:bottom="5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144"/>
        <w:gridCol w:w="734"/>
        <w:gridCol w:w="1620"/>
        <w:gridCol w:w="1668"/>
        <w:gridCol w:w="1164"/>
        <w:gridCol w:w="1646"/>
      </w:tblGrid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Загадки – малые жанр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УНТ. Распределение загадок по тематическим группа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8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словицы и поговорки.</w:t>
            </w:r>
          </w:p>
          <w:p>
            <w:pPr>
              <w:pStyle w:val="Normal"/>
              <w:autoSpaceDE w:val="false"/>
              <w:spacing w:lineRule="auto" w:line="228" w:before="7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словицы русского народа.</w:t>
            </w:r>
          </w:p>
          <w:p>
            <w:pPr>
              <w:pStyle w:val="Normal"/>
              <w:autoSpaceDE w:val="false"/>
              <w:spacing w:lineRule="auto" w:line="268" w:before="70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.Даль – собирател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ословиц русского народ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очинение по пословиц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казки. Ю.Мориц «Сказка по лесу идет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3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НС «Петушок и бобовое зернышко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НС «У страха глаза велик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НС «Лиса и тетерев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НС «Лиса и журавль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НС «Каша из топор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НС «Гуси-лебед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НС «Гуси-лебед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оверим себя и оцени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вои достижения по разделу У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11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100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Знакомство с название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аздела. Картины осенней природы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сенние загадк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ирические стихотворения Ф.Тютчева и К.Бальмон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ирические стихотворения А.Плещеева и А.Ф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ирические стихотворения А.Толстого и С.Есени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right="1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ирические стихотворения В.Брюсова и И.Токмаково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4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144"/>
        <w:gridCol w:w="734"/>
        <w:gridCol w:w="1620"/>
        <w:gridCol w:w="1668"/>
        <w:gridCol w:w="1164"/>
        <w:gridCol w:w="1646"/>
      </w:tblGrid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редства художественной выразительности В.Берестов«Хитрые грибы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Грибы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равнение художественного и научно-популяр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текстов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Осеннее утро»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.Пришви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3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оверим себя и оценим свои достижени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Знакомство с название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здела.  А.С. Пушкин –великий русский писатель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ступление к поэме «Руслан и Людмила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казочные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удес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ирические стихотворения А.С. Пушкина «Вот север, тучи…», «Зима..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казка о рыбаке и рыбк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казка о рыбаке и рыбк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казка о рыбаке и рыбк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.А.Крылов «Лебедь, рак  и щук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3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.А.Крылов «Стрекоза и муравей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.Н.Толстой «Старый дед и внучек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.Н.Толстой «Филипок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.Н.Толстой «Филипок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.Н.Толстой «Котенок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14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азноцветные страницы. И.Токмакова «Деся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тичек- стайк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32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144"/>
        <w:gridCol w:w="734"/>
        <w:gridCol w:w="1620"/>
        <w:gridCol w:w="1668"/>
        <w:gridCol w:w="1164"/>
        <w:gridCol w:w="1646"/>
      </w:tblGrid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оверим себя и оценим свои достиж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Знакомство с название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здела. Н.Сладков «Они и мы», А.Шибаев «Кто кем становится?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firstLine="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еселые стихи о животных. Б.Заходер «Плачет киска..», И.Пивоварова «Жила-была собак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3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86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.Берестов «Кошкин щенок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.Пришвин «Ребята и утят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.Пришвин «Ребята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утята». Подробный пересказ на основе план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Е.Чарушин «Страшный рассказ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Б.Житков «Храбрый утенок»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.Бианки «Музыкант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.Бианки «Сов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.Бианки «Сов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3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43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зноцветные страницы. С.Брезку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оверим себя и оценим свои достиж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Знакомство с названием раздела. Подготовка к проекту «Мой любимый детский журнал»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оизведения из детских журналов. Д.Хармс «Игр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Д.Хармс «Вы знаете»стр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32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144"/>
        <w:gridCol w:w="734"/>
        <w:gridCol w:w="1620"/>
        <w:gridCol w:w="1668"/>
        <w:gridCol w:w="1164"/>
        <w:gridCol w:w="1646"/>
      </w:tblGrid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Д.Хармс, С.Маршак«Веселые стих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Д.Хармс «Что это было?», Н.Гернет, Д.Хармс «Очень-очень вкусный пирог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Ю.Владимиров «Чудаки», А.Введенский «Ученый Петя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3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Защита проекта «М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юбимый детский журнал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.Введенский «Лошадк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5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зноцветные страницы. Проверим себя и оценим свои достижени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Знакомство с названием раздела. Зимние загадк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оотнесение загадки и отгадк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ирические стихотворения. И.Бунин «Зимним холодом», К.Бальмонт «Снежинк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Я.Аким «Утром кот принес на лапках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Лирические стихотворения Ф.Тютчев «Чародейкою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зимою..», С.Есенин «Поет зима…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3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.Есенин «Берез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НС «Два мороз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.Михалков «Новогодняя быль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14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А.Барто «Дело было в январе», С.Дрожжин«Улицей гуляет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144"/>
        <w:gridCol w:w="734"/>
        <w:gridCol w:w="1620"/>
        <w:gridCol w:w="1668"/>
        <w:gridCol w:w="1164"/>
        <w:gridCol w:w="1646"/>
      </w:tblGrid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5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зноцветные страницы. Проверим себя и оценим свои достижени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Знакомство с названием раздела. К.И.Чуковский«Путаниц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.И.Чуковский «Радость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3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.И.Чуковский «Федорино горе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.И.Чуковский «Федорино горе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.Я.Маршак «Кот и лодыр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.В.Михалков «Сила вол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.В.Михалков «Мой щенок»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.Л.Барто «Веревочк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5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А.Л.Барто «Мы не заметили жука», «В школу», «Вовка –добрая душ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.Носов «Затейник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3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.Носов «Живая шляп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.Носов «Живая шляп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.Носов «На горке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.Носов «На горке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зноцветные страницы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оверим себя и оценим свои достижени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5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144"/>
        <w:gridCol w:w="734"/>
        <w:gridCol w:w="1620"/>
        <w:gridCol w:w="1668"/>
        <w:gridCol w:w="1164"/>
        <w:gridCol w:w="1646"/>
      </w:tblGrid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Знакомство с названием раздела. Стихи о дружбе и друзьях В.Берестова, Э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ошковско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.Лунин «Я и Вовк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.Булгаков «Анна, не грусти!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3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15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Ю.Ермолаев «Два пирожных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.Осеева «Волшебное слово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.Осеева «Хорошее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.Осеева «Почему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.Осеева «Почему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зноцветные страницы.</w:t>
            </w:r>
          </w:p>
          <w:p>
            <w:pPr>
              <w:pStyle w:val="Normal"/>
              <w:autoSpaceDE w:val="false"/>
              <w:spacing w:lineRule="auto" w:line="228" w:before="7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Е.Благинина «Простокваш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оверим себя и оценим свои достижени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18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Знакомство с название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здела. Весенние загадки.</w:t>
            </w:r>
          </w:p>
          <w:p>
            <w:pPr>
              <w:pStyle w:val="Normal"/>
              <w:autoSpaceDE w:val="false"/>
              <w:spacing w:lineRule="auto" w:line="268" w:before="7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дготовка к проект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Газета «День Победы – 9 мая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1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00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100" w:after="0"/>
              <w:ind w:right="1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ирический стихотворения Ф.Тютчева «Зима недаром злится», «Весенние воды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ирические стихотворения А.Плещеева «Весна»,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«Сельская песенк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4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Лирические стихотворения А.Блока «На лугу»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.Маршака «Снег теперь уже не тот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144"/>
        <w:gridCol w:w="734"/>
        <w:gridCol w:w="1620"/>
        <w:gridCol w:w="1668"/>
        <w:gridCol w:w="1164"/>
        <w:gridCol w:w="1646"/>
      </w:tblGrid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03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576" w:right="432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03. Женский день. И.Бунин«Матери», А.Плещеев «В бурю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04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156" w:hanging="15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ирические стихотворения Е.Благининой «Посидим в тишине», Э.Мошковской «Я маму мою обидел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3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05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autoSpaceDE w:val="false"/>
              <w:spacing w:lineRule="auto" w:line="261" w:before="98" w:after="0"/>
              <w:ind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Лирическое стихотворение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.Васильева «Белая берез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06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61" w:before="98" w:after="0"/>
              <w:ind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106. Проект Газета «День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беды – 9 мая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576" w:right="508" w:hanging="57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07. Разноцветные страницы. Проверим себя и оценим свои достиж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08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576" w:right="576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08. Знакомство с названием раздела. Веселые стихи Б.Заходе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61" w:before="98" w:after="0"/>
              <w:ind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109. Б.Заходер «Что красивей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сего?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10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autoSpaceDE w:val="false"/>
              <w:spacing w:lineRule="auto" w:line="261" w:before="98" w:after="0"/>
              <w:ind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Б.Заходер «Песенки Винни-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ух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11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.Успенский «Чебурашк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.Успенский «Чебурашк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13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autoSpaceDE w:val="false"/>
              <w:spacing w:lineRule="auto" w:line="261" w:before="98" w:after="0"/>
              <w:ind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Э.Успенский «Если был бы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я девчонкой…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3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14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autoSpaceDE w:val="false"/>
              <w:spacing w:lineRule="auto" w:line="261" w:before="100" w:after="0"/>
              <w:ind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Э.Успенский «Над нашей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вартирой», «Память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61" w:before="98" w:after="0"/>
              <w:ind w:right="5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5. В.Берестов «Знакомый,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Путешественник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576" w:right="432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16. В.Берестов «Кисточка», И.Токмакова «Плим», «В чудной стран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17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Г.Остер «Будем знакомы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Г.Остер «Будем знакомы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4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144"/>
        <w:gridCol w:w="734"/>
        <w:gridCol w:w="1620"/>
        <w:gridCol w:w="1668"/>
        <w:gridCol w:w="1164"/>
        <w:gridCol w:w="1646"/>
      </w:tblGrid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19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61" w:before="98" w:after="0"/>
              <w:ind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119. В.Драгунский «Тайное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тановится явным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20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61" w:before="98" w:after="0"/>
              <w:ind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120. В.Драгунский «Тайное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тановится явным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21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576" w:right="508" w:hanging="57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21. Разноцветные страницы. Проверим себя и оценим свои достижени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2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22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576" w:right="144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122. Знакомство с название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аздела. Подготовка 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оекту «Мой любим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исатель-сказочник»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Американская народ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есенка «Бульдог по кличке Дог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576" w:right="720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23. Английский народные песенки «Перчатки»,«Храбрецы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576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124. Французская и немец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народные песенки «Сюзон и мотылек», «Знают мамы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знают дет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Шарь Перро «Кот в сапогах»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Шарь Перро «Кот в сапогах»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3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61" w:before="98" w:after="0"/>
              <w:ind w:right="5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27. Шарль Перро «Красная 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шапочк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28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autoSpaceDE w:val="false"/>
              <w:spacing w:lineRule="auto" w:line="261" w:before="100" w:after="0"/>
              <w:ind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Ганс Христиан Андерсен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«Принцесса на горошине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Эни Хогарт «Мафин и паук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Эни Хогарт «Мафин и паук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Эни Хогарт «Мафин и паук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14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32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576" w:right="508" w:hanging="57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32. Разноцветные страницы. Проверим себя и оценим свои достиж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6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144"/>
        <w:gridCol w:w="734"/>
        <w:gridCol w:w="1620"/>
        <w:gridCol w:w="1668"/>
        <w:gridCol w:w="1164"/>
        <w:gridCol w:w="1646"/>
      </w:tblGrid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33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576" w:right="720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33. Защита проекта «Мой Любимый писатель-сказочник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34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576" w:right="720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34. Защита проекта «Мой Любимый писатель-сказочник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35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autoSpaceDE w:val="false"/>
              <w:spacing w:lineRule="auto" w:line="261" w:before="98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рок-викторина «Книжкины 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рузья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3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36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61" w:before="100" w:after="0"/>
              <w:ind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136. О чем мы будем читать </w:t>
            </w:r>
            <w:r>
              <w:rPr>
                <w:lang w:val="ru-RU"/>
              </w:rPr>
              <w:b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летом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рок-рекомендаци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08" w:hRule="exac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УЧЕБНО-МЕТОДИЧЕСКОЕ ОБЕСПЕЧЕНИЕ ОБРАЗОВАТЕЛЬНОГО ПРОЦЕССА </w:t>
      </w:r>
    </w:p>
    <w:p>
      <w:pPr>
        <w:pStyle w:val="Normal"/>
        <w:autoSpaceDE w:val="false"/>
        <w:spacing w:lineRule="auto" w:line="228" w:before="346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ОБЯЗАТЕЛЬНЫЕ УЧЕБНЫЕ МАТЕРИАЛЫ ДЛЯ УЧЕНИКА</w:t>
      </w:r>
    </w:p>
    <w:p>
      <w:pPr>
        <w:pStyle w:val="Normal"/>
        <w:autoSpaceDE w:val="false"/>
        <w:spacing w:lineRule="auto" w:line="268" w:before="166" w:after="0"/>
        <w:ind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лиманова Л.Ф., Горецкий В.Г., Голованова М.В. и другие, Литературное чтение (в 2 частях). Учебник. 2 класс. Акционерное общество «Издательство «Просвещение»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ведите свой вариант: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ОДИЧЕСКИЕ МАТЕРИАЛЫ ДЛЯ УЧИТЕЛЯ</w:t>
      </w:r>
    </w:p>
    <w:p>
      <w:pPr>
        <w:pStyle w:val="Normal"/>
        <w:autoSpaceDE w:val="false"/>
        <w:spacing w:lineRule="auto" w:line="228" w:before="166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Литературное чтение. Рабочие программы 1 – 4 классы: Пособие для учителей общеобразоват.</w:t>
      </w:r>
    </w:p>
    <w:p>
      <w:pPr>
        <w:pStyle w:val="Normal"/>
        <w:autoSpaceDE w:val="false"/>
        <w:spacing w:lineRule="auto" w:line="261" w:before="70" w:after="0"/>
        <w:ind w:right="331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реждений /Л.Ф. Климанова, М.В. Бойкина - М.: Просвещение, 2011 Поурочные разработки. 2 класс.</w:t>
      </w:r>
    </w:p>
    <w:p>
      <w:pPr>
        <w:pStyle w:val="Normal"/>
        <w:autoSpaceDE w:val="false"/>
        <w:spacing w:lineRule="auto" w:line="261" w:before="72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. Климанова Л. Ф., Горецкий В. Г., Голованова М. В. Литературное чтение. Поурочные разработки. 3 класс.</w:t>
      </w:r>
    </w:p>
    <w:p>
      <w:pPr>
        <w:pStyle w:val="Normal"/>
        <w:autoSpaceDE w:val="false"/>
        <w:spacing w:lineRule="auto" w:line="261" w:before="70" w:after="0"/>
        <w:ind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4. Климанова Л. Ф., Горецкий В. Г., Голованова М. В. Уроки литературного чтения. Поурочные разработки. 4 класс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autoSpaceDE w:val="false"/>
        <w:spacing w:lineRule="auto" w:line="268" w:before="166" w:after="0"/>
        <w:ind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Электронные библиотеки (</w:t>
      </w:r>
      <w:r>
        <w:rPr>
          <w:rFonts w:eastAsia="Times New Roman" w:cs="Times New Roman" w:ascii="Times New Roman" w:hAnsi="Times New Roman"/>
          <w:color w:val="000000"/>
          <w:sz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</w:rPr>
        <w:t>gnpb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); Русская виртуальная библиотека. (</w:t>
      </w:r>
      <w:r>
        <w:rPr>
          <w:rFonts w:eastAsia="Times New Roman" w:cs="Times New Roman" w:ascii="Times New Roman" w:hAnsi="Times New Roman"/>
          <w:color w:val="000000"/>
          <w:sz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</w:rPr>
        <w:t>rvb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);«Общий текст» (</w:t>
      </w:r>
      <w:r>
        <w:rPr>
          <w:rFonts w:eastAsia="Times New Roman" w:cs="Times New Roman" w:ascii="Times New Roman" w:hAnsi="Times New Roman"/>
          <w:color w:val="000000"/>
          <w:sz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</w:rPr>
        <w:t>text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</w:rPr>
        <w:t>net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.)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лимпиада для младших школьников: русский язык.</w:t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условия проведения олимпиады, варианты заданий) (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prioritet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school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olim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html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autoSpaceDE w:val="false"/>
        <w:spacing w:lineRule="auto" w:line="228" w:before="346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УЧЕБНОЕ ОБОРУДОВАНИЕ</w:t>
      </w:r>
    </w:p>
    <w:p>
      <w:pPr>
        <w:pStyle w:val="Normal"/>
        <w:autoSpaceDE w:val="false"/>
        <w:spacing w:lineRule="auto" w:line="261" w:before="166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боры сюжетных картинок в соответствии с тематикой, опреде¬лённой в примерной программе по литературному чтению (в том числе в цифровой форме). Словари по русскому языку.</w:t>
      </w:r>
    </w:p>
    <w:p>
      <w:pPr>
        <w:pStyle w:val="Normal"/>
        <w:autoSpaceDE w:val="false"/>
        <w:spacing w:lineRule="auto" w:line="261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епродукции картин и художественные фотографии в соответ¬ствии с программой по литературному чтению (в том числе в циф¬ровой форме). Детские книги разных типов из круга детского чтения (эл.</w:t>
      </w:r>
    </w:p>
    <w:p>
      <w:pPr>
        <w:pStyle w:val="Normal"/>
        <w:autoSpaceDE w:val="false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ариант)</w:t>
      </w:r>
    </w:p>
    <w:p>
      <w:pPr>
        <w:pStyle w:val="Normal"/>
        <w:autoSpaceDE w:val="false"/>
        <w:spacing w:lineRule="auto" w:line="261" w:before="262" w:after="0"/>
        <w:ind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ОРУДОВАНИЕ ДЛЯ ПРОВЕДЕНИЯ ЛАБОРАТОРНЫХ, ПРАКТИЧЕСКИХ РАБОТ, ДЕМОНСТРАЦИЙ</w:t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68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ерсональный компьютер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Calibri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Заголовок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Calibri"/>
      <w:i/>
      <w:iCs/>
      <w:color w:val="4F81BD"/>
      <w:spacing w:val="15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3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ru-RU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57:00Z</dcterms:created>
  <dc:creator>python-docx</dc:creator>
  <dc:description>generated by python-docx</dc:description>
  <cp:keywords/>
  <dc:language>en-US</dc:language>
  <cp:lastModifiedBy>Kab-7</cp:lastModifiedBy>
  <dcterms:modified xsi:type="dcterms:W3CDTF">2022-10-31T01:41:00Z</dcterms:modified>
  <cp:revision>4</cp:revision>
  <dc:subject/>
  <dc:title/>
</cp:coreProperties>
</file>