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581005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68" w:before="346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по учебному предмету «Технология»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ованию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обучения раскрывается через модули. Приведён перечень универсальных учебных действий — познавательных, коммуникативных и регулятивных, формирование которых может быть достигнуто средствами учебного предмета «Технология» с учётом возрастных особенностей обучающихся начальных классов. Во втором классе предлагается пропедевтический уровень формирования УУД, поскольку становление универсальности действий на этом этапе обучения только начинается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УУД (определённые волевые усилия, саморегуляция, самоконтроль, проявление терпения и доброжелательности при налаживании отношений) и коммуникативных УУД (способность вербальными средствами устанавливать взаимоотношения), их перечень дан в специальном разделе — «Совместная деятельность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ТЕХНОЛОГИЯ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(предмету) «Технология» и обеспечивает обозначенную в нём содержательную составляющую по данному учебному предмету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соответствии с требованиями времени и инновационными установками отечественн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разования, обозначенными во ФГОС НОО, данная программа обеспечивает реализацию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новлённой концептуальной идеи учебного предмета «Технология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курсе технологии осуществляется реализация широкого спектра межпредметных связ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матик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е искусство — использование средств художественной выразительности, законов и правил декоративно-прикладного искусства и дизайн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кружающий ми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одной язык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sectPr>
          <w:type w:val="nextPage"/>
          <w:pgSz w:w="11906" w:h="16838"/>
          <w:pgMar w:left="666" w:right="650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тературное чтен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 — работа с текстами для создания образа, реализуемого в изделии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жнейшая особенность уроков технологии в начальной школе — предметно-практическая деятельность как необходимая составляющая целостного процесса интеллектуального, а также духовного и нравственного развития обучающихся младшего школьного возраста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дуктивная предметная деятельность на уроках технологии является основой формирования познавательных способностей школьников, стремления активно знакомиться с истори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риальной культуры и семейных традиций своего и других народов и уважительного отношения к ним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нятия продуктивной деятельностью закладывают основу для формирования у обучающихся социально-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.</w:t>
      </w:r>
    </w:p>
    <w:p>
      <w:pPr>
        <w:pStyle w:val="Normal"/>
        <w:autoSpaceDE w:val="false"/>
        <w:spacing w:lineRule="auto" w:line="268" w:before="72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уроках технологии ученики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ТЕХНОЛОГИЯ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Основной целью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Образовательные задачи курса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общих представлений о культуре и организации трудовой деятельности как важной части общей культуры челове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основ чертёжно-графической грамотности, умения работать с простейшей технологической документацией (рисунок, чертёж, эскиз, схема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азвивающие задач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сенсомоторных процессов, психомоторной координации, глазомера через формирование практических уме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ширение культурного кругозора, развитие способности творческого использования полученных знаний и умений в практическ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гибкости и вариативности мышления, способностей к изобретательской деятельности.</w:t>
      </w:r>
    </w:p>
    <w:p>
      <w:pPr>
        <w:sectPr>
          <w:type w:val="nextPage"/>
          <w:pgSz w:w="11906" w:h="16838"/>
          <w:pgMar w:left="666" w:right="704" w:gutter="0" w:header="0" w:top="298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Воспитательные задач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итание уважительного отношения к людям труда, к культурным традициям, понимания ценности предшествующих культур, отражённых в материальном мир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итание интереса и творческого отношения к продуктивной созидательной деятельности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тивации успеха и достижений, стремления к творческой самореализа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sectPr>
          <w:type w:val="nextPage"/>
          <w:pgSz w:w="11906" w:h="16838"/>
          <w:pgMar w:left="666" w:right="964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СТО УЧЕБНОГО ПРЕДМЕТА «ТЕХНОЛОГИЯ» В УЧЕБНОМ ПЛАН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гласно требованиям ФГОС общее число часов на изучение курса «Технология» во 2 классе — 34 часа (по 1 часу в неделю)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34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 Технологии, профессии и производств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укотворный мир —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разительность. Средства художественной выразительности (композиция, цвет, тон и др.).</w:t>
      </w:r>
    </w:p>
    <w:p>
      <w:pPr>
        <w:pStyle w:val="Normal"/>
        <w:autoSpaceDE w:val="false"/>
        <w:spacing w:lineRule="auto" w:line="280" w:before="7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готовление изделий с учётом данного принципа. 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(выделения) деталей, сборка, отделка изделия;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; правила мастера. Культурные тради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 Технологии ручной обработки материалов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autoSpaceDE w:val="false"/>
        <w:spacing w:lineRule="auto" w:line="280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.), сборка изделия (сшивание). Подвижное соединение деталей изделия. Использ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тветствующих способов обработки материалов в зависимости от вида и назначения изделия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ды условных графических изображений: рисунок, простейший чертёж, эскиз, схема. Чертёжные инструменты —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autoSpaceDE w:val="false"/>
        <w:spacing w:lineRule="auto" w:line="280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Технология обработки бумаги и картона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— биговка. Подвижное соединение деталей на проволоку, толстую нитку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Технология обработки текстильных материало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троение ткани (поперечное и продольное направление нитей). Ткани и нитки растительного происхождения (полученные на основ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/или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ние дополнительных материалов (например, проволока, пряжа, бусины и др.).</w:t>
      </w:r>
    </w:p>
    <w:p>
      <w:pPr>
        <w:sectPr>
          <w:type w:val="nextPage"/>
          <w:pgSz w:w="11906" w:h="16838"/>
          <w:pgMar w:left="666" w:right="650" w:gutter="0" w:header="0" w:top="298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. Конструирование и моделиров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autoSpaceDE w:val="false"/>
        <w:spacing w:lineRule="exact" w:line="220" w:before="0" w:after="9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autoSpaceDE w:val="false"/>
        <w:spacing w:lineRule="auto" w:line="261" w:before="70" w:after="0"/>
        <w:ind w:left="180" w:right="230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4. Информационно-коммуникативные технолог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иск информации. Интернет как источник информации.</w:t>
      </w:r>
    </w:p>
    <w:p>
      <w:pPr>
        <w:pStyle w:val="Normal"/>
        <w:autoSpaceDE w:val="false"/>
        <w:spacing w:lineRule="auto" w:line="285" w:before="190" w:after="0"/>
        <w:ind w:left="18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ниверсальные учебные действ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Познавательные УУД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терминах, используемых в технологии (в пределах изученного)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работу в соответствии с образцом, инструкцией, устной или письменной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действия анализа и синтеза, сравнения, группировки с учётом указанных критериев; строить рассуждения, делать умозаключения, проверять их в практической работ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оизводить порядок действий при решении учебной/практической задач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лучать информацию из учебника и других дидактических материалов, использовать её в работе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Коммуника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правила участия в учебном диалоге: задавать вопросы, дополнять отве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дноклассников, высказывать своё мнение; отвечать на вопросы; проявлять уважительное отношение к одноклассникам, внимание к мнению другого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литься впечатлениями о прослушанном (прочитанном) тексте, рассказе учителя; о выполненной работе, созданном издел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Регуля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 принимать учебную задач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ганизовывать свою деятельность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предлагаемый план действий, действовать по план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гнозировать необходимые действия для получения практического результата, планировать работ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действия контроля и оценк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нимать советы, оценку учителя и одноклассников, стараться учитывать их в работе.</w:t>
      </w:r>
    </w:p>
    <w:p>
      <w:pPr>
        <w:sectPr>
          <w:type w:val="nextPage"/>
          <w:pgSz w:w="11906" w:h="16838"/>
          <w:pgMar w:left="666" w:right="692" w:gutter="0" w:header="0" w:top="3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7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овместная деятельность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элементарную совместную деятельность в процессе изготовления изделий, осуществлять взаимопомощь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правила совместной работы: справедливо распределять работу;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ЛАНИРУЕМЫЕ РЕЗУЛЬТАТЫ ОСВОЕНИЯ УЧЕБНОГО ПРЕДМЕТА «ТЕХНОЛОГИЯ»НА УРОВНЕ НАЧАЛЬНОГО ОБЩЕГО ОБРАЗОВАНИЯ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34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ИЧНОСТНЫЕ РЕЗУЛЬТАТЫ ОБУЧАЮЩЕГОС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Технология» у обучающегося будут сформированы следующие личностные новообразов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роли человека и используемых им технологий в сохранении гармоническ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уществования рукотворного мира с миром природы; ответственное отношение к сохранению окружающей сре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ние культурно-исторической ценности традиций, отражённых в предметном мире; чувство сопричастности к культуре своего народа, уважительное отношение к культурным традициям других народ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способности к эстетической оценке окружающей предметной среды; эстетические чувства — эмоционально-положительное восприятие и понимание красоты форм и образ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родных объектов, образцов мировой и отечественной художественной куль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положительного отношения и интереса к различным видам творческой преобразующей 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товность вступать в сотрудничество с другими людьми с учётом этики общения; проявление толерантности и доброжелательности.</w:t>
      </w:r>
    </w:p>
    <w:p>
      <w:pPr>
        <w:pStyle w:val="Normal"/>
        <w:autoSpaceDE w:val="false"/>
        <w:spacing w:lineRule="auto" w:line="261" w:before="190" w:after="0"/>
        <w:ind w:left="18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ТАПРЕДМЕТНЫЕ РЕЗУЛЬТАТЫ ОБУЧАЮЩЕГОС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ознаватель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анализ объектов и изделий с выделением существенных и несущественных признак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группы объектов/изделий, выделять в них общее и различ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лать обобщения (технико-технологического и декоративно-художественного характера) по изучаемой тематик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схемы, модели и простейшие чертежи в собственной практической творческ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sectPr>
          <w:type w:val="nextPage"/>
          <w:pgSz w:w="11906" w:h="16838"/>
          <w:pgMar w:left="666" w:right="650" w:gutter="0" w:header="0" w:top="298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тать с моделя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оммуника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вать тексты-описания на основе наблюдений (рассматривания) изделий декоративно-прикладного искусства народов Росс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егуля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ционально организовывать свою работу (подготовка рабочего места, поддержание и наведение порядка, уборка после работы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правила безопасности труда при выполнении работ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работу, соотносить свои действия с поставленной целью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действия контроля и оценки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вместная деятельность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осуществлять продуктивное сотрудничество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</w:t>
      </w:r>
    </w:p>
    <w:p>
      <w:pPr>
        <w:sectPr>
          <w:type w:val="nextPage"/>
          <w:pgSz w:w="11906" w:h="16838"/>
          <w:pgMar w:left="666" w:right="668" w:gutter="0" w:header="0" w:top="286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 ОСВОЕНИЯ КУРСА «ТЕХНОЛОГИЯ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 концу обучения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во второ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классе обучающийся научитс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задания по самостоятельно составленному план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— симметрия, асимметрия, равновесие); наблюдать гармонию предметов и окружающей среды; называть характерные особенности изученных видов декоративно-прикладного искусства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662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делять, называть и применять изученные общие правила создания рукотворного мира в своей предметно-творческ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готовить рабочее место в соответствии с видом деятельности, поддерживать порядок во время работы, убирать рабочее место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задание/образец по предложенным вопросам, памятке или инструкции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выполнять доступные задания с опорой на инструкционную (технологическую) карт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отбирать материалы и инструменты для работы; исследовать свойства новых изучаемых материалов (толстый картон, натуральные ткани, нитки, проволока и др.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читать простейшие чертежи (эскизы), называть линии чертежа (линия контура и надреза, линия выносная и размерная, линия сгиба, линия симметрии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; чертить окружность с помощью циркул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биговк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построение простейшего лекала (выкройки) правильной геометрической формы и разметку деталей кроя на ткани по нему/н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формлять изделия и соединять детали освоенными ручными строчка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смысл понятия «развёртка» (трёхмерного предмета); соотносить объёмную конструкцию с изображениями её развёртк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личать макет от модели, строить трёхмерный макет из готовой развёртк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неподвижный и подвижный способ соединения деталей и выполнять подвижное и неподвижное соединения известными способа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струировать и моделировать изделия из различных материалов по модели, простейшему чертежу или эскиз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ешать несложные конструкторско-технологические задач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менять освоенные знания и практические умения (технологические, графические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структорские) в самостоятельной интеллектуальной и практическ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лать выбор, какое мнение принять — своё или другое, высказанное в ходе обсужд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работу в малых группах, осуществлять сотрудничество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особенности проектной деятельности, осуществлять под руководством учител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зывать профессии людей, работающих в сфере обслуживания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106"/>
        <w:gridCol w:w="530"/>
        <w:gridCol w:w="1104"/>
        <w:gridCol w:w="1140"/>
        <w:gridCol w:w="804"/>
        <w:gridCol w:w="3892"/>
        <w:gridCol w:w="1080"/>
        <w:gridCol w:w="2378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одуль 1. ТЕХНОЛОГИИ, ПРОФЕССИИ И ПРОИЗВОДСТВА</w:t>
            </w:r>
          </w:p>
        </w:tc>
      </w:tr>
      <w:tr>
        <w:trPr>
          <w:trHeight w:val="18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укотворный мир — результат труда человека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Элементарные представления об основном принципе создания мира вещей: прочность конструкци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удобство использования, эсте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ыразитель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бирать правила безопасной работы, выбир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струменты и приспособления в зависимости от технологии изготавливаемых изделий. Изуч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озможности использования изучаемых инструментов и приспособлений людьми разных професс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18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редства художественной выразительнос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(композиция, цвет, тон и др.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готовление изделий с учётом данного принцип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готавливать изделия из различных материалов, использовать свойства материалов при работе над изделием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дготавливать материалы к работ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18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бщее представление о технологическом процессе: анализ устройства и назначения издел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ыстраивание последовательности практичес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действий и технологических операций; подбо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атериалов и инструментов; экономная разметка; обработка с целью получения (выделения) деталей, сборка, отделка изделия; проверка изделия в действии, внесение необходимых дополнений и измен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сматривать использование принципа создания вещей, средств художественной выразительности в различных отраслях и профессия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18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зготовление изделий из различных материалов с соблюдением этапов технологического процесс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готавливать изделия из различных материалов, использовать свойства материалов при работе над изделием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дготавливать материалы к работ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10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106"/>
        <w:gridCol w:w="530"/>
        <w:gridCol w:w="1104"/>
        <w:gridCol w:w="1140"/>
        <w:gridCol w:w="804"/>
        <w:gridCol w:w="3892"/>
        <w:gridCol w:w="1080"/>
        <w:gridCol w:w="2378"/>
      </w:tblGrid>
      <w:tr>
        <w:trPr>
          <w:trHeight w:val="18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Традиции и современность. Новая жизнь древних про-фессий. Совершенствование их технологичес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цессов. Мастера и их профессии; правила мастера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ультурные тради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ировать общее представление о технологическом процессе: анализ устройства и назначения изделия; выстраивание последовательности практичес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йствий и технологических операций; подбо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териалов и инструментов; экономная разметка; обработка с целью получения (выделения) деталей, формообразование деталей, сборка, отделка изделия; проверка изделия в действии, внесение необходимых дополнений и измене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19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Элементарная творческая и проектная деятельность (создание замысла, его детализация и воплощение).</w:t>
            </w:r>
          </w:p>
          <w:p>
            <w:pPr>
              <w:pStyle w:val="Normal"/>
              <w:autoSpaceDE w:val="false"/>
              <w:spacing w:lineRule="auto" w:line="232" w:before="1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Несложные коллективные, групповые проек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ировать элементарные представления об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новном принципе создания мира вещей: прочность конструкции, удобство использования, эстетическая выразительность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зготавливать изделия с учётом данного принцип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одуль 2. ТЕХНОЛОГИИ РУЧНОЙ ОБРАБОТКИ МАТЕРИАЛОВ</w:t>
            </w:r>
          </w:p>
        </w:tc>
      </w:tr>
      <w:tr>
        <w:trPr>
          <w:trHeight w:val="18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Многообразие материалов, их свойств и 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актическое применение в жизни. Исследование и сравнение элементарных физических, механических и технологических свойств различных материалов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ыбор материалов по их декоративно-художественным и конструктивным свойствам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 заданному образцу организовывать сво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ятельность: подготавливать рабочее место для работы с бумагой и картоном, правильно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ционально размещать инструменты и материалы в соответствии с индивидуальными особенностями обучающихся, под контролем учителя в процессе выполнения изделия контролировать и пр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еобходимости восстанавливать порядок на рабочем месте; убирать рабочее место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18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аги и др.), сборка изделия (сшива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равила рационального и безопас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я чертёжных инструментов (линейка, угольник, циркуль). Определять названия и назначение основных инструментов и приспособлений для ручного труда, использовать их в практической работ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19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одвижное соединение деталей издел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личать подвижные и неподвижные соединения деталей в конструкции; использовать щелевой замок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106"/>
        <w:gridCol w:w="530"/>
        <w:gridCol w:w="1104"/>
        <w:gridCol w:w="1140"/>
        <w:gridCol w:w="804"/>
        <w:gridCol w:w="3892"/>
        <w:gridCol w:w="1080"/>
        <w:gridCol w:w="2378"/>
      </w:tblGrid>
      <w:tr>
        <w:trPr>
          <w:trHeight w:val="22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спользование соответствующих способов обработки материалов в зависимости от вида и назначения издел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овать конструкцию изделия, обсужд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арианты изготовления изделия, называть и выполнять основные технологические операции ручной обработки материалов в процессе изготовления изделия: разметку деталей с помощью линейки (угольника, циркуля), выделение деталей, формообразование детал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сгибание, складывание тонкого картона и плотных видов бумаги), сборку изделия (склеивание) и отделку изделия или его деталей по заданному образцу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амостоятельно при выполнении изделия в изученной техник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18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иды условных графических изображений: рисунок, простейший чертёж, эскиз, схе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личать виды условных графических изображений: рисунок, простейший чертёж, эскиз, схема.</w:t>
            </w:r>
          </w:p>
          <w:p>
            <w:pPr>
              <w:pStyle w:val="Normal"/>
              <w:autoSpaceDE w:val="false"/>
              <w:spacing w:lineRule="auto" w:line="249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в практической работе чертёж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струменты — линейку (угольник, циркуль), знать их функциональное назначение, конструкцию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18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ертёжные инструменты — линейка (угольник, циркуль)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х функциональное назначение, конструкция. Приёмы безопасной работы колющими (циркуль) инструмент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личать виды условных графических изображений: рисунок, простейший чертёж, эскиз, схема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в практической работе чертёж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струменты — линейку (угольник, циркуль), знать их функциональное назначение, конструкцию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20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ехнология обработки бумаги и карт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блюдать, сравнивать, сопоставлять свойства бумаги (состав, цвет, прочность); определять виды бумаг. Называть особенности использования различных видов бумаги. С помощью учителя выбирать вид бумаги для изготовления изделия. Осваивать отдельные приёмы работы с бумагой, правила безопасной работы, правила разметки детал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18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Назначение линий чертежа (контур, линия разреза, сгиба, выносная, размерная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Чтение условных графических изображ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итать графическую чертёжную документацию: рисунок, простейший чертёж, эскиз и схему с учётом условных обозначе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6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106"/>
        <w:gridCol w:w="530"/>
        <w:gridCol w:w="1104"/>
        <w:gridCol w:w="1140"/>
        <w:gridCol w:w="804"/>
        <w:gridCol w:w="3892"/>
        <w:gridCol w:w="1080"/>
        <w:gridCol w:w="2378"/>
      </w:tblGrid>
      <w:tr>
        <w:trPr>
          <w:trHeight w:val="18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остроение прямоугольника от двух прямых углов (от одного прямого угла)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построение прямоугольника от двух прямых углов, от одного прямого угл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18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гибание и складывание тонкого картона и плотных видов бумаги — биг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 заданному образцу организовывать сво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ятельность: подготавливать рабочее место для работы с бумагой и картоном, правильно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ционально размещать инструменты и материалы в соответствии с индивидуальными особенностями обучающихся, под контролем учителя в процессе выполнения изделия контролировать и пр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еобходимости восстанавливать порядок на рабочем месте; убирать рабочее место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19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метка деталей с опорой на простейший чертёж, эскиз. Изготовление изделий по рисунку, простейшему чертежу или эскизу, схе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ланировать свою деятельность по предложенному в учебнике, рабочей тетради образц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18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Использование измерений, вычисл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 построений для решения практических зада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ваивать построение окружности и разметку деталей с помощью циркул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18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движное соединение деталей на проволоку, толстую нитку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подвижное соединение деталей изделия на проволоку, толстую нитк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106"/>
        <w:gridCol w:w="530"/>
        <w:gridCol w:w="1104"/>
        <w:gridCol w:w="1140"/>
        <w:gridCol w:w="804"/>
        <w:gridCol w:w="3892"/>
        <w:gridCol w:w="1080"/>
        <w:gridCol w:w="2378"/>
      </w:tblGrid>
      <w:tr>
        <w:trPr>
          <w:trHeight w:val="18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ехнология обработки текстильных материалов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троение ткани (поперечное и продоль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правление нитей). Ткани и нитки растительного происхождения (полученные на основе натурального сырь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ифицировать изучаемые материалы (ткани, трикотаж, нетканые) по способу изготовления, нитям основ; нитки по назначению и происхождению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учаемые материалы по сырью, из которого они изготовлен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18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ниток (швейные, мулин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ять виды ниток: шёлковые, мулине, швейные, пряжа, их использовани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18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Трикотаж, нетканые материалы (обще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едставление), его строение и основные сво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под руководством учителя сырьё для производства натуральных тканей (хлопков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льняные ткани вырабатывают из волоко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тительного происхождения; шерстяные производят из волокна, получаемого из шерсти животных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18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арианты строчки прямого стежка (перевивы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боры) и/или строчка косого стежка и её варианты (крестик, стебельчатая, ёлочк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людать технологическую последовательность изготовления несложного швейного изделия (разметка деталей, выкраивание деталей, отделка детале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шивание деталей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18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Лекало. Разметка с помощью лекала (простейшей выкройк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разметку с помощью лекала (простейшей выкройки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106"/>
        <w:gridCol w:w="530"/>
        <w:gridCol w:w="1104"/>
        <w:gridCol w:w="1140"/>
        <w:gridCol w:w="804"/>
        <w:gridCol w:w="3892"/>
        <w:gridCol w:w="1080"/>
        <w:gridCol w:w="2378"/>
      </w:tblGrid>
      <w:tr>
        <w:trPr>
          <w:trHeight w:val="18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ходовать экономно ткань и нитки при изготовлении издел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200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right="7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спользование дополнительных материалов (например, проволока, пряжа, бусины и др.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нимать особенности разметки деталей кроя и резания (раскрой) ткани и по лекалу (или выкройке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4</w:t>
            </w:r>
          </w:p>
        </w:tc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одуль 3. КОНСТРУИРОВАНИЕ И МОДЕЛИРОВАНИЕ</w:t>
            </w:r>
          </w:p>
        </w:tc>
      </w:tr>
      <w:tr>
        <w:trPr>
          <w:trHeight w:val="18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сновные и дополнительные детали. Обще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едставление о правилах создания гармоничной композици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имметрия, способы разметки и конструирования симметричных фор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делять основные и дополнительные дета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струкции, называть их форму и определять способ соединения; анализировать конструкцию изделия по рисунку, фотографии, схеме и готовому образцу; конструировать и моделировать изделия из различных материалов по простейшему чертежу или эскиз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18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Конструирование и моделирование изделий и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личных материалов по простейшему чертежу или эскиз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носить элементарные конструктивные изменения и дополнения в изделие в связи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ополненными/изменёнными функциями/условиями использования: изменять детали конструкции изделия для создания разных его вариантов, вносить творческие изменения в создаваемые издел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18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одвижное соединение деталей конструк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 выполнении практических работ учитывать правила создания гармоничной компози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106"/>
        <w:gridCol w:w="530"/>
        <w:gridCol w:w="1104"/>
        <w:gridCol w:w="1140"/>
        <w:gridCol w:w="804"/>
        <w:gridCol w:w="3892"/>
        <w:gridCol w:w="1080"/>
        <w:gridCol w:w="2378"/>
      </w:tblGrid>
      <w:tr>
        <w:trPr>
          <w:trHeight w:val="19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несение элементарных конструктивных изменений и дополнений в издел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итывать основные принципы создания конструкции: прочность и жёсткость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350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одуль 4. ИНФОРМАЦИОННО-КОММУНИКАТИВНЫЕ ТЕХНОЛОГИИ</w:t>
            </w:r>
          </w:p>
        </w:tc>
      </w:tr>
      <w:tr>
        <w:trPr>
          <w:trHeight w:val="18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емонстрация учителем готовых материалов на информационных носителя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нализировать готовые материалы, представленные учителем на информационных носителя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18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иск информации. Интернет как источник информ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уществлять поиск информации, в том числе в Интернете под руководством взрослого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udesni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alle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галерея детских рисунков «Дети в Интернете»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air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й фестиваль «Детская сказ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ozmis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r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hildre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«Творите!»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УРОЧНОЕ ПЛАНИРОВАНИЕ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дравствуй, дорогой друг. Как работать с учебни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емледелие. Практическая работа № 1  «Выращивание лука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суда. Изделие: «Корзина с цветам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суда. Изделие: «Семейка грибов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ляне»Практическая работа№ 2: «Съедобн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есъедобные грибы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«Плоды лесные и садовые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суда. Изделие: «Игрушка из теста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ект «Праздничный стол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родные промыслы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зделие: «Золотая хохлома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родные промыслы. Изделие: «Городецкая роспись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родные промыслы. Изделие:«Дымковская игруш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8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родные промыслы. Изделие: «Матреш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родные промыслы. Изделие:«Деревн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омашние животные и птицы. Изделие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«Лошадка»Практическая работа № 3: «Домашние животные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5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омашние животн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тицы. Изделие: «Курочка из крупы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ект «Деревенский двор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овый год. Изделия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Елочные игрушки из яиц». Новогодняя маска.(по выбору учи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роительствоИзделие:«Изба» (или «Крепость»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 доме. Изделие:«Домовой». Практическая работа № 4:«Наш дом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ект: убранство избы. Изделие: «Русская печь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доме. Изделие: «Коврик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 доме. Изделие: «Стол и скамь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родный костюм. Изделие: «Русская красавица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родный костюм. Изделие:«Костюмы Ани и Ван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8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бота с ткан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атериалами. Шить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: «Кошелек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иды швов и стежков для выши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я: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Тамбурные стежки»,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«Салфетка»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ыболовство. Изонить. Изделие: композиция«Золотая рыб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ект «Аквариум»Изделие:«Аквариум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бота с бумагой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олокнистыми материалами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: «Русал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тица счастья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зделие:«Птица счастья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спользование ветра. Изделие: «Ветряная мельниц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ветра. Работа с фольго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: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Флюгер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опечатание. Изделие:«Книжка-ширм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иск информации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нтернете. Способы поиска информации. Практическая работа № 5: «Ищ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нформацию в Интернете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иск информации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нтернете. Правила набора текста. Практическая работа№ 6: «Ищем информацию в Интернете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ференция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учающихся «Что я узнал во 2 классе?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08" w:hRule="exac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ехнология, 2 класс/Роговцева Н.И., Богданова Н.В., Шипилова Н.В., Акционерное общество«Издательство 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хнология. Рабочие программы. 1—4 классы Роговцева Н.И., Анащенкова С.В.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261" w:before="168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– Сеть творческих учителей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inter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pedagogik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– </w:t>
      </w:r>
      <w:r>
        <w:rPr>
          <w:rFonts w:eastAsia="Times New Roman" w:cs="Times New Roman" w:ascii="Times New Roman" w:hAnsi="Times New Roman"/>
          <w:color w:val="000000"/>
          <w:sz w:val="24"/>
        </w:rPr>
        <w:t>inter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педагогика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debryans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~</w:t>
      </w:r>
      <w:r>
        <w:rPr>
          <w:rFonts w:eastAsia="Times New Roman" w:cs="Times New Roman" w:ascii="Times New Roman" w:hAnsi="Times New Roman"/>
          <w:color w:val="000000"/>
          <w:sz w:val="24"/>
        </w:rPr>
        <w:t>lpsch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 – Информационно-методический сайт</w:t>
      </w:r>
    </w:p>
    <w:p>
      <w:pPr>
        <w:pStyle w:val="Normal"/>
        <w:autoSpaceDE w:val="false"/>
        <w:spacing w:lineRule="auto" w:line="228" w:before="40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lib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homelinu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org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– огромное количество книг по различным предметам в формате </w:t>
      </w:r>
      <w:r>
        <w:rPr>
          <w:rFonts w:eastAsia="Times New Roman" w:cs="Times New Roman" w:ascii="Times New Roman" w:hAnsi="Times New Roman"/>
          <w:color w:val="000000"/>
          <w:sz w:val="24"/>
        </w:rPr>
        <w:t>Djvu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406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iear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spb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- русская страница международной образовательной сети 1*ЕАКМ (десятки стран участвуют в международных проектах)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08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РИАЛЬНО-ТЕХНИЧЕСКОЕ ОБЕСПЕЧЕНИЕ ОБРАЗОВАТЕЛЬНОГО ПРОЦЕССА 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ПРАКТИЧЕСКИХ РАБОТ, ДЕМОНСТРАЦИЙ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5:00Z</dcterms:created>
  <dc:creator>python-docx</dc:creator>
  <dc:description>generated by python-docx</dc:description>
  <cp:keywords/>
  <dc:language>en-US</dc:language>
  <cp:lastModifiedBy>Kab-7</cp:lastModifiedBy>
  <dcterms:modified xsi:type="dcterms:W3CDTF">2022-10-31T02:41:00Z</dcterms:modified>
  <cp:revision>5</cp:revision>
  <dc:subject/>
  <dc:title/>
</cp:coreProperties>
</file>