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0" w:before="0" w:after="7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9015</wp:posOffset>
            </wp:positionH>
            <wp:positionV relativeFrom="paragraph">
              <wp:posOffset>-276860</wp:posOffset>
            </wp:positionV>
            <wp:extent cx="5454650" cy="13811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138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ОЯСНИТЕЛЬНАЯ ЗАПИСКА</w:t>
      </w:r>
    </w:p>
    <w:p>
      <w:pPr>
        <w:pStyle w:val="Normal"/>
        <w:autoSpaceDE w:val="false"/>
        <w:spacing w:lineRule="auto" w:line="276" w:before="346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бочая программа учебного предмета «Русский язык» для обучающихся 2 классов на уровне начального общего образования составлена на основе Требований к результатам освоения программы началь​ного общего образования Федерального государственного обра​зовательного стандарта начального общего образования (да​лее — ФГОС НОО), а также ориентирована на целевые приори​</w:t>
      </w:r>
      <w:r>
        <w:rPr>
          <w:rFonts w:eastAsia="DejaVu Serif;Times New Roman" w:cs="DejaVu Serif;Times New Roman" w:ascii="DejaVu Serif;Times New Roman" w:hAnsi="DejaVu Serif;Times New Roman"/>
          <w:color w:val="000000"/>
          <w:sz w:val="24"/>
          <w:lang w:val="ru-RU"/>
        </w:rPr>
        <w:t>‐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еты, сформулированные в Примерной программе воспитания.</w:t>
      </w:r>
    </w:p>
    <w:p>
      <w:pPr>
        <w:pStyle w:val="Normal"/>
        <w:autoSpaceDE w:val="false"/>
        <w:spacing w:lineRule="auto" w:line="228" w:before="19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ОБЩАЯ ХАРАКТЕРИСТИКА УЧЕБНОГО ПРЕДМЕТА "РУССКИЙ ЯЗЫК"</w:t>
      </w:r>
    </w:p>
    <w:p>
      <w:pPr>
        <w:pStyle w:val="Normal"/>
        <w:autoSpaceDE w:val="false"/>
        <w:spacing w:lineRule="auto" w:line="288" w:before="192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Русский язык является основой всего процесса обучения в на​чальной школе, успехи в его изучении во многом определяют результаты обучающихся по другим предметам. Русский язык как средство познания действительности обеспечивает развитие интеллектуальных и творческих способностей младших школьников, формирует умения извлекать и анализировать информацию из различных текстов, навыки самостоятельной учебной деятельности. Предмет «Русский язык» обладает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значительным потенциа​лом в развитии функциональной грамотности младших школь​ников, особенно таких её компонентов, как языковая, комму​никативная, читательская, общекультурная и социальная гра​мотность. Первичное знакомство с системой русского языка, богатством его выразительных возможностей, развитие умения правильно и эффективно использовать русский язык в различ​ных сферах и ситуациях общения способствуют успешной соци​ализации младшего школьника. Русский язык, выполняя свои базовые функции общения и выражения мысли, обеспечивает межличностное и социальное взаимодействие, участвует в фор​мировании самосознания и мировоззрения личности, является важнейшим средством хранения и передачи информации, куль​турных традиций, истории русского народа и других народов России. Свободное владение языком, умение выбирать нужные языковые средства во многом определяют возможность адек​ватного самовыражения взглядов, мыслей, чувств, проявления себя в различных жизненно важных для человека областях. Изучение русского языка обладает огромным потенциалом присвоения традиционных социокультурных и духовно​нрав​ственных ценностей, принятых в обществе правил и норм пове​дения, в том числе речевого, что способствует формированию внутренней позиции личности. Личностные достижения младшего школьника непосредственно связаны с осознанием языка как явления национальной культуры, пониманием связи языка и мировоззрения народа. Значимыми личностными результата​ми являются развитие устойчивого познавательного интереса к изучению русского языка, формирование ответственности за сохранение чистоты русского языка. Достижение этих личност​ных результатов —длительный процесс, разворачивающийся на протяжении изучения содержания предмета.</w:t>
      </w:r>
    </w:p>
    <w:p>
      <w:pPr>
        <w:pStyle w:val="Normal"/>
        <w:autoSpaceDE w:val="false"/>
        <w:spacing w:lineRule="auto" w:line="285" w:before="70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Центральной идеей конструирования содержания и планиру​емых результатов обучения является признание равной значимости работы по изучению системы языка и работы по совер​шенствованию речи младших школьников. Языковой материал призван сформировать первоначальны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едставления о струк​туре русского языка, способствовать усвоению норм русского литературного языка, орфографических и пунктуационных правил. Развитие устной и письменной речи младших школь​ников направлено на решение практической задачи развития всех видов речевой деятельности, отработку навыков использо​вания усвоенных норм русского литературного языка, речевых норм и правил речевого этикета в процессе устного и письмен​ного общения. Ряд задач по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вершенствованию речевой дея​тельности решаются совместно с учебным предметом «Литера​турное чтение»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бщее число часов, отведённых на изучение «Русского язы​ка», во 2 классе — 170 ч. </w:t>
      </w:r>
    </w:p>
    <w:p>
      <w:pPr>
        <w:sectPr>
          <w:type w:val="nextPage"/>
          <w:pgSz w:w="11906" w:h="16838"/>
          <w:pgMar w:left="666" w:right="650" w:gutter="0" w:header="0" w:top="436" w:footer="0" w:bottom="4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19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ЦЕЛИ ИЗУЧЕНИЯ УЧЕБНОГО ПРЕДМЕТА "РУССКИЙ ЯЗЫК"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 начальной школе изучение русского языка имеет особое значение в развитии младшего школьника. Приобретённые им знания, опыт выполнения предметных и универсальных дей​ствий на материале русского языка станут фундаментом обучения в основном звене школы, а также будут востребованы в жизни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Изучение русского языка в начальной школе направлено на достижение следующих целей:</w:t>
      </w:r>
    </w:p>
    <w:p>
      <w:pPr>
        <w:pStyle w:val="Normal"/>
        <w:autoSpaceDE w:val="false"/>
        <w:spacing w:lineRule="auto" w:line="280" w:before="178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иобретение младшими школьниками первоначальных представлений о многообразии языков и культур на территории Российской Федерации, о языке как одной из главных духов​но​</w:t>
      </w:r>
      <w:r>
        <w:rPr>
          <w:rFonts w:eastAsia="DejaVu Serif;Times New Roman" w:cs="DejaVu Serif;Times New Roman" w:ascii="DejaVu Serif;Times New Roman" w:hAnsi="DejaVu Serif;Times New Roman"/>
          <w:color w:val="000000"/>
          <w:sz w:val="24"/>
          <w:lang w:val="ru-RU"/>
        </w:rPr>
        <w:t>‐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равственных ценностей народа; понимание роли языка как основного средства общения; осознание значения русского язы​ка как государственного языка Российской Федерации; пони​</w:t>
      </w:r>
      <w:r>
        <w:rPr>
          <w:rFonts w:eastAsia="DejaVu Serif;Times New Roman" w:cs="DejaVu Serif;Times New Roman" w:ascii="DejaVu Serif;Times New Roman" w:hAnsi="DejaVu Serif;Times New Roman"/>
          <w:color w:val="000000"/>
          <w:sz w:val="24"/>
          <w:lang w:val="ru-RU"/>
        </w:rPr>
        <w:t>‐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мание роли русского языка как языка межнационального об​щения; осознание правильной устной и письменной речи как показателя общей культуры человека;</w:t>
      </w:r>
    </w:p>
    <w:p>
      <w:pPr>
        <w:pStyle w:val="Normal"/>
        <w:autoSpaceDE w:val="false"/>
        <w:spacing w:lineRule="auto" w:line="268" w:before="192" w:after="0"/>
        <w:ind w:left="420" w:right="1152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владение основными видами речевой деятельности на ос​нове первоначальных представлений о нормах современного русского литературного языка: аудированием, говорением, чте​нием, письмом;</w:t>
      </w:r>
    </w:p>
    <w:p>
      <w:pPr>
        <w:pStyle w:val="Normal"/>
        <w:autoSpaceDE w:val="false"/>
        <w:spacing w:lineRule="auto" w:line="280" w:before="190" w:after="0"/>
        <w:ind w:left="4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овладение первоначальными научными представлениями о системе русского языка: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фонетике, графике, лексике, морфе​мике, морфологии и синтаксисе; об основных единицах языка, их признаках и особенностях употребления в речи; использова​ние в речевой деятельности норм современного русского литера​турного языка (орфоэпических, лексических, грамматических, орфографических, пунктуационных) и речевого этикета;</w:t>
      </w:r>
    </w:p>
    <w:p>
      <w:pPr>
        <w:sectPr>
          <w:type w:val="nextPage"/>
          <w:pgSz w:w="11906" w:h="16838"/>
          <w:pgMar w:left="666" w:right="742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1" w:before="190" w:after="0"/>
        <w:ind w:left="420" w:right="100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развитие функциональной грамотности, готовности к успешному взаимодействию с изменяющимся миром и дальнейшему успешному образованию.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СОДЕРЖАНИЕ УЧЕБНОГО ПРЕДМЕТА 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346" w:after="0"/>
        <w:ind w:right="576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Общие сведения о языке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Язык как основное средство человеческого общения и явле​ние национальной культуры. Первоначальные представления о многообразии языкового пространства России и мира. Методы познания языка: наблюдение, анализ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19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Фонетика и графика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мыслоразличительная функция звуков; различение звуков и букв; различение ударных 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безударных гласных звуков, твёрдых и мягких согласных звуков, звонких и глухих соглас​ ных звуков; шипящие согласные звуки [ж], [ш], [ч’], [щ’]; обозначение на письме твёрдости и мягкости согласных звуков, функции букв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ё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; согласный звук [й’] и гласный звук [и] (повторение изученного в 1 классе). Парные и непарные по твёрдости — мягкости согласные звуки. Парные и непарные по звонкости — глухости согласные звуки. Качественная характеристика звука: гласный — согласный; гласный ударный — безударный; согласный твёрдый — мяг​кий, парный — непарный; согласный звонкий — глухой, пар​ный — непарный. Функции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 показатель мягкости предшествующего соглас​</w:t>
      </w:r>
      <w:r>
        <w:rPr>
          <w:rFonts w:eastAsia="DejaVu Serif;Times New Roman" w:cs="DejaVu Serif;Times New Roman" w:ascii="DejaVu Serif;Times New Roman" w:hAnsi="DejaVu Serif;Times New Roman"/>
          <w:color w:val="000000"/>
          <w:sz w:val="24"/>
          <w:lang w:val="ru-RU"/>
        </w:rPr>
        <w:t>‐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ного в конце и в середине слова; разделительный. Использова​ние на письме разделительных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ъ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ь.</w:t>
      </w:r>
    </w:p>
    <w:p>
      <w:pPr>
        <w:pStyle w:val="Normal"/>
        <w:autoSpaceDE w:val="false"/>
        <w:spacing w:before="70" w:after="0"/>
        <w:ind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Соотношение звукового и буквенного состава в словах с бук​вами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ё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(в начале слова и после гласных). Деление слов на слоги (в том числе при стечении соглас​ных). Использование знания алфавита при работе со словарями. Небуквенные графические средства: пробел между словами, знак переноса, абзац (красная строка), пунктуационные знаки (в пределах изученного)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76" w:before="19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Орфоэпия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изношение звуков и сочетаний звуков, ударение в словах в соответствии с нормам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временного русского литературного языка (на ограниченном перечне слов, отрабатываемом в учеб​</w:t>
      </w:r>
      <w:r>
        <w:rPr>
          <w:rFonts w:eastAsia="DejaVu Serif;Times New Roman" w:cs="DejaVu Serif;Times New Roman" w:ascii="DejaVu Serif;Times New Roman" w:hAnsi="DejaVu Serif;Times New Roman"/>
          <w:color w:val="000000"/>
          <w:sz w:val="24"/>
          <w:lang w:val="ru-RU"/>
        </w:rPr>
        <w:t>‐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ике). Использование отработанного перечня слов (орфоэпиче​ского словаря учебника) для решения практических задач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190" w:after="0"/>
        <w:ind w:right="432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Лексика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лово как единство звучания и значения. Лексическое значе​ние слова (общее представление). Выявление слов, значение которых требует уточнения. Определение значения слова по тек​сту или уточнение значения с помощью толкового словаря. Однозначные и многозначные слова (простые случаи, наблю​дение). Наблюдение за использованием в речи синонимов, антонимов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192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Состав слова (морфемика)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орень как обязательная часть слова. Однокоренные (род​ственные) слова. Признаки однокоренных (родственных) слов. Различение однокоренных слов и синонимов, однокоренных слов и слов с омонимичными корнями. Выделение в словах корня (простые случаи). Окончание как изменяемая часть слова. Изменение формы слова с помощью окончания. Различение изменяемых и неиз​меняемых слов. Суффикс как часть слова (наблюдение). Приставка как часть слова (наблюдение)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190" w:after="0"/>
        <w:ind w:right="28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Морфология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Имя существительное (ознакомление): общее значение, во​просы («кто?», «что?»), употребление в речи. Глагол (ознакомление): общее значение, вопросы («что де​лать?», «что сделать?» и др.), употребление в речи. Имя прилагательное (ознакомление): общее значение, вопро​сы («какой?»,«какая?», «какое?», «какие?»), употребление в речи. Предлог. Отличие предлогов от приставок. Наиболее распро​странённые предлоги: 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без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над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 др.</w:t>
      </w:r>
    </w:p>
    <w:p>
      <w:pPr>
        <w:sectPr>
          <w:type w:val="nextPage"/>
          <w:pgSz w:w="11906" w:h="16838"/>
          <w:pgMar w:left="666" w:right="650" w:gutter="0" w:header="0" w:top="298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1" w:before="190" w:after="0"/>
        <w:ind w:left="180"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Синтаксис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рядок слов в предложении; связь слов в предложении (по​вторение). Предложение как единица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ind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языка. Предложение и слово. От​личие предложения от слова. Наблюдение за выделением в уст​ной речи одного из слов предложения (логическое ударение). Виды предложений по цели высказывания: повествователь​ные, вопросительные, побудительные предложения. Виды предложений по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эмоциональной окраске (по интона​ции): восклицательные и невосклицательные предложения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19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Орфография и пунктуация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Прописная буква в начале предложения и в именах собствен​ных (имена, фамилии, клички животных); знаки препинания в конце предложения; перенос слов со строки на строку (без учё​та морфемного членения слова); гласные после шипящих в соче​таниях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жи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ши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(в положении под ударением)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ча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ща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чу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щу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; сочетания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чк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 xml:space="preserve">чн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(повторение правил правописания, изученных в 1 классе). Орфографическая зоркость как осознание места возможного возникновения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рфографической ошибки. Понятие орфограм​мы. Различные способы решения орфографической задачи в за​висимости от места орфограммы в слове. Использование орфо​графического словаря учебника для определения (уточнения) написания слова. Контроль и самоконтроль при проверке соб​</w:t>
      </w:r>
      <w:r>
        <w:rPr>
          <w:rFonts w:eastAsia="DejaVu Serif;Times New Roman" w:cs="DejaVu Serif;Times New Roman" w:ascii="DejaVu Serif;Times New Roman" w:hAnsi="DejaVu Serif;Times New Roman"/>
          <w:color w:val="000000"/>
          <w:sz w:val="24"/>
          <w:lang w:val="ru-RU"/>
        </w:rPr>
        <w:t>‐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твенных и предложенных текстов. Орфографическая зоркость как осознание места возможного возникновения орфографической ошибки. Понятие орфограм​мы. Различные способы решения орфографической задачи в за​висимости от места орфограммы в слове. Использование орфо​</w:t>
      </w:r>
      <w:r>
        <w:rPr>
          <w:rFonts w:eastAsia="DejaVu Serif;Times New Roman" w:cs="DejaVu Serif;Times New Roman" w:ascii="DejaVu Serif;Times New Roman" w:hAnsi="DejaVu Serif;Times New Roman"/>
          <w:color w:val="000000"/>
          <w:sz w:val="24"/>
          <w:lang w:val="ru-RU"/>
        </w:rPr>
        <w:t>‐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графического словаря учебника для определения (уточнения) написания слова. Контроль 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амоконтроль при проверке соб​ственных и предложенных текстов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70" w:after="0"/>
        <w:ind w:right="576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авила правописания и их применение: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·  разделительный мягкий знак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·  сочетания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чт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щн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нч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·  проверяемые безударные гласные в корне слова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·  парные звонкие и глухие согласные в корне слова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·  непроверяемые гласные и согласные (перечень слов в орфо​графическом словаре учебника);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·  прописная буква в именах собственных: имена, фамилии, от​чества людей, клички животных, географические названия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·  раздельное написание предлогов с именами существитель​ным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before="19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Развитие речи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бор языковых средств в соответствии с целями и условия​ми устного общения для эффективного решения коммуникативной задачи (для ответа на заданный вопрос, для выражения собственного мнения). Умение вести разговор (начать, поддер​жать, закончить разговор, привлечь внимание и т. п.).</w:t>
      </w:r>
    </w:p>
    <w:p>
      <w:pPr>
        <w:pStyle w:val="Normal"/>
        <w:autoSpaceDE w:val="false"/>
        <w:spacing w:lineRule="auto" w:line="268" w:before="72" w:after="0"/>
        <w:ind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акти​ческое овладение диалогической формой речи. Соблюдение норм речевого этикета и орфоэпических норм в ситуациях учеб​ного и бытового общения. Умение договариваться и приходить к общему решению в совместной деятельности при проведении парной и групповой работы.</w:t>
      </w:r>
    </w:p>
    <w:p>
      <w:pPr>
        <w:pStyle w:val="Normal"/>
        <w:autoSpaceDE w:val="false"/>
        <w:spacing w:lineRule="auto" w:line="280" w:before="70" w:after="0"/>
        <w:ind w:right="144" w:firstLine="18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оставление устного рассказа по репродукции картины. Со​ставление устного рассказа по личным наблюдениям и вопросам. Текст. Признаки текста: смысловое единство предложений в тексте; последовательность предложений в тексте; выражение в тексте законченной мысли. Тема текста. Основная мысль. За​главие текста. Подбор заголовков к предложенным текстам. Последовательность частей текста (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абзацев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). Корректирование текстов с нарушенным порядком предложений и абзацев.</w:t>
      </w:r>
    </w:p>
    <w:p>
      <w:p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Типы текстов: описание, повествование, рассуждение, их особенности (первичное ознакомление).</w:t>
      </w:r>
    </w:p>
    <w:p>
      <w:pPr>
        <w:pStyle w:val="Normal"/>
        <w:autoSpaceDE w:val="false"/>
        <w:spacing w:lineRule="auto" w:line="268" w:before="70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здравление и поздравительная открытка. Понимание текста: развитие умения формулировать простые выводы на основе информации, содержащейся в тексте. Выра​зительное чтение текста вслух с соблюдением правильной инто​нации.</w:t>
      </w:r>
    </w:p>
    <w:p>
      <w:pPr>
        <w:sectPr>
          <w:type w:val="nextPage"/>
          <w:pgSz w:w="11906" w:h="16838"/>
          <w:pgMar w:left="666" w:right="672" w:gutter="0" w:header="0" w:top="286" w:footer="0" w:bottom="65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70" w:after="0"/>
        <w:ind w:left="1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одробное изложение повествовательного текста объёмом 30—45 слов с опорой на вопросы.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28"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ЛАНИРУЕМЫЕ ОБРАЗОВАТЕЛЬНЫЕ РЕЗУЛЬТАТЫ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346" w:after="0"/>
        <w:ind w:right="720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Изучение русского языка во 2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autoSpaceDE w:val="false"/>
        <w:spacing w:lineRule="auto" w:line="228" w:before="38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ЛИЧНОСТНЫЕ РЕЗУЛЬТАТЫ</w:t>
      </w:r>
    </w:p>
    <w:p>
      <w:pPr>
        <w:sectPr>
          <w:type w:val="nextPage"/>
          <w:pgSz w:w="11906" w:h="16838"/>
          <w:pgMar w:left="666" w:right="650" w:gutter="0" w:header="0" w:top="29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88" w:before="166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 результате изучения предмета «Русский язык» в начальной школе у обучающегося будут сформированы следующие личностные новообразования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гражданско-патриотического воспитания: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становление ценностного отношения к своей Родине — России, в том числе через изучение русского языка, отражающего историю и культуру страны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осознание своей этнокультурной и российской граждан​ской идентичности, понимание роли русского языка как государственного языка Российской Федерации и языка межнацио​нального общения народов России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сопричастность к прошлому, настоящему и будущему сво​ей страны и родного края, в том числе через обсуждение ситуаций при работе с художественными произведениями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уважение к своему и другим народам, формируемое в том числе на основе примеров из художественных произведений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  первоначальные представления о человеке как члене об​щества, о правах и ответственности, уважении и достоинстве человека, о нравственно​этических нормах поведения и прави​лах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межличностных отношений, в том числе отражённых в художественных произведениях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духовно-нравственного воспитания: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признание индивидуальности каждого человека с опорой на собственный жизненный и читательский опыт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проявление сопереживания, уважения и доброжелатель​ ности, в том числе с использованием адекватных языковых средств для выражения своего состояния и чувств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  неприятие любых форм поведения, направленных на причинение физического  и  морального вреда  другим  людям (в том числе связанного с использованием недопустимых средств языка)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эстетического воспитания: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  стремление к самовыражению в разных видах художе​ственной деятельности, в том числе в искусстве слова; осозна​ние важности русского языка как средства общения и самовы​ражения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физического воспитания, формирования культуры здоровья и эмоционального благополучия: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соблюдение правил здорового и безопасного (для себя и других людей) образа жизни в окружающей среде (в том числе информационной) при поиске дополнительной информации в процессе языкового образования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 бережное отношение к физическому и психическому здо​ровью, проявляющееся в выборе приемлемых способов речевого самовыражения и соблюдении норм речевого этикета и пра​вил общения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трудового воспитания: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  осознание ценности труда в жизни человека и общества (в том числе благодаря примерам из художественных произведений), ответственное потребление и бережное отношение к результатам труда, навыки участия в различных видах трудо​вой деятельности, интерес к различным профессиям, возника​ющий при обсуждении примеров из художественных произве​дений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экологического воспитания: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бережное отношение к природе, формируемое в процессе работы с текстами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  неприятие действий, приносящих ей вред;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ценности научного познания: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первоначальные представления о научной картине мира (в том числе первоначальные представления о системе языка как одной из составляющих целостной научной картины мира);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  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​ность 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самостоятельность в его познании.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ЕТАПРЕДМЕТНЫЕ РЕЗУЛЬТАТЫ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168" w:after="0"/>
        <w:ind w:right="86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В результате изучения предмета «Русский язык» в начальной школе у обучающегося будут сформированы следующие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познавательные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ниверсальные учебные действия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Базовые логические действия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сравнивать различные языковые единицы (звуки, слова, предложения, тексты), устанавливать основания для сравнения языковых единиц (частеречная принадлежность, грамматиче​ский признак, лексическое значение и др.); устанавливать аналогии языковых единиц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объединять объекты (языковые единицы) по определённо​му признаку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определять существенный признак для классификации языковых единиц (звуков, частей речи, предложений, текстов); классифицировать языковые единицы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находить в языковом материале закономерности и проти​воречия на основе предложенного учителем алгоритма наблюдения; анализировать алгоритм действий при работе с языко​выми единицами, самостоятельно выделять учебные операции при анализе языковых единиц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выявлять недостаток информации для решения учебной и практической задачи на основе предложенного алгоритма, фор​мулировать запрос на дополнительную информацию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устанавливать причинно​следственные связи в ситуациях наблюдения за языковым материалом, делать выводы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7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Базовые исследовательские действия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с помощью учителя формулировать цель, планировать из​менения языкового объекта, речевой ситуации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сравнивать несколько вариантов выполнения задания, выбирать наиболее подходящий (на основе предложенных критериев)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  проводить по предложенному плану несложное лингви​стическое мини​-исследование,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ыполнять по предложенному плану проектное задание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  формулировать выводы и подкреплять их доказательства​ми на основе результатов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ведённого наблюдения за языковым материалом (классификации, сравнения, исследования); формулировать с помощью учителя вопросы в процессе анализа предложенного языкового материала;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прогнозировать возможное развитие процессов, событий и их последствия в аналогичных или сходных ситуациях.</w:t>
      </w:r>
    </w:p>
    <w:p>
      <w:pPr>
        <w:sectPr>
          <w:type w:val="nextPage"/>
          <w:pgSz w:w="11906" w:h="16838"/>
          <w:pgMar w:left="666" w:right="660" w:gutter="0" w:header="0" w:top="298" w:footer="0" w:bottom="45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85" w:before="70" w:after="0"/>
        <w:ind w:right="28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Работа с информацией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выбирать источник получения информации: нужный словарь для получения запрашиваемой информации, для уточнения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согласно заданному алгоритму находить представленную в явном виде информацию в предложенном источнике: в слова​рях, справочниках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распознавать достоверную и недостоверную информацию самостоятельно или на основании предложенного учителем способа её проверки (обращаясь к словарям, справочникам, учебнику);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соблюдать с помощью взрослых (педагогических работни​ков, родителей, законных</w:t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0" w:before="0" w:after="0"/>
        <w:ind w:right="72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едставителей) правила информационной безопасности при поиске информации в Интернете (информации о написании и произношении слова, о значении слова, о происхождении слова, о синонимах слова)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анализировать и создавать текстовую, видео​, графиче​скую, звуковую информацию в соответствии с учебной зада​чей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понимать лингвистическую информацию, зафиксирован​ную в виде таблиц, схем; самостоятельно создавать схемы, таблицы для представления лингвистической информации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8" w:before="19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 концу обучения в начальной школе у обучающегося форми​руются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коммуникативны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универсальные учебные действия 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Общение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воспринимать и формулировать суждения, выражать эмо​ции в соответствии с целями и условиями общения в знакомой среде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проявлять уважительное отношение к собеседнику, со​блюдать правила ведения диалоги и дискуссии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признавать возможность существования разных точек зрения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корректно и аргументированно высказывать своё  мне​ние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строить речевое высказывание в соответствии с постав​ленной задачей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создавать устные и письменные тексты (описание, рас​суждение, повествование) в соответствии с речевой ситуацией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готовить небольшие публичные выступления о результа​тах парной и групповой работы, о результатах наблюдения, выполненного мини​-исследования, проектного задания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подбирать иллюстративный материал (рисунки, фото, плакаты) к тексту выступления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61" w:before="190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 концу обучения в начальной школе у обучающегося форми​руются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регулятивные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ниверсальные учебные действия.</w:t>
      </w:r>
    </w:p>
    <w:p>
      <w:pPr>
        <w:pStyle w:val="Normal"/>
        <w:autoSpaceDE w:val="false"/>
        <w:spacing w:lineRule="auto" w:line="268" w:before="70" w:after="0"/>
        <w:ind w:left="180" w:right="1728" w:hanging="0"/>
        <w:rPr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Самоорганизация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планировать действия по решению учебной задачи для по​лучения результата;—    выстраивать последовательность выбранных действий.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285" w:before="70" w:after="0"/>
        <w:ind w:right="144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4"/>
          <w:lang w:val="ru-RU"/>
        </w:rPr>
        <w:t>Самоконтроль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устанавливать причины успеха/неудач учебной деятель​ности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корректировать свои учебные действия для преодоления речевых и орфографических ошибок;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  соотносить результат деятельности с поставленной учеб​ной задачей по выделению,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характеристике, использованию языковых единиц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  находить ошибку, допущенную при работе с языковым материалом, находить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рфографическую и пунктуационную ошибку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сравнивать результаты своей деятельности и деятельно​сти одноклассников, объективно оценивать их по предложен​ным критериям.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Совместная деятельность:</w:t>
      </w:r>
    </w:p>
    <w:p>
      <w:pPr>
        <w:sectPr>
          <w:type w:val="nextPage"/>
          <w:pgSz w:w="11906" w:h="16838"/>
          <w:pgMar w:left="666" w:right="698" w:gutter="0" w:header="0" w:top="286" w:footer="0" w:bottom="3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85" w:before="118" w:after="0"/>
        <w:ind w:right="288" w:hanging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формулировать краткосрочные и долгосрочные цели (ин​дивидуальные с учётом участия в коллективных задачах) в стандартной (типовой) ситуации на основе предложенного учи​телем формата планирования, распределения промежуточных шагов и сроков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проявлять готовность руководить, выполнять поручения, подчиняться, самостоятельно разрешать конфликты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ответственно выполнять свою часть работы;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61" w:before="0" w:after="0"/>
        <w:ind w:left="180" w:right="158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ценивать свой вклад в общий результат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выполнять совместные проектные задания с опорой на предложенные образцы.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РЕДМЕТНЫЕ РЕЗУЛЬТАТЫ</w:t>
      </w:r>
    </w:p>
    <w:p>
      <w:pPr>
        <w:sectPr>
          <w:type w:val="nextPage"/>
          <w:pgSz w:w="11906" w:h="16838"/>
          <w:pgMar w:left="666" w:right="690" w:gutter="0" w:header="0" w:top="298" w:footer="0" w:bottom="45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</w:tabs>
        <w:autoSpaceDE w:val="false"/>
        <w:spacing w:lineRule="auto" w:line="288" w:before="166" w:after="0"/>
        <w:rPr>
          <w:lang w:val="ru-RU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 концу обучения во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втором классе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учающийся научится: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осознавать язык как основное средство общения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характеризовать согласные звуки вне слова и в слове по заданным параметрам: согласный парный/непарный по твёрдости/мягкости; согласный парный/непарный по звонкости/глу​хости;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определять количество слогов в слове (в том числе при сте​чении согласных); делить слово на слоги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  устанавливать соотношение звукового и буквенного соста​ва, в том числе с учётом функций букв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ё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обозначать на письме мягкость согласных звуков буквой мягкий знак в середине слова;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находить однокоренные слова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выделять в слове корень (простые случаи)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выделять в слове окончание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выявлять в тексте случаи употребления многозначных слов, понимать их значения и уточнять значение по учебным словарям; случаи употребления синонимов и антонимов (без на​зывания терминов)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распознавать слова,  отвечающие  на  вопросы  «кто?»,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«что?»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распознавать слова, отвечающие на вопросы «что де​лать?», «что сделать?» и др.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распознавать слова, отвечающие на вопросы «какой?», «какая?», «какое?», «какие?»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определять вид предложения по цели высказывания и по эмоциональной окраске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находить место орфограммы в слове и между словами на изученные правила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  применять изученные правила правописания, в том чис​ле: сочетания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чк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чн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чт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щн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нч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; проверяемые безударные гласные в корне слова; парные звонкие и глухие согласные в корне слова; непроверяемые гласные и согласные (перечень слов в орфографическом словаре учебника)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прописная бук​ва в именах, отчествах, фамилиях людей, кличках живот​ных, географических названиях; раздельное написание пред​логов с именами существительными, разделительный мягкий знак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правильно списывать (без пропусков и искажений букв) слова и предложения, тексты объёмом не более 50 слов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писать под диктовку (без пропусков и искажений букв) слова, предложения, тексты объёмом не более 45 слов с учётом изученных правил правописания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находить и исправлять ошибки на изученные правила, описки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пользоваться толковым, орфографическим, орфоэпиче​ским словарями учебника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строить устное диалогическое и монологическое выска​зывание (2—4 предложения на определённую тему, по наблюдениям) с соблюдением орфоэпических норм, правильной ин​тонации;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формулировать простые выводы на основе прочитанного (услышанного) устно и письменно (1—2 предложения)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составлять предложения из слов, устанавливая между ни​ми смысловую связь по вопросам;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определять тему текста и озаглавливать текст, отражая его тему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составлять текст из разрозненных предложений, частей текста;</w:t>
      </w:r>
      <w:r>
        <w:rPr>
          <w:lang w:val="ru-RU"/>
        </w:rPr>
        <w:br/>
        <w:tab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—    писать подробное изложение повествовательного текста объёмом 30—45 слов с опорой на вопросы;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846" w:right="1150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—  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объяснять своими словами значение изученных понятий; использовать изученные понятия.</w:t>
      </w:r>
    </w:p>
    <w:p>
      <w:pPr>
        <w:pStyle w:val="Normal"/>
        <w:autoSpaceDE w:val="false"/>
        <w:spacing w:lineRule="exact" w:line="220" w:before="0" w:after="64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32" w:before="0" w:after="258"/>
        <w:rPr>
          <w:rFonts w:ascii="Times New Roman" w:hAnsi="Times New Roman" w:eastAsia="Times New Roman" w:cs="Times New Roman"/>
          <w:b/>
          <w:b/>
          <w:color w:val="000000"/>
          <w:w w:val="101"/>
          <w:sz w:val="19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19"/>
        </w:rPr>
        <w:t xml:space="preserve">ТЕМАТИЧЕСКОЕ ПЛАНИРОВАНИЕ </w:t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4862"/>
        <w:gridCol w:w="530"/>
        <w:gridCol w:w="1104"/>
        <w:gridCol w:w="1140"/>
        <w:gridCol w:w="806"/>
        <w:gridCol w:w="3698"/>
        <w:gridCol w:w="1020"/>
        <w:gridCol w:w="1946"/>
      </w:tblGrid>
      <w:tr>
        <w:trPr>
          <w:trHeight w:val="348" w:hRule="exac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№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/п</w:t>
            </w:r>
          </w:p>
        </w:tc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Наименование разделов и тем программы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личество часов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Дата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изучения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Виды деятельност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Виды,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формы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нтроля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576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Электронные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 xml:space="preserve">(цифровые)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образовательные ресурсы</w:t>
            </w:r>
          </w:p>
        </w:tc>
      </w:tr>
      <w:tr>
        <w:trPr>
          <w:trHeight w:val="576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контрольные рабо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практические работы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здел 1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Общие сведения о языке</w:t>
            </w:r>
          </w:p>
        </w:tc>
      </w:tr>
      <w:tr>
        <w:trPr>
          <w:trHeight w:val="686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Язык как основное средство человеческого общения и явление национальной культуры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Многообразие языкового пространства России и мира (первоначальные представления)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ссказ учителя на тему «Язык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— средство общения людей и явление культуры».</w:t>
            </w:r>
          </w:p>
          <w:p>
            <w:pPr>
              <w:pStyle w:val="Normal"/>
              <w:autoSpaceDE w:val="false"/>
              <w:spacing w:lineRule="auto" w:line="252" w:before="1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ебный диалог «Как язык помогает понят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торию и культуру народа?». Коллективное форму лирование вывода о языке как основном средстве человече ского общения и явлении национальной культуры. Работа в парах: сформулироват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уждение о красоте и богатстве русского языка.</w:t>
            </w:r>
          </w:p>
          <w:p>
            <w:pPr>
              <w:pStyle w:val="Normal"/>
              <w:autoSpaceDE w:val="false"/>
              <w:spacing w:lineRule="auto" w:line="252" w:before="1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суждение сведений о многообразии языков в Российской Федерации. Коллективно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формулирование вывода о много образии языкового пространства России. Диалог о том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ак мы изучаем язык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Формулирован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ллективного вывода: наблюдение и анализ —методы изучения язык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1.Сайт «Я иду на урок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чальной школы»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s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1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eptember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uro</w:t>
            </w:r>
          </w:p>
          <w:p>
            <w:pPr>
              <w:pStyle w:val="Normal"/>
              <w:autoSpaceDE w:val="false"/>
              <w:spacing w:lineRule="auto" w:line="252" w:before="210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2.Электронная версия журнала «Начальная школа»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s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1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eptember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nd</w:t>
            </w:r>
          </w:p>
          <w:p>
            <w:pPr>
              <w:pStyle w:val="Normal"/>
              <w:autoSpaceDE w:val="false"/>
              <w:spacing w:lineRule="auto" w:line="252" w:before="212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x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ph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3.Соц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альная сет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ников образования: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sporta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achalnaya</w:t>
            </w:r>
          </w:p>
          <w:p>
            <w:pPr>
              <w:pStyle w:val="Normal"/>
              <w:autoSpaceDE w:val="false"/>
              <w:spacing w:lineRule="auto" w:line="252" w:before="212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hkola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4.Фестивал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едагогичес ких идей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Открыт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урок»: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stiva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1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epte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mber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5.Методические пособия и рабочие программы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ителям начально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школы: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achalka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m</w:t>
            </w:r>
          </w:p>
          <w:p>
            <w:pPr>
              <w:pStyle w:val="Normal"/>
              <w:autoSpaceDE w:val="false"/>
              <w:spacing w:lineRule="auto" w:line="244" w:before="212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6.Сетевое сообществ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едагогов: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s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et</w:t>
            </w:r>
          </w:p>
          <w:p>
            <w:pPr>
              <w:pStyle w:val="Normal"/>
              <w:autoSpaceDE w:val="false"/>
              <w:spacing w:lineRule="auto" w:line="244" w:before="212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7.Учитель портал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uchporta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2" w:footer="0" w:bottom="134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4862"/>
        <w:gridCol w:w="530"/>
        <w:gridCol w:w="1104"/>
        <w:gridCol w:w="1140"/>
        <w:gridCol w:w="806"/>
        <w:gridCol w:w="3698"/>
        <w:gridCol w:w="1020"/>
        <w:gridCol w:w="1946"/>
      </w:tblGrid>
      <w:tr>
        <w:trPr>
          <w:trHeight w:val="701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.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Знакомство с различными методами познания языка: наблюдение, анали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ссказ учителя на тему «Язык — средство общения людей и явление культуры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ак мы изучаем язык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1.Сайт «Я иду на урок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чальной школы»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s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1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eptember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uro</w:t>
            </w:r>
          </w:p>
          <w:p>
            <w:pPr>
              <w:pStyle w:val="Normal"/>
              <w:autoSpaceDE w:val="false"/>
              <w:spacing w:lineRule="auto" w:line="252" w:before="212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2.Электронная версия журнала «Начальная школа»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s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1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eptember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nd</w:t>
            </w:r>
          </w:p>
          <w:p>
            <w:pPr>
              <w:pStyle w:val="Normal"/>
              <w:autoSpaceDE w:val="false"/>
              <w:spacing w:lineRule="auto" w:line="252" w:before="212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x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ph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3.Соц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альная сет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ников образования: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sporta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achalnaya</w:t>
            </w:r>
          </w:p>
          <w:p>
            <w:pPr>
              <w:pStyle w:val="Normal"/>
              <w:autoSpaceDE w:val="false"/>
              <w:spacing w:lineRule="auto" w:line="252" w:before="21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hkola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4.Фестивал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едагогичес ких идей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Открыт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урок»: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stiva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1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epte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mber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5.Методические пособия и рабочие программы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ителям начально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школы: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achalka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m</w:t>
            </w:r>
          </w:p>
          <w:p>
            <w:pPr>
              <w:pStyle w:val="Normal"/>
              <w:autoSpaceDE w:val="false"/>
              <w:spacing w:lineRule="auto" w:line="244" w:before="212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6.Сетевое сообществ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едагогов: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s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et</w:t>
            </w:r>
          </w:p>
          <w:p>
            <w:pPr>
              <w:pStyle w:val="Normal"/>
              <w:autoSpaceDE w:val="false"/>
              <w:spacing w:lineRule="auto" w:line="244" w:before="210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7.Учитель портал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uchporta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  <w:tr>
        <w:trPr>
          <w:trHeight w:val="348" w:hRule="exac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Раздел 2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Фонетика и графика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4862"/>
        <w:gridCol w:w="530"/>
        <w:gridCol w:w="1104"/>
        <w:gridCol w:w="1140"/>
        <w:gridCol w:w="806"/>
        <w:gridCol w:w="3698"/>
        <w:gridCol w:w="1020"/>
        <w:gridCol w:w="1946"/>
      </w:tblGrid>
      <w:tr>
        <w:trPr>
          <w:trHeight w:val="680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овторение изученного в 1 классе: смыслоразличительная функция звуков; различение звуков и букв; различение ударных и безударных гласных звуков, твёрдых и мягких согласных звуков, звонких и глухих согласных звуков; шипящие согласные звуки [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ж], [ш], [ч’], [щ’]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; обозначение на письме твёрдости и мягкости согласных звуков, функции бук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е, ё, ю, я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; согласный звук [й’] и гласный звук [и]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 со схемой «Звуки русского языка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характеристика звуков речи с опорой н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хему.Дидактическая игра «Определи звук по его характеристике».Практическая рабо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 ходе которой необходимо дать характеристику нескольким звукам (гласные ударные/ безударные; согласные твёрдые/мягк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вонкие/глухие) Игра-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ревнование «Приведи пример звука» (в ходе игры необходимо приводить примеры гласных звуков; твёрдых/ мягких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звонких/глухих согласных; парных и непарных по твёрдости — мягкости согласных звуков; парных и непар ных по звонкости — глухости согласных; 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текущи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контроль;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1.Сайт «Я иду на урок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чальной школы»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s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1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eptember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uro</w:t>
            </w:r>
          </w:p>
          <w:p>
            <w:pPr>
              <w:pStyle w:val="Normal"/>
              <w:autoSpaceDE w:val="false"/>
              <w:spacing w:lineRule="auto" w:line="252" w:before="212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2.Электронная верси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журнала «Началь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школа»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s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1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eptember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nd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x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ph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3.Социальная сет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ников образования: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sporta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achalnaya</w:t>
            </w:r>
          </w:p>
          <w:p>
            <w:pPr>
              <w:pStyle w:val="Normal"/>
              <w:autoSpaceDE w:val="false"/>
              <w:spacing w:lineRule="auto" w:line="252" w:before="210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hkola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4.Фестивал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едагогичес ких идей «Открыт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урок»: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stiva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1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epte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mber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9" w:before="212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5.Методические пособия и рабочие программы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ителям начально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школы: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achalka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m</w:t>
            </w:r>
          </w:p>
          <w:p>
            <w:pPr>
              <w:pStyle w:val="Normal"/>
              <w:autoSpaceDE w:val="false"/>
              <w:spacing w:lineRule="auto" w:line="244" w:before="212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6.Сетевое сообществ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едагогов: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s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et</w:t>
            </w:r>
          </w:p>
          <w:p>
            <w:pPr>
              <w:pStyle w:val="Normal"/>
              <w:autoSpaceDE w:val="false"/>
              <w:spacing w:lineRule="auto" w:line="244" w:before="210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7.Учитель портал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uchporta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4862"/>
        <w:gridCol w:w="530"/>
        <w:gridCol w:w="1104"/>
        <w:gridCol w:w="1140"/>
        <w:gridCol w:w="806"/>
        <w:gridCol w:w="3698"/>
        <w:gridCol w:w="1020"/>
        <w:gridCol w:w="1946"/>
      </w:tblGrid>
      <w:tr>
        <w:trPr>
          <w:trHeight w:val="666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арные и непарные по твёрдости — мягкости согласны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звуки. Парные и непарные по звонкости — глухости согласные звуки. Качественная характеристика звука: гласный — согласный; гласный ударный — безударный; согласный твёрдый — мягкий, парный — непарный; согласный звонкий — глухой, парный —непарный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вуков).Дифференцированно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адание: классифицировать звуки русского языка по значимым основаниям.Работа в парах: соотнесение звука (выбирая из ряда предло женных) и е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ачественной характеристики.Комментирова нное выполнение задания: группировка звуков п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аданному основанию.Работа с рисунками (и́рис —ири́с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а́мок — замо́к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а́тлас — атла́с):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текущи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контроль;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1.Сайт «Я иду на урок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чальной школы»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s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1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eptember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uro</w:t>
            </w:r>
          </w:p>
          <w:p>
            <w:pPr>
              <w:pStyle w:val="Normal"/>
              <w:autoSpaceDE w:val="false"/>
              <w:spacing w:lineRule="auto" w:line="252" w:before="212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2.Электронная верси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журнала «Началь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школа»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s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1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eptember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nd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x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ph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3.Социальная сет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ников образования: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sporta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achalnaya</w:t>
            </w:r>
          </w:p>
          <w:p>
            <w:pPr>
              <w:pStyle w:val="Normal"/>
              <w:autoSpaceDE w:val="false"/>
              <w:spacing w:lineRule="auto" w:line="252" w:before="210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hkola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4.Фестивал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едагогичес ких идей «Открыт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урок»: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stiva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1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epte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mber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9" w:before="212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5.Методические пособия и рабочие программы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ителям начально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школы: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achalka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m</w:t>
            </w:r>
          </w:p>
          <w:p>
            <w:pPr>
              <w:pStyle w:val="Normal"/>
              <w:autoSpaceDE w:val="false"/>
              <w:spacing w:lineRule="auto" w:line="244" w:before="212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6.Сетевое сообществ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едагогов: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s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et</w:t>
            </w:r>
          </w:p>
          <w:p>
            <w:pPr>
              <w:pStyle w:val="Normal"/>
              <w:autoSpaceDE w:val="false"/>
              <w:spacing w:lineRule="auto" w:line="244" w:before="210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7.Учитель портал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uchporta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4862"/>
        <w:gridCol w:w="530"/>
        <w:gridCol w:w="1104"/>
        <w:gridCol w:w="1140"/>
        <w:gridCol w:w="806"/>
        <w:gridCol w:w="3698"/>
        <w:gridCol w:w="1020"/>
        <w:gridCol w:w="1946"/>
      </w:tblGrid>
      <w:tr>
        <w:trPr>
          <w:trHeight w:val="666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Функции ь: показатель мягкости предшествующего согласного в конце и в середине слова; разделительный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Использование на письме разделительных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ъ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ь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57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блюдение з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мыслоразличительно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функцией ударения. Обсуждение различия в значении слов.Самостоятельная работа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группировка слов по заданному основанию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(ударение на первом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втором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или третьем слоге).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текущи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контроль;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1.Сайт «Я иду на урок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чальной школы»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s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1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eptember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uro</w:t>
            </w:r>
          </w:p>
          <w:p>
            <w:pPr>
              <w:pStyle w:val="Normal"/>
              <w:autoSpaceDE w:val="false"/>
              <w:spacing w:lineRule="auto" w:line="252" w:before="212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2.Электронная верси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журнала «Началь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школа»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s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1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eptember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nd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x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ph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3.Социальная сет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ников образования: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sporta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achalnaya</w:t>
            </w:r>
          </w:p>
          <w:p>
            <w:pPr>
              <w:pStyle w:val="Normal"/>
              <w:autoSpaceDE w:val="false"/>
              <w:spacing w:lineRule="auto" w:line="252" w:before="210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hkola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4.Фестивал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едагогичес ких идей «Открыт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урок»: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stiva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1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epte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mber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9" w:before="212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5.Методические пособия и рабочие программы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ителям начально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школы: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achalka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m</w:t>
            </w:r>
          </w:p>
          <w:p>
            <w:pPr>
              <w:pStyle w:val="Normal"/>
              <w:autoSpaceDE w:val="false"/>
              <w:spacing w:lineRule="auto" w:line="244" w:before="212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6.Сетевое сообществ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едагогов: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s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et</w:t>
            </w:r>
          </w:p>
          <w:p>
            <w:pPr>
              <w:pStyle w:val="Normal"/>
              <w:autoSpaceDE w:val="false"/>
              <w:spacing w:lineRule="auto" w:line="244" w:before="210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7.Учитель портал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uchporta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4862"/>
        <w:gridCol w:w="530"/>
        <w:gridCol w:w="1104"/>
        <w:gridCol w:w="1140"/>
        <w:gridCol w:w="806"/>
        <w:gridCol w:w="3698"/>
        <w:gridCol w:w="1020"/>
        <w:gridCol w:w="1946"/>
      </w:tblGrid>
      <w:tr>
        <w:trPr>
          <w:trHeight w:val="683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ановление соотношения звукового и буквенного состава в словах с буквам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е, ё, ю, я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(в начале слова и после гласных)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блюдение за языковым материалом с целью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еделения функций ь: показатель мягкост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едшествующего согласного в конце и в середине слова или разделительный. Практическая работа: характеристика функций ь (раздели тельный 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казатель мягкости предшествующего согласно го) 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текущий 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;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1.Сайт «Я иду на урок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чальной школы»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s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1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eptember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uro</w:t>
            </w:r>
          </w:p>
          <w:p>
            <w:pPr>
              <w:pStyle w:val="Normal"/>
              <w:autoSpaceDE w:val="false"/>
              <w:spacing w:lineRule="auto" w:line="252" w:before="212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2.Электронная верси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журнала «Началь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школа»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s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1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eptember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nd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x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ph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3.Социальная сет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ников образования: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sporta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achalnaya</w:t>
            </w:r>
          </w:p>
          <w:p>
            <w:pPr>
              <w:pStyle w:val="Normal"/>
              <w:autoSpaceDE w:val="false"/>
              <w:spacing w:lineRule="auto" w:line="252" w:before="210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hkola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4.Фестивал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едагогичес ких идей «Открыт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урок»: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stiva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1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epte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mber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9" w:before="212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5.Методические пособия и рабочие программы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ителям начально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школы: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achalka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m</w:t>
            </w:r>
          </w:p>
          <w:p>
            <w:pPr>
              <w:pStyle w:val="Normal"/>
              <w:autoSpaceDE w:val="false"/>
              <w:spacing w:lineRule="auto" w:line="244" w:before="212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6.Сетевое сообществ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едагогов: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s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et</w:t>
            </w:r>
          </w:p>
          <w:p>
            <w:pPr>
              <w:pStyle w:val="Normal"/>
              <w:autoSpaceDE w:val="false"/>
              <w:spacing w:lineRule="auto" w:line="244" w:before="210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7.Учитель портал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uchporta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4862"/>
        <w:gridCol w:w="530"/>
        <w:gridCol w:w="1104"/>
        <w:gridCol w:w="1140"/>
        <w:gridCol w:w="806"/>
        <w:gridCol w:w="3698"/>
        <w:gridCol w:w="1020"/>
        <w:gridCol w:w="1946"/>
      </w:tblGrid>
      <w:tr>
        <w:trPr>
          <w:trHeight w:val="666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Деление слов на слоги (в том числе при стечении согласных)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едложенных словах.Работа с записями на доске: обобщение способов обозначения на письм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ягкости согласных звуков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актическое задание:; 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текущий 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опрос;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1.Сайт «Я иду на урок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чальной школы»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s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1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eptember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uro</w:t>
            </w:r>
          </w:p>
          <w:p>
            <w:pPr>
              <w:pStyle w:val="Normal"/>
              <w:autoSpaceDE w:val="false"/>
              <w:spacing w:lineRule="auto" w:line="252" w:before="212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2.Электронная верси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журнала «Началь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школа»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s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1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eptember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nd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x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ph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3.Социальная сет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ников образования: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sporta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achalnaya</w:t>
            </w:r>
          </w:p>
          <w:p>
            <w:pPr>
              <w:pStyle w:val="Normal"/>
              <w:autoSpaceDE w:val="false"/>
              <w:spacing w:lineRule="auto" w:line="252" w:before="210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hkola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4.Фестивал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едагогичес ких идей «Открыт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урок»: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stiva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1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epte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mber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9" w:before="212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5.Методические пособия и рабочие программы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ителям начально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школы: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achalka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m</w:t>
            </w:r>
          </w:p>
          <w:p>
            <w:pPr>
              <w:pStyle w:val="Normal"/>
              <w:autoSpaceDE w:val="false"/>
              <w:spacing w:lineRule="auto" w:line="244" w:before="212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6.Сетевое сообществ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едагогов: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s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et</w:t>
            </w:r>
          </w:p>
          <w:p>
            <w:pPr>
              <w:pStyle w:val="Normal"/>
              <w:autoSpaceDE w:val="false"/>
              <w:spacing w:lineRule="auto" w:line="244" w:before="210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7.Учитель портал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uchporta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4862"/>
        <w:gridCol w:w="530"/>
        <w:gridCol w:w="1104"/>
        <w:gridCol w:w="1140"/>
        <w:gridCol w:w="806"/>
        <w:gridCol w:w="3698"/>
        <w:gridCol w:w="1020"/>
        <w:gridCol w:w="1946"/>
      </w:tblGrid>
      <w:tr>
        <w:trPr>
          <w:trHeight w:val="683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спользование знания алфавита при работе со словарями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закрепление на письме способов обозначения мягкости согласных звуков.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текущи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устный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контроль;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1.Сайт «Я иду на урок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чальной школы»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s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1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eptember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uro</w:t>
            </w:r>
          </w:p>
          <w:p>
            <w:pPr>
              <w:pStyle w:val="Normal"/>
              <w:autoSpaceDE w:val="false"/>
              <w:spacing w:lineRule="auto" w:line="252" w:before="212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2.Электронная верси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журнала «Началь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школа»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s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1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eptember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nd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x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ph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3.Социальная сет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ников образования: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sporta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achalnaya</w:t>
            </w:r>
          </w:p>
          <w:p>
            <w:pPr>
              <w:pStyle w:val="Normal"/>
              <w:autoSpaceDE w:val="false"/>
              <w:spacing w:lineRule="auto" w:line="252" w:before="210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hkola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4.Фестивал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едагогичес ких идей «Открыт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урок»: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stiva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1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epte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mber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9" w:before="212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5.Методические пособия и рабочие программы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ителям начально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школы: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achalka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m</w:t>
            </w:r>
          </w:p>
          <w:p>
            <w:pPr>
              <w:pStyle w:val="Normal"/>
              <w:autoSpaceDE w:val="false"/>
              <w:spacing w:lineRule="auto" w:line="244" w:before="212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6.Сетевое сообществ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едагогов: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s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et</w:t>
            </w:r>
          </w:p>
          <w:p>
            <w:pPr>
              <w:pStyle w:val="Normal"/>
              <w:autoSpaceDE w:val="false"/>
              <w:spacing w:lineRule="auto" w:line="244" w:before="210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7.Учитель портал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uchporta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4862"/>
        <w:gridCol w:w="530"/>
        <w:gridCol w:w="1104"/>
        <w:gridCol w:w="1140"/>
        <w:gridCol w:w="806"/>
        <w:gridCol w:w="3698"/>
        <w:gridCol w:w="1020"/>
        <w:gridCol w:w="1946"/>
      </w:tblGrid>
      <w:tr>
        <w:trPr>
          <w:trHeight w:val="668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.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спользование небуквенных графических средств: пробела между словами, знака переноса, абзаца (красной строки), пунктуационных знаков (в пределах изученного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Учебный диалог о способах обозначения звука [й’].</w:t>
            </w:r>
          </w:p>
          <w:p>
            <w:pPr>
              <w:pStyle w:val="Normal"/>
              <w:autoSpaceDE w:val="false"/>
              <w:spacing w:lineRule="auto" w:line="244" w:before="20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 с таблицей: определение способ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бозначения звука [й’] в приведённых словах; запись в нужную ячейку таблицы.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Устный опрос;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1.Сайт «Я иду на урок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чальной школы»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s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1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eptember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uro</w:t>
            </w:r>
          </w:p>
          <w:p>
            <w:pPr>
              <w:pStyle w:val="Normal"/>
              <w:autoSpaceDE w:val="false"/>
              <w:spacing w:lineRule="auto" w:line="252" w:before="212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2.Электронная верси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журнала «Началь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школа»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s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1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eptember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nd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x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ph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3.Социальная сет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ников образования: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sporta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achalnaya</w:t>
            </w:r>
          </w:p>
          <w:p>
            <w:pPr>
              <w:pStyle w:val="Normal"/>
              <w:autoSpaceDE w:val="false"/>
              <w:spacing w:lineRule="auto" w:line="252" w:before="210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hkola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4.Фестивал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едагогичес ких идей «Открыт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урок»: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stiva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1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epte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mber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9" w:before="212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5.Методические пособия и рабочие программы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ителям начально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школы: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achalka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m</w:t>
            </w:r>
          </w:p>
          <w:p>
            <w:pPr>
              <w:pStyle w:val="Normal"/>
              <w:autoSpaceDE w:val="false"/>
              <w:spacing w:lineRule="auto" w:line="244" w:before="212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6.Сетевое сообществ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едагогов: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s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et</w:t>
            </w:r>
          </w:p>
          <w:p>
            <w:pPr>
              <w:pStyle w:val="Normal"/>
              <w:autoSpaceDE w:val="false"/>
              <w:spacing w:lineRule="auto" w:line="244" w:before="210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7.Учитель портал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uchporta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  <w:tr>
        <w:trPr>
          <w:trHeight w:val="516" w:hRule="exac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7</w:t>
            </w:r>
          </w:p>
        </w:tc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Раздел 3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Лексика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4862"/>
        <w:gridCol w:w="530"/>
        <w:gridCol w:w="1104"/>
        <w:gridCol w:w="1140"/>
        <w:gridCol w:w="806"/>
        <w:gridCol w:w="3698"/>
        <w:gridCol w:w="1020"/>
        <w:gridCol w:w="1946"/>
      </w:tblGrid>
      <w:tr>
        <w:trPr>
          <w:trHeight w:val="843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онимание слова как единства звучания и значения. Лексическое значение слова (общее представление)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бота с рисунками: объяснять значение слова с опорой на рисунок и систему вопросов.</w:t>
            </w:r>
          </w:p>
          <w:p>
            <w:pPr>
              <w:pStyle w:val="Normal"/>
              <w:autoSpaceDE w:val="false"/>
              <w:spacing w:lineRule="auto" w:line="252" w:before="20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Дидактическая игра «Угада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какое это слово» (в ходе игры нужно опознавать слова по их лексическим значениям). Работа в группах: наблюдение за значением слов в тексте; установление значения слова с опорой на текст.</w:t>
            </w:r>
          </w:p>
          <w:p>
            <w:pPr>
              <w:pStyle w:val="Normal"/>
              <w:autoSpaceDE w:val="false"/>
              <w:spacing w:lineRule="auto" w:line="244" w:before="2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бота с записями на доске: нахождение ошибок в объяснении лексического значения слов.</w:t>
            </w:r>
          </w:p>
          <w:p>
            <w:pPr>
              <w:pStyle w:val="Normal"/>
              <w:autoSpaceDE w:val="false"/>
              <w:spacing w:lineRule="auto" w:line="256" w:before="2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работа: выписать из толков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ловаря значение пяти сло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торые раньше не знал(а). Работа в парах: один ученик читает значение слова из толкового словаря в учебник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торой отгадывает это слово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том меняются ролями. Творческое задание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ставить кроссворд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часть слов объяснить с помощью рисунко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часть слов — с помощью лексического значения слова. Практическая работа: с опорой на толковый словарь учебника определит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лексические значения каких слов записаны Работа с рисункам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 которых изображены разные значе ния сло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пример слов корен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голк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исть: с опорой на рисунки объяснить значени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ногозначных слов.Учебный диалог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 ходе которого высказываются предполо жения о причинах появления нескольких значений одного слова.Работа в парах: сопоставление значени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ногозначного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лова.Практическая работа: составле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едложений с использо ванием многознач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лов.Самостоятельная работа: поиск в толковом словаре учебника многозначных сло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писывание словарной статьи в т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радь.Творческая работа: подобрать примеры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едложений к каждому из значений многозначного слова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— можно составлять свои предложен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ожно искать в книгах 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Письменный контроль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;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;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1.Сайт «Я иду на урок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чальной школы»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s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1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eptember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uro</w:t>
            </w:r>
          </w:p>
          <w:p>
            <w:pPr>
              <w:pStyle w:val="Normal"/>
              <w:autoSpaceDE w:val="false"/>
              <w:spacing w:lineRule="auto" w:line="252" w:before="212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2.Электронная верси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журнала «Началь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школа»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s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1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eptember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nd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x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ph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3.Социальная сет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ников образования: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sporta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achalnaya</w:t>
            </w:r>
          </w:p>
          <w:p>
            <w:pPr>
              <w:pStyle w:val="Normal"/>
              <w:autoSpaceDE w:val="false"/>
              <w:spacing w:lineRule="auto" w:line="252" w:before="210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hkola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4.Фестивал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едагогичес ких идей «Открыт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урок»: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stiva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1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epte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mber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9" w:before="212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5.Методические пособия и рабочие программы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ителям начально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школы: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achalka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m</w:t>
            </w:r>
          </w:p>
          <w:p>
            <w:pPr>
              <w:pStyle w:val="Normal"/>
              <w:autoSpaceDE w:val="false"/>
              <w:spacing w:lineRule="auto" w:line="244" w:before="212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6.Сетевое сообществ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едагогов: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s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et</w:t>
            </w:r>
          </w:p>
          <w:p>
            <w:pPr>
              <w:pStyle w:val="Normal"/>
              <w:autoSpaceDE w:val="false"/>
              <w:spacing w:lineRule="auto" w:line="244" w:before="210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7.Учитель портал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uchporta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43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4862"/>
        <w:gridCol w:w="530"/>
        <w:gridCol w:w="1104"/>
        <w:gridCol w:w="1140"/>
        <w:gridCol w:w="806"/>
        <w:gridCol w:w="3698"/>
        <w:gridCol w:w="1020"/>
        <w:gridCol w:w="1946"/>
      </w:tblGrid>
      <w:tr>
        <w:trPr>
          <w:trHeight w:val="845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явление слов, значение которых требует уточнения. Определение значения слова по тексту или уточнение значения с помощью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толкового словаря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бота с рисунками: объяснять значение слова с опорой на рисунок и систему вопросов.</w:t>
            </w:r>
          </w:p>
          <w:p>
            <w:pPr>
              <w:pStyle w:val="Normal"/>
              <w:autoSpaceDE w:val="false"/>
              <w:spacing w:lineRule="auto" w:line="252" w:before="20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Дидактическая игра «Угада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какое это слово» (в ходе игры нужно опознавать слова по их лексическим значениям). Работа в группах: наблюдение за значением слов в тексте; установление значения слова с опорой на текст.</w:t>
            </w:r>
          </w:p>
          <w:p>
            <w:pPr>
              <w:pStyle w:val="Normal"/>
              <w:autoSpaceDE w:val="false"/>
              <w:spacing w:lineRule="auto" w:line="244" w:before="20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бота с записями на доске: нахождение ошибок в объяснении лексического значения слов.</w:t>
            </w:r>
          </w:p>
          <w:p>
            <w:pPr>
              <w:pStyle w:val="Normal"/>
              <w:autoSpaceDE w:val="false"/>
              <w:spacing w:lineRule="auto" w:line="256" w:before="2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работа: выписать из толков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ловаря значение пяти сло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торые раньше не знал(а). Работа в парах: один ученик читает значение слова из толкового словаря в учебник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торой отгадывает это слово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том меняются ролями. Творческое задание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ставить кроссворд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часть слов объяснить с помощью рисунко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часть слов — с помощью лексического значения слова. Практическая работа: с опорой на толковый словарь учебника определит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лексические значения каких слов записаны Работа с рисункам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 которых изображены разные значе ния сло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пример слов корен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голк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исть: с опорой на рисунки объяснить значени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ногозначных слов.Учебный диалог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 ходе которого высказываются предполо жения о причинах появления нескольких значений одного слова.Работа в парах: сопоставление значени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ногозначного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лова.Практическая работа: составле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едложений с использо ванием многознач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лов.Самостоятельная работа: поиск в толковом словаре учебника многозначных сло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писывание словарной статьи в т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радь.Творческая работа: подобрать примеры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едложений к каждому из значений многозначного слова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— можно составлять свои предложен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ожно искать в книгах 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исьменный контроль;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1.Сайт «Я иду на урок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чальной школы»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s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1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eptember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uro</w:t>
            </w:r>
          </w:p>
          <w:p>
            <w:pPr>
              <w:pStyle w:val="Normal"/>
              <w:autoSpaceDE w:val="false"/>
              <w:spacing w:lineRule="auto" w:line="252" w:before="212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2.Электронная верси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журнала «Началь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школа»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s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1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eptember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nd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x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ph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3.Социальная сет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ников образования: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sporta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achalnaya</w:t>
            </w:r>
          </w:p>
          <w:p>
            <w:pPr>
              <w:pStyle w:val="Normal"/>
              <w:autoSpaceDE w:val="false"/>
              <w:spacing w:lineRule="auto" w:line="252" w:before="210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hkola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4.Фестивал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едагогичес ких идей «Открыт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урок»: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stiva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1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epte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mber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9" w:before="212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5.Методические пособия и рабочие программы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ителям начально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школы: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achalka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m</w:t>
            </w:r>
          </w:p>
          <w:p>
            <w:pPr>
              <w:pStyle w:val="Normal"/>
              <w:autoSpaceDE w:val="false"/>
              <w:spacing w:lineRule="auto" w:line="244" w:before="212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6.Сетевое сообществ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едагогов: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s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et</w:t>
            </w:r>
          </w:p>
          <w:p>
            <w:pPr>
              <w:pStyle w:val="Normal"/>
              <w:autoSpaceDE w:val="false"/>
              <w:spacing w:lineRule="auto" w:line="244" w:before="210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7.Учитель портал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uchporta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42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4862"/>
        <w:gridCol w:w="530"/>
        <w:gridCol w:w="1104"/>
        <w:gridCol w:w="1140"/>
        <w:gridCol w:w="806"/>
        <w:gridCol w:w="3698"/>
        <w:gridCol w:w="1020"/>
        <w:gridCol w:w="1946"/>
      </w:tblGrid>
      <w:tr>
        <w:trPr>
          <w:trHeight w:val="666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днозначные и многозначные слова (простые случаи, наблюдение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 с рисункам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 которых изображены разные значе сло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пример слов корен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голк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исть: с опорой на рисунки объяснить значения многозначных слов.Учебный диалог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 ходе которого высказываются предполо жения о причинах появления нескольких значений одного слова.Работа в парах: сопоставление значени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ногозначного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лова.Практическая работа: составле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едложений с использо ванием многозначных слов.Самостоятельная работа: поиск в толковом словаре учебника многозначных сло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писывание словарной статьи в т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радь.Творческая работа: подобрать примеры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едложений к каждому из значений многозначного слова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— можно составлять свои предложен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ожно искать в книгах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исьменный контроль;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1.Сайт «Я иду на урок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чальной школы»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s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1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eptember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uro</w:t>
            </w:r>
          </w:p>
          <w:p>
            <w:pPr>
              <w:pStyle w:val="Normal"/>
              <w:autoSpaceDE w:val="false"/>
              <w:spacing w:lineRule="auto" w:line="244" w:before="212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2.Электронная версия журнала «Начальная </w:t>
            </w:r>
          </w:p>
          <w:p>
            <w:pPr>
              <w:pStyle w:val="Normal"/>
              <w:autoSpaceDE w:val="false"/>
              <w:spacing w:lineRule="auto" w:line="252" w:before="212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школа»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s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1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eptember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nd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x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ph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3.Социальная сет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ников образования: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sporta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achalnaya</w:t>
            </w:r>
          </w:p>
          <w:p>
            <w:pPr>
              <w:pStyle w:val="Normal"/>
              <w:autoSpaceDE w:val="false"/>
              <w:spacing w:lineRule="auto" w:line="252" w:before="21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hkola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4.Фестивал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едагогичес ких иде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Открыт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урок»: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stiva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1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epte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mber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5.Методические пособия и рабочие программы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ителям начально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школы: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achalka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m</w:t>
            </w:r>
          </w:p>
          <w:p>
            <w:pPr>
              <w:pStyle w:val="Normal"/>
              <w:autoSpaceDE w:val="false"/>
              <w:spacing w:lineRule="auto" w:line="244" w:before="212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6.Сетевое сообществ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едагогов: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s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et</w:t>
            </w:r>
          </w:p>
          <w:p>
            <w:pPr>
              <w:pStyle w:val="Normal"/>
              <w:autoSpaceDE w:val="false"/>
              <w:spacing w:lineRule="auto" w:line="244" w:before="210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7.Учитель портал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uchporta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4862"/>
        <w:gridCol w:w="530"/>
        <w:gridCol w:w="1104"/>
        <w:gridCol w:w="1140"/>
        <w:gridCol w:w="806"/>
        <w:gridCol w:w="3698"/>
        <w:gridCol w:w="1020"/>
        <w:gridCol w:w="1946"/>
      </w:tblGrid>
      <w:tr>
        <w:trPr>
          <w:trHeight w:val="684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.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Наблюдение за использованием в речи синонимов, антоним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блюдение за сходством и различием значений синонимов с опорой на лексическое значение и на предложен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 кото рых они употреблены.Учебный диалог; в ходе которого сравниваются слова 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инонимическом ряду и выявляются различия между словами.Упражнен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правленное на отработку умения выбирать из пары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инонимов тот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торый более уместен в заданном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едложени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мментированием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ыбора.Работа в парах: поиск в тексте синонимов.; 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исьменный контроль;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1.Сайт «Я иду на урок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чальной школы»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s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1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eptember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uro</w:t>
            </w:r>
          </w:p>
          <w:p>
            <w:pPr>
              <w:pStyle w:val="Normal"/>
              <w:autoSpaceDE w:val="false"/>
              <w:spacing w:lineRule="auto" w:line="244" w:before="212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2.Электронная версия журнала «Начальная </w:t>
            </w:r>
          </w:p>
          <w:p>
            <w:pPr>
              <w:pStyle w:val="Normal"/>
              <w:autoSpaceDE w:val="false"/>
              <w:spacing w:lineRule="auto" w:line="252" w:before="212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школа»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s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1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eptember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nd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x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ph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3.Социальная сет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ников образования: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sporta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achalnaya</w:t>
            </w:r>
          </w:p>
          <w:p>
            <w:pPr>
              <w:pStyle w:val="Normal"/>
              <w:autoSpaceDE w:val="false"/>
              <w:spacing w:lineRule="auto" w:line="252" w:before="21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hkola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4.Фестивал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едагогичес ких иде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Открыт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урок»: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stiva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1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epte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mber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5.Методические пособия и рабочие программы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ителям начально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школы: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achalka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m</w:t>
            </w:r>
          </w:p>
          <w:p>
            <w:pPr>
              <w:pStyle w:val="Normal"/>
              <w:autoSpaceDE w:val="false"/>
              <w:spacing w:lineRule="auto" w:line="244" w:before="212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6.Сетевое сообществ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едагогов: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sed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et</w:t>
            </w:r>
          </w:p>
          <w:p>
            <w:pPr>
              <w:pStyle w:val="Normal"/>
              <w:autoSpaceDE w:val="false"/>
              <w:spacing w:lineRule="auto" w:line="244" w:before="210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7.Учитель портал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uchporta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</w:p>
        </w:tc>
      </w:tr>
      <w:tr>
        <w:trPr>
          <w:trHeight w:val="348" w:hRule="exac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0</w:t>
            </w:r>
          </w:p>
        </w:tc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Раздел 4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Состав слова (морфемика)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4862"/>
        <w:gridCol w:w="530"/>
        <w:gridCol w:w="1104"/>
        <w:gridCol w:w="1140"/>
        <w:gridCol w:w="806"/>
        <w:gridCol w:w="3698"/>
        <w:gridCol w:w="1020"/>
        <w:gridCol w:w="1946"/>
      </w:tblGrid>
      <w:tr>
        <w:trPr>
          <w:trHeight w:val="468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.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рень как обязательная часть слова. Однокоренные (родственные) слова. Признаки однокоренных (родственных) слов. Различение однокоренных слов и синонимов, однокоренных слов и слов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монимичными корнями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Выделение в словах корня (простые случаи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блюдение за языковым материалом и рисунками: сопоставление значений нескольких родственных слов с опорой на собственный речевой опыт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исунк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сказывание предположений о сходстве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зличии в значениях сло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явление слов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 помощью которого можно объяснить значение всех родственных слов. Объяснение учителем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иёма развёрнутого толкования слова как способа определения связи значений родственных слов.</w:t>
            </w:r>
          </w:p>
          <w:p>
            <w:pPr>
              <w:pStyle w:val="Normal"/>
              <w:autoSpaceDE w:val="false"/>
              <w:spacing w:lineRule="auto" w:line="252" w:before="20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 с понятиями «корень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однокоренные слова»: анализ предложенных в учебнике определений. Совместно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ставление алгоритм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деления корня. Использование составленного алгоритма при решении практических задач по выделению корня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стоятельная работа: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ходить среди предложенного набора слов слова с заданным корнем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Работа в парах: подбор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одственных слов.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исьменный контроль;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циальная сет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ников образования: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sporta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achalnaya</w:t>
            </w:r>
          </w:p>
          <w:p>
            <w:pPr>
              <w:pStyle w:val="Normal"/>
              <w:autoSpaceDE w:val="false"/>
              <w:spacing w:lineRule="auto" w:line="252" w:before="212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hkola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4.Фестивал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едагогичес ких идей«Открыт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урок»: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stiva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1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epte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mber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</w:p>
        </w:tc>
      </w:tr>
      <w:tr>
        <w:trPr>
          <w:trHeight w:val="398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.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кончание как изменяемая часть слова. Изменение формы слова с помощью окончания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азличение изменяемых и неизменяемых сл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блюдение за изменением формы слова.Работа с текстом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 котором встречаются формы одного и того же слова: поиск форм слов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равнение форм слов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явление той част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которой различаются формы слова (изменяемой части слова).Работа с понятием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окончание»: анализ предложенного в учебнике определения.Учебный диалог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Как различать разные слова и формы одного и того же слова?».Практическая работа: изменение слова по предложенному в учебнике образцу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хождение и выделение в формах одного и того же слова окончания.Работа в группе: выполне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адания «Помоги сверстнику из другой страны; начавшему учить русский язык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равить ошибки» (ошибки связаны с тем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что слова стоят в начальной форме)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исьменный контроль;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циальная сет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ников образования: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sporta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achalnaya</w:t>
            </w:r>
          </w:p>
          <w:p>
            <w:pPr>
              <w:pStyle w:val="Normal"/>
              <w:autoSpaceDE w:val="false"/>
              <w:spacing w:lineRule="auto" w:line="252" w:before="212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hkola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4.Фестивал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едагогичес ких идей«Открыт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урок»: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stiva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1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epte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mber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3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4862"/>
        <w:gridCol w:w="530"/>
        <w:gridCol w:w="1104"/>
        <w:gridCol w:w="1140"/>
        <w:gridCol w:w="806"/>
        <w:gridCol w:w="3698"/>
        <w:gridCol w:w="1020"/>
        <w:gridCol w:w="1946"/>
      </w:tblGrid>
      <w:tr>
        <w:trPr>
          <w:trHeight w:val="534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.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уффикс как часть слова (наблюдение). Приставка как часть слова (наблюдение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 с записями на доске: сопоставле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днокоренных слов и выявление различий между ними в значении и в буквенной запис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(средиродственных слов есть несколько слов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уффиксам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пример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то может быть ряд гор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горк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горочк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горны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гористый).Наблюдение за образованием слов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мощью суффиксо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деление суффиксо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 помощью которых образованы слов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сказывание предположений о значени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уффиксов.Работа в группах: поиск сред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едложенного набора слов с одинаковым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уффиксами.Дифференцирован ное задание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блюдение за синонимие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уффиксов.Наблюдение за образованием слов с помощью приставок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деление приставок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 помощью которых образованы слов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сказывание предположений о значени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иставок.Работа с таблицей: подбор примеров слов с указанными в таблице суффиксами и приставками; 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исьменный контроль;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циальная сет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ников образования: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sporta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achalnaya</w:t>
            </w:r>
          </w:p>
          <w:p>
            <w:pPr>
              <w:pStyle w:val="Normal"/>
              <w:autoSpaceDE w:val="false"/>
              <w:spacing w:lineRule="auto" w:line="252" w:before="212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hkola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4.Фестивал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едагогичес ких идей«Открыты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урок»: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stiva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1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epte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mber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</w:p>
        </w:tc>
      </w:tr>
      <w:tr>
        <w:trPr>
          <w:trHeight w:val="518" w:hRule="exac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4</w:t>
            </w:r>
          </w:p>
        </w:tc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Раздел 5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Морфология</w:t>
            </w:r>
          </w:p>
        </w:tc>
      </w:tr>
      <w:tr>
        <w:trPr>
          <w:trHeight w:val="321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.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мя существительное (ознакомление): общее значение, вопросы («кто?», «что?»), употреб​ление в реч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блюдение за предложенным набором слов: что обозначают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 какой вопрос отвечают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формулирование вывод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ведение понятия «имя существительное». Работа впарах: распределение имён существительных на две группы в зависимости от того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на какой вопрос отвечают: «что?» или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кто?». Наблюдение за лексическим значением имён существительных. Упражнение: находить в тексте слова по заданным основаниям (например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лов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зывающие явления природы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черты характера и т. д.)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Дифференцированное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задание: выявление общего признака группы слов.; 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исьменный контроль;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10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йт «Я иду на урок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чальной школы»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s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1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eptember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uro</w:t>
            </w:r>
          </w:p>
          <w:p>
            <w:pPr>
              <w:pStyle w:val="Normal"/>
              <w:autoSpaceDE w:val="false"/>
              <w:spacing w:lineRule="auto" w:line="252" w:before="212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2.Электронная версия журнала «Начальная школа»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s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1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eptember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nd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x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ph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4862"/>
        <w:gridCol w:w="530"/>
        <w:gridCol w:w="1104"/>
        <w:gridCol w:w="1140"/>
        <w:gridCol w:w="806"/>
        <w:gridCol w:w="3698"/>
        <w:gridCol w:w="1020"/>
        <w:gridCol w:w="1946"/>
      </w:tblGrid>
      <w:tr>
        <w:trPr>
          <w:trHeight w:val="357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.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Глагол (ознакомление): общее значение, вопросы («что делать?», «что сделать?» и др.), употреб​ление в реч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блюдение за предложенным набором слов: что обознача ют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 какой вопрос отвечают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формулирование вывод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ведение понятия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глагол».Упражнение: распределение глаголов на две группы в зави симости от того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 какой вопрос отвечают: «что делать?» или «что сделать?».Наблюдение за лексическим значением глаголов.Дифференцированное задание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группировка глаголов в зависимости от того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зывают они движение или чувства.Практическая работа: выписать из набора слов тольк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глаголы.Работа в парах: нахождение в текст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глаголо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исьменный контроль;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0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йт «Я иду на урок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чальной школы»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s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1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eptember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uro</w:t>
            </w:r>
          </w:p>
          <w:p>
            <w:pPr>
              <w:pStyle w:val="Normal"/>
              <w:autoSpaceDE w:val="false"/>
              <w:spacing w:lineRule="auto" w:line="252" w:before="212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2.Электронная версия журнала «Начальная школа»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s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1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eptember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nd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x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ph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</w:p>
        </w:tc>
      </w:tr>
      <w:tr>
        <w:trPr>
          <w:trHeight w:val="513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.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мя прилагательное (ознакомление): общее значение, вопросы («какой?», «какая?», «какое?», «какие?»), употребление  в реч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блюдение за предложенным набором слов: что обознача ют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 какой вопрос отвечают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формулирование вывод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ведение понятия «им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лагательное».Работа в парах: распределение имён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лагательных на три группы 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ависимости от того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 како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опрос отвечают: «какой?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какое?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какая?».Наблюдение з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лексическим значением имён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лагательных.Дифференциро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анное задание: выявлен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щего признака группы имён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лагательных.Практическа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: выписывание из текс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мён прилага тельных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исьменный контроль;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0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йт «Я иду на урок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чальной школы»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s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1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eptember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uro</w:t>
            </w:r>
          </w:p>
          <w:p>
            <w:pPr>
              <w:pStyle w:val="Normal"/>
              <w:autoSpaceDE w:val="false"/>
              <w:spacing w:lineRule="auto" w:line="252" w:before="212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2.Электронная версия журнала «Начальная школа»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s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1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eptember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nd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x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ph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29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exact" w:line="220" w:before="0" w:after="66"/>
        <w:rPr>
          <w:lang w:val="ru-RU"/>
        </w:rPr>
      </w:pPr>
      <w:r>
        <w:rPr>
          <w:lang w:val="ru-RU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4862"/>
        <w:gridCol w:w="530"/>
        <w:gridCol w:w="1104"/>
        <w:gridCol w:w="1140"/>
        <w:gridCol w:w="806"/>
        <w:gridCol w:w="3698"/>
        <w:gridCol w:w="1020"/>
        <w:gridCol w:w="1946"/>
      </w:tblGrid>
      <w:tr>
        <w:trPr>
          <w:trHeight w:val="345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.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едлог. Отличие предлогов от приставок. Наиболе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спространённые предлоги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 xml:space="preserve"> в, на, из, без, над, до, у, о, об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и др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ебный диалог «Чем похожи и чем различаются предлоги и приставки?».Совместно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ставление алгоритм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зличения приставок и предлогов.Списывание; предложений с раскрытием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кобок на основе применен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алгоритма различен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едлогов 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ставок.Творческая работа: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ставление предложен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торых есть одинаково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вучащие предлоги и приставк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исьменный контроль;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0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йт «Я иду на урок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чальной школы»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s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1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eptember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uro</w:t>
            </w:r>
          </w:p>
          <w:p>
            <w:pPr>
              <w:pStyle w:val="Normal"/>
              <w:autoSpaceDE w:val="false"/>
              <w:spacing w:lineRule="auto" w:line="252" w:before="212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k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2.Электронная версия журнала «Начальная школа»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ns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1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eptember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ind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ex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ph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</w:p>
        </w:tc>
      </w:tr>
      <w:tr>
        <w:trPr>
          <w:trHeight w:val="348" w:hRule="exac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9</w:t>
            </w:r>
          </w:p>
        </w:tc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Раздел 6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Синтаксис</w:t>
            </w:r>
          </w:p>
        </w:tc>
      </w:tr>
      <w:tr>
        <w:trPr>
          <w:trHeight w:val="150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.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рядок слов в предложении; связь слов в предложении (повторение)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редложение как единица языка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суждение проблемного вопроса «Чем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зличаются предложение и „не предложение“?». Наблюдение за связью слов в предложении.</w:t>
            </w:r>
          </w:p>
          <w:p>
            <w:pPr>
              <w:pStyle w:val="Normal"/>
              <w:autoSpaceDE w:val="false"/>
              <w:spacing w:lineRule="auto" w:line="249" w:before="20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пражнение: запись предложений с употреблением слов в предложениях в нужной форме (с опорой на собственный речевой опыт)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Работа в парах: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составление предложений из набора слов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исьменный контроль;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-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collection.edu.ru/catalog/s earch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нтерактивные плакаты https://infourok.ru/interakt ivnie-pravila-po-russkomu-yaziku</w:t>
            </w:r>
          </w:p>
        </w:tc>
      </w:tr>
      <w:tr>
        <w:trPr>
          <w:trHeight w:val="148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.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едложение и слово. Отличие предложения от слова. Наблюдение за выделением в устной речи одного из слов предложения (логическое ударение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6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суждение проблемного вопроса «Чем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зличаются предложение и „не предложение“?». Наблюдение за связью слов в предложении.</w:t>
            </w:r>
          </w:p>
          <w:p>
            <w:pPr>
              <w:pStyle w:val="Normal"/>
              <w:autoSpaceDE w:val="false"/>
              <w:spacing w:lineRule="auto" w:line="249" w:before="1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пражнение: запись предложений с употреблением слов в предложениях в нужной форме (с опорой на собственный речевой опыт)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Работа в парах: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составление предложений из набора слов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исьменный контроль;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-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collection.edu.ru/catalog/s earch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нтерактивные плакаты https://infourok.ru/interakt ivnie-pravila-po-russkomu-yaziku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4862"/>
        <w:gridCol w:w="530"/>
        <w:gridCol w:w="1104"/>
        <w:gridCol w:w="1140"/>
        <w:gridCol w:w="806"/>
        <w:gridCol w:w="3698"/>
        <w:gridCol w:w="1020"/>
        <w:gridCol w:w="1946"/>
      </w:tblGrid>
      <w:tr>
        <w:trPr>
          <w:trHeight w:val="554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.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иды предложений по цели высказывания: повествовательные, вопросительные, побудительные предложения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 с рисунками и подписями к рисункам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(предложения различаются по цели высказывания; например: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Снег идёт. Снег идёт? Снег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ди!»): сравнение ситуац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зображённых на рисунк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формулирование вывода о целях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 которыми произносятся предложения. Учебный диалог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Как соотносятся знаки препинания в конц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едложения с целевой установкой предложения?». Составление таблицы «Виды предложений по цели высказывания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дбор примеров. Работа с рисунками и подписями к рисункам (предложения различаются п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моциональной окраск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пример: «Ландыши расцвели. Ландыш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сцвели!»):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равнение ситуац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зображённых на рисунках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блюдение за интонационным оформлением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едложений.Работа в парах: сопоставле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едложен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зличающих ся по эмоциональной окраск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изношение предложений с соответствующей; интонацией.Практическая работа: выбирать из текста предложения по заданным признакам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исьменный контроль;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-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collection.edu.ru/catalog/s earch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нтерактивные плакаты https://infourok.ru/interakt ivnie-pravila-po-russkomu-yaziku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4862"/>
        <w:gridCol w:w="530"/>
        <w:gridCol w:w="1104"/>
        <w:gridCol w:w="1140"/>
        <w:gridCol w:w="806"/>
        <w:gridCol w:w="3698"/>
        <w:gridCol w:w="1020"/>
        <w:gridCol w:w="1946"/>
      </w:tblGrid>
      <w:tr>
        <w:trPr>
          <w:trHeight w:val="553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.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иды предложений по эмоциональной окраске (по интонации): восклицательные и невосклицательные предлож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 с рисунками и подписями к рисункам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(предложения различаются по цели высказывания; например: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Снег идёт. Снег идёт? Снег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ди!»): сравнение ситуац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зображённых на рисунк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формулирование вывода о целях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 которыми произносятся предложения. Учебный диалог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Как соотносятся знаки препинания в конц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едложения с целевой установкой предложения?». Составление таблицы «Виды предложений по цели высказывания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дбор примеров. Работа с рисунками и подписями к рисункам (предложения различаются п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моциональной окраск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пример: «Ландыши расцвели. Ландыш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сцвели!»):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равнение ситуац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зображённых на рисунках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блюдение за интонационным оформлением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едложений.Работа в парах: сопоставле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едложен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зличающих ся по эмоциональной окраск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оизношение предложений с соответствующей; интонацией.Практическая работа: выбирать из текста предложения по заданным признакам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исьменный контроль;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-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collection.edu.ru/catalog/s earch/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нтерактивные плакаты https://infourok.ru/interakt ivnie-pravila-po-russkomu-yaziku</w:t>
            </w:r>
          </w:p>
        </w:tc>
      </w:tr>
      <w:tr>
        <w:trPr>
          <w:trHeight w:val="348" w:hRule="exac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8</w:t>
            </w:r>
          </w:p>
        </w:tc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Раздел 7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Орфография и пунктуация</w:t>
            </w:r>
          </w:p>
        </w:tc>
      </w:tr>
      <w:tr>
        <w:trPr>
          <w:trHeight w:val="1463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7.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вторение правил право-писания, изученных в 1 классе: прописная буква в начале предложения и в именах собственных (имена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фамилии, клички животных); знаки препинания в конце предложения; перенос слов со строки на строку (без учёта морфемного членения слова); гласные после шипящих в сочетаниях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жи, ши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(в положении под ударением)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ча, ща, чу, щу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; сочетан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чк, чн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ебный диалог «Как использовать алгоритм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рядка действий пр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писывании?».Комментированн ое письмо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ъяснение различия в звуко- буквенном составе записываемых слов.Упражнения на закрепление правила написания сочетаний ж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ш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ч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щ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чу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щу; чк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чн. Взаимопроверка. Осуществ- ление самоконтроля использован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вила.Наблюдение за языковым материалом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формулирование на основе анализа предложенного; материала ответа на вопрос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вязанный с правилом переноса сло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точнение правила переноса слов (буквы 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ъ).Работа с таблицей (в одном столбце слов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зделены по слогам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 другом столбце эти же слова разделены для пере носа): сопоставление различия деления слов 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исьменный контроль;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school-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ction.edu.ru/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4862"/>
        <w:gridCol w:w="530"/>
        <w:gridCol w:w="1104"/>
        <w:gridCol w:w="1140"/>
        <w:gridCol w:w="806"/>
        <w:gridCol w:w="3698"/>
        <w:gridCol w:w="1020"/>
        <w:gridCol w:w="1946"/>
      </w:tblGrid>
      <w:tr>
        <w:trPr>
          <w:trHeight w:val="14654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453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логи и для перенос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ъяснение разницы.Практическая работа: запись слов с делением для перенос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существление самоконтроля при делении слов для; переноса.Дифференцированно е задание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хождение слов по заданно му основанию (слова; которые нельзя перенести)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 в парах: объяснять допущенные ошибки в делении слов для переноса. Самоконтроль: проверка своих письменных работ по другим предметам с целью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равления возможных ошибок на применение правила переноса слов. Практическая работа: запись предложений с использованием правила написания собственных имён существительных. Работа в парах: ответы на вопросы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 которых обязательно нужно будет применит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вило написания собственных имён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уществительных. Творческо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адание: написать текст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 котором встретится не менее шести имён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бственных. Наблюдение за языковым материалом (слова с безударными гласными в корне слова или слова с парными по звонкости — глухост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гласными на конце слова): знакомство с понятием;«орфограмма». Обсуждение особенносте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означения буквами проверяемых безудар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гласных в корн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лова в процессе сравнен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писания ударных 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безударных гласных 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днокоренных словах. Учебны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диалог «Как планироват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рядок действий пр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явлении места возможно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рфографической ошибки»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вместная разработк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алгоритма применен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рфограммы «Проверяемы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безударные гласные в корн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лова». Упражнение: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хождение и фиксац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рфограммы «Проверяемы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безударные гласные в корн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лова». Работа в парах: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явление в ряду родственных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лов нескольких проверочных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лов. Дифференцированно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адание: нахождение ошибок 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дборе проверочных слов к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ловам с орфограммой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Проверяемые безударные гласные в корне слова».;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7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7.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Формирование орфографической зоркости: осознание места возможного возникновения орфографической ошибки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Учебный диалог «Как использовать алгоритм порядка действий при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исьменный контроль;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school-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ction.edu.ru/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sectPr>
          <w:type w:val="nextPage"/>
          <w:pgSz w:w="16838" w:h="11906"/>
          <w:pgMar w:left="666" w:right="64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56" w:before="640" w:after="0"/>
        <w:ind w:left="8922" w:right="302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 xml:space="preserve">списывании?».Комментированн ое письмо: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 xml:space="preserve">объяснение различия в звуко- буквенном состав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 xml:space="preserve">записываемых слов.Упражнения на закреплени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 xml:space="preserve">правила написания сочетаний жи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 xml:space="preserve">ши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 xml:space="preserve">ча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 xml:space="preserve">ща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 xml:space="preserve">чу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 xml:space="preserve">щу; чк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 xml:space="preserve">чн. Взаимопроверка. Осуществ- ление самоконтроля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 xml:space="preserve">использования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 xml:space="preserve">правила.Наблюдение за языковым материалом: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 xml:space="preserve">формулирование на основе анализа предложенного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 xml:space="preserve">материала ответа на вопрос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 xml:space="preserve">связанный с правилом переноса слов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 xml:space="preserve">уточнение правила переноса слов (буквы й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 xml:space="preserve">ь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 xml:space="preserve">ъ).Работа с таблицей (в одном столбце слова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 xml:space="preserve">разделены по слогам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 xml:space="preserve">в другом столбце эти же слова разделены для пер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 xml:space="preserve">носа): сопоставление различия деления слов на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 xml:space="preserve">слоги и для переноса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 xml:space="preserve">объяснение разницы.Практическая работа: запись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 xml:space="preserve">слов с делением для переноса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 xml:space="preserve">осуществление самоконтроля при делении слов для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 xml:space="preserve">переноса.Дифференцированно е задание: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 xml:space="preserve">нахождение слов по заданно му основанию (слова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 xml:space="preserve">которые нельзя перенести).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 xml:space="preserve">Работа в парах: объяснять допущенные ошибки в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 xml:space="preserve">делении слов для переноса. Самоконтроль: проверка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 xml:space="preserve">своих письменных работ по другим предметам с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 xml:space="preserve">целью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 xml:space="preserve">исправления возможных ошибок на применени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 xml:space="preserve">правила переноса слов. Практическая работа: запись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 xml:space="preserve">предложений с использованием правила написания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 xml:space="preserve">собственных имён существительных. Работа в парах: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 xml:space="preserve">ответы на вопросы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 xml:space="preserve">в которых обязательно нужно будет применить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 xml:space="preserve">правило написания собственных имён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 xml:space="preserve">существительных. Творческое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 xml:space="preserve">задание: написать текст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 xml:space="preserve">в котором встретится не менее шести имён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 xml:space="preserve">собственных. Наблюдение за языковым материалом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 xml:space="preserve">(слова с безударными гласными в корне слова ил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 xml:space="preserve">слова с парными по звонкости — глухост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>согласными на конце слова): знакомство с понятием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 xml:space="preserve">«орфограмма». Обсуждение особенностей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 xml:space="preserve">обозначения буквами проверяемых безударных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 xml:space="preserve">гласных в корне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 xml:space="preserve">слова в процессе сравнения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 xml:space="preserve">написания ударных и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 xml:space="preserve">безударных гласных в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 xml:space="preserve">однокоренных словах. Учебный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 xml:space="preserve">диалог «Как планировать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 xml:space="preserve">порядок действий при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>выявлении места возможной;</w:t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4862"/>
        <w:gridCol w:w="530"/>
        <w:gridCol w:w="1104"/>
        <w:gridCol w:w="1140"/>
        <w:gridCol w:w="806"/>
        <w:gridCol w:w="3698"/>
        <w:gridCol w:w="1020"/>
        <w:gridCol w:w="1946"/>
      </w:tblGrid>
      <w:tr>
        <w:trPr>
          <w:trHeight w:val="14594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134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рфографической ошибки»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вместная разработк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алгоритма применен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рфограммы «Проверяемы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безударные гласные в корн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лова». Упражнение: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хождение и фиксац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рфограммы «Проверяемы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безударные гласные в корн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лова». Работа в парах: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явление в ряду родственных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лов нескольких проверочных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лов. Дифференцированно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адание: нахождение ошибок 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дборе проверочных слов к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ловам с орфограммой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Проверяемые безударные гласные в корне слова».;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71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7.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онятие орфограммы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76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ебный диалог «Как использовать алгоритм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рядка действий пр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писывании?».Комментированн ое письмо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ъяснение различия в звуко- буквенном составе записываемых слов.Упражнения на закрепление правила написания сочетаний ж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ш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ч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щ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чу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щу; чк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чн. Взаимопроверка. Осуществ- ление самоконтроля использован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вила.Наблюдение за языковым материалом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формулирование на основе анализа предложенного; материала ответа на вопрос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вязанный с правилом переноса сло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точнение правила переноса слов (буквы 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ъ).Работа с таблицей (в одном столбце слов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зделены по слогам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 другом столбце эти же слова разделены для пере носа): сопоставление различия деления слов н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логи и для перенос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ъяснение разницы.Практическая работа: запись слов с делением для перенос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существление самоконтроля при делении слов для; переноса.Дифференцированно е задание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хождение слов по заданно му основанию (слова; которые нельзя перенести)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 в парах: объяснять допущенные ошибки в делении слов для переноса. Самоконтроль: проверка своих письменных работ по другим предметам с целью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равления возможных ошибок на применение правила переноса слов. Практическая работа: запись предложений с использованием правила написания собственных имён существительных.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абота в парах: ответы на вопросы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исьменный контроль;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6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school-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ction.edu.ru/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4862"/>
        <w:gridCol w:w="530"/>
        <w:gridCol w:w="1104"/>
        <w:gridCol w:w="1140"/>
        <w:gridCol w:w="806"/>
        <w:gridCol w:w="3698"/>
        <w:gridCol w:w="1020"/>
        <w:gridCol w:w="1946"/>
      </w:tblGrid>
      <w:tr>
        <w:trPr>
          <w:trHeight w:val="14738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7580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 которых обязательно нужно будет применит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вило написания собственных имён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уществительных. Творческо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адание: написать текст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 котором встретится не менее шести имён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бственных. Наблюдение за языковым материалом (слова с безударными гласными в корне слова или слова с парными по звонкости — глухост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гласными на конце слова): знакомство с понятием;«орфограмма». Обсуждение особенносте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означения буквами проверяемых безудар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гласных в корн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лова в процессе сравнен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писания ударных 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безударных гласных 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днокоренных словах. Учебны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диалог «Как планироват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рядок действий пр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явлении места возможно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рфографической ошибки»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вместная разработк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алгоритма применен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рфограммы «Проверяемы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безударные гласные в корн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лова». Упражнение: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хождение и фиксац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рфограммы «Проверяемы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безударные гласные в корн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лова». Работа в парах: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явление в ряду родственных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лов нескольких проверочных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лов. Дифференцированно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адание: нахождение ошибок 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дборе проверочных слов к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ловам с орфограммой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Проверяемые безударные гласные в корне слова».;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5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7.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спользование различных способов решения орфографической задачи в зависимости от места орфограммы в слове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ебный диалог «Как использовать алгоритм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рядка действий пр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писывании?».Комментированн ое письмо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ъяснение различия в звуко- буквенном составе записываемых слов.Упражнения на закрепление правила написания сочетаний ж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ш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ч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щ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чу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щу; чк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чн. Взаимопроверка. Осуществ- ление самоконтроля использован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вила.Наблюдение за языковым материалом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формулирование на основе анализа предложенного; материала ответа на вопрос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вязанный с правилом переноса сло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уточнение правила переноса слов (буквы й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исьменный контроль;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school-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ction.edu.ru/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4862"/>
        <w:gridCol w:w="530"/>
        <w:gridCol w:w="1104"/>
        <w:gridCol w:w="1140"/>
        <w:gridCol w:w="806"/>
        <w:gridCol w:w="3698"/>
        <w:gridCol w:w="1020"/>
        <w:gridCol w:w="1946"/>
      </w:tblGrid>
      <w:tr>
        <w:trPr>
          <w:trHeight w:val="1455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3594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ъ).Работа с таблицей (в одном столбце слов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зделены по слогам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 другом столбце эти же слова разделены для пере носа): сопоставление различия деления слов н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логи и для перенос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ъяснение разницы.Практическая работа: запись слов с делением для перенос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существление самоконтроля при делении слов для; переноса.Дифференцированно е задание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хождение слов по заданно му основанию (слова; которые нельзя перенести)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 в парах: объяснять допущенные ошибки в делении слов для переноса. Самоконтроль: проверка своих письменных работ по другим предметам с целью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равления возможных ошибок на применение правила переноса слов. Практическая работа: запись предложений с использованием правила написания собственных имён существительных. Работа в парах: ответы на вопросы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 которых обязательно нужно будет применит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вило написания собственных имён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уществительных. Творческо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адание: написать текст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 котором встретится не менее шести имён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бственных. Наблюдение за языковым материалом (слова с безударными гласными в корне слова или слова с парными по звонкости — глухост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гласными на конце слова): знакомство с понятием;«орфограмма». Обсуждение особенносте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означения буквами проверяемых безудар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гласных в корн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лова в процессе сравнен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писания ударных 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безударных гласных 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днокоренных словах. Учебны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диалог «Как планироват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рядок действий пр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явлении места возможно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рфографической ошибки»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вместная разработк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алгоритма применен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рфограммы «Проверяемы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безударные гласные в корн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лова». Упражнение: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хождение и фиксац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рфограммы «Проверяемы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безударные гласные в корн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лова». Работа в парах: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явление в ряду родственных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лов нескольких проверочных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лов. Дифференцированно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адание: нахождение ошибок 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дборе проверочных слов к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ловам с орфограммой;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0" w:footer="0" w:bottom="17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lang w:val="ru-RU"/>
        </w:rPr>
      </w:pPr>
      <w:r>
        <w:rPr>
          <w:lang w:val="ru-RU"/>
        </w:rPr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4862"/>
        <w:gridCol w:w="530"/>
        <w:gridCol w:w="1104"/>
        <w:gridCol w:w="1140"/>
        <w:gridCol w:w="806"/>
        <w:gridCol w:w="3698"/>
        <w:gridCol w:w="1020"/>
        <w:gridCol w:w="1946"/>
      </w:tblGrid>
      <w:tr>
        <w:trPr>
          <w:trHeight w:val="1457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14352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Проверяемые безударные гласные в корне слова».;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6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7.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Использование орфографического словаря учебника для определения (уточ​нения) написания слова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ебный диалог «Как использовать алгоритм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рядка действий пр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писывании?».Комментированн ое письмо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ъяснение различия в звуко- буквенном составе записываемых слов.Упражнения на закрепление правила написания сочетаний ж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ш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ч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щ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чу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щу; чк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чн. Взаимопроверка. Осуществ- ление самоконтроля использован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вила.Наблюдение за языковым материалом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формулирование на основе анализа предложенного; материала ответа на вопрос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вязанный с правилом переноса сло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точнение правила переноса слов (буквы 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ъ).Работа с таблицей (в одном столбце слов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зделены по слогам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 другом столбце эти же слова разделены для пере носа): сопоставление различия деления слов н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логи и для перенос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ъяснение разницы.Практическая работа: запись слов с делением для перенос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существление самоконтроля при делении слов для; переноса.Дифференцированно е задание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хождение слов по заданно му основанию (слова; которые нельзя перенести)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 в парах: объяснять допущенные ошибки в делении слов для переноса. Самоконтроль: проверка своих письменных работ по другим предметам с целью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равления возможных ошибок на применение правила переноса слов. Практическая работа: запись предложений с использованием правила написания собственных имён существительных. Работа в парах: ответы на вопросы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 которых обязательно нужно будет применит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вило написания собственных имён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уществительных. Творческо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адание: написать текст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 котором встретится не менее шести имён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бственных. Наблюдение за языковым материалом (слова с безударными гласными в корне слова или слова с парными по звонкости — глухост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гласными на конце слова): знакомство с понятием;«орфограмма». Обсуждение особенносте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означения буквами проверяемых безудар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гласных в корн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лова в процессе сравнен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писания ударных 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безударных гласных в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исьменный контроль;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school-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ction.edu.ru/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4862"/>
        <w:gridCol w:w="530"/>
        <w:gridCol w:w="1104"/>
        <w:gridCol w:w="1140"/>
        <w:gridCol w:w="806"/>
        <w:gridCol w:w="3698"/>
        <w:gridCol w:w="1020"/>
        <w:gridCol w:w="1946"/>
      </w:tblGrid>
      <w:tr>
        <w:trPr>
          <w:trHeight w:val="14582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1054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днокоренных словах. Учебны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диалог «Как планироват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рядок действий пр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явлении места возможно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рфографической ошибки»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вместная разработк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алгоритма применен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рфограммы «Проверяемы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безударные гласные в корн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лова». Упражнение: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хождение и фиксац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рфограммы «Проверяемы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безударные гласные в корн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лова». Работа в парах: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явление в ряду родственных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лов нескольких проверочных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лов. Дифференцированно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адание: нахождение ошибок 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дборе проверочных слов к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ловам с орфограммой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Проверяемые безударные гласные в корне слова».;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9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7.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Контроль и самоконтроль при проверке собственных и предложенных текстов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ебный диалог «Как использовать алгоритм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рядка действий пр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писывании?».Комментированн ое письмо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ъяснение различия в звуко- буквенном составе записываемых слов.Упражнения на закрепление правила написания сочетаний ж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ш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ч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щ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чу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щу; чк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чн. Взаимопроверка. Осуществ- ление самоконтроля использован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вила.Наблюдение за языковым материалом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формулирование на основе анализа предложенного; материала ответа на вопрос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вязанный с правилом переноса сло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точнение правила переноса слов (буквы 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ъ).Работа с таблицей (в одном столбце слов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зделены по слогам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 другом столбце эти же слова разделены для пере носа): сопоставление различия деления слов н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логи и для перенос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ъяснение разницы.Практическая работа: запись слов с делением для перенос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существление самоконтроля при делении слов для; переноса.Дифференцированно е задание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хождение слов по заданно му основанию (слова; которые нельзя перенести)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Работа в парах: объяснять допущенные ошибки в делении слов для переноса. Самоконтроль: проверка своих письменных работ по другим предметам с целью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исьменный контроль;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school-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ction.edu.ru/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4862"/>
        <w:gridCol w:w="530"/>
        <w:gridCol w:w="1104"/>
        <w:gridCol w:w="1140"/>
        <w:gridCol w:w="806"/>
        <w:gridCol w:w="3698"/>
        <w:gridCol w:w="1020"/>
        <w:gridCol w:w="1946"/>
      </w:tblGrid>
      <w:tr>
        <w:trPr>
          <w:trHeight w:val="14618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672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равления возможных ошибок на применение правила переноса слов. Практическая работа: запись предложений с использованием правила написания собственных имён существительных. Работа в парах: ответы на вопросы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 которых обязательно нужно будет применит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вило написания собственных имён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уществительных. Творческо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адание: написать текст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 котором встретится не менее шести имён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бственных. Наблюдение за языковым материалом (слова с безударными гласными в корне слова или слова с парными по звонкости — глухост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гласными на конце слова): знакомство с понятием;«орфограмма». Обсуждение особенносте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означения буквами проверяемых безудар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гласных в корн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лова в процессе сравнен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писания ударных 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безударных гласных 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днокоренных словах. Учебны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диалог «Как планироват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рядок действий пр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явлении места возможно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рфографической ошибки»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вместная разработк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алгоритма применен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рфограммы «Проверяемы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безударные гласные в корн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лова». Упражнение: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хождение и фиксац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рфограммы «Проверяемы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безударные гласные в корн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лова». Работа в парах: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явление в ряду родственных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лов нескольких проверочных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лов. Дифференцированно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адание: нахождение ошибок 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дборе проверочных слов к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ловам с орфограммой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Проверяемые безударные гласные в корне слова».;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69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7.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знакомление с правилами правописания и их применение: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 разделительный мягкий знак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- сочетания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  <w:lang w:val="ru-RU"/>
              </w:rPr>
              <w:t>чт, щн, нч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 проверяемые безударные гласные в корне слова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 парные звонкие и глухие согласные в корне слова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- непроверяемые гласные и согласные (перечень слов 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рфографическом словаре учебника)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 прописная буква в именах собственных: имена, фамилии, отчества людей, клички животных, географические названия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 раздельное написание предлогов с именами существительны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ебный диалог «Как использовать алгоритм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рядка действий пр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писывании?».Комментированн ое письмо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ъяснение различия в звуко- буквенном составе записываемых слов.Упражнения на закрепление правила написания сочетаний ж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ш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ч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щ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чу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щу; чк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чн. Взаимопроверка. Осуществ- ление самоконтроля использован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авила.Наблюдение за языковым материалом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исьменный контроль;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chool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Русск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ловари. Служба русского языка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www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lovari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Словари и энциклопедии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on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line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н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Академик.ру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di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academic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ловари русского языка на портал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"Грамота.ру"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slovari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gramo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ta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лужба тематически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олковых словаре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"Глоссарий.ру"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6838" w:h="11906"/>
          <w:pgMar w:left="666" w:right="64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640" w:leader="none"/>
        </w:tabs>
        <w:autoSpaceDE w:val="false"/>
        <w:spacing w:lineRule="auto" w:line="256" w:before="2874" w:after="0"/>
        <w:ind w:left="8922" w:right="14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 xml:space="preserve">формулирование на основе анализа предложенного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w w:val="97"/>
          <w:sz w:val="16"/>
        </w:rPr>
        <w:t>http</w:t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w w:val="97"/>
          <w:sz w:val="16"/>
        </w:rPr>
        <w:t>www</w:t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w w:val="97"/>
          <w:sz w:val="16"/>
        </w:rPr>
        <w:t>gloss</w:t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7"/>
          <w:sz w:val="16"/>
        </w:rPr>
        <w:t>ary</w:t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w w:val="97"/>
          <w:sz w:val="16"/>
        </w:rPr>
        <w:t>ru</w:t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 xml:space="preserve">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 xml:space="preserve">материала ответа на вопрос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 xml:space="preserve">Толковый словарь живого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 xml:space="preserve">связанный с правилом переноса слов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 xml:space="preserve">великорусского языка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 xml:space="preserve">уточнение правила переноса слов (буквы й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 xml:space="preserve">В.И. Даля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 xml:space="preserve">ь;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w w:val="97"/>
          <w:sz w:val="16"/>
        </w:rPr>
        <w:t>http</w:t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w w:val="97"/>
          <w:sz w:val="16"/>
        </w:rPr>
        <w:t>vidahl</w:t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w w:val="97"/>
          <w:sz w:val="16"/>
        </w:rPr>
        <w:t>agava</w:t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w w:val="97"/>
          <w:sz w:val="16"/>
        </w:rPr>
        <w:t>ru</w:t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 xml:space="preserve">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 xml:space="preserve">ъ).Работа с таблицей (в одном столбце слова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w w:val="97"/>
          <w:sz w:val="16"/>
        </w:rPr>
        <w:t>llection</w:t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w w:val="97"/>
          <w:sz w:val="16"/>
        </w:rPr>
        <w:t>edu</w:t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w w:val="97"/>
          <w:sz w:val="16"/>
        </w:rPr>
        <w:t>ru</w:t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 xml:space="preserve">/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 xml:space="preserve">разделены по слогам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 xml:space="preserve">в другом столбце эти же слова разделены для пер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 xml:space="preserve">носа): сопоставление различия деления слов на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 xml:space="preserve">слоги и для переноса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 xml:space="preserve">объяснение разницы.Практическая работа: запись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 xml:space="preserve">слов с делением для переноса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 xml:space="preserve">осуществление самоконтроля при делении слов для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 xml:space="preserve">переноса.Дифференцированно е задание: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 xml:space="preserve">нахождение слов по заданно му основанию (слова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 xml:space="preserve">которые нельзя перенести).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 xml:space="preserve">Работа в парах: объяснять допущенные ошибки в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 xml:space="preserve">делении слов для переноса. Самоконтроль: проверка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 xml:space="preserve">своих письменных работ по другим предметам с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 xml:space="preserve">целью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 xml:space="preserve">исправления возможных ошибок на применени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 xml:space="preserve">правила переноса слов. Практическая работа: запись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 xml:space="preserve">предложений с использованием правила написания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 xml:space="preserve">собственных имён существительных. Работа в парах: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 xml:space="preserve">ответы на вопросы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 xml:space="preserve">в которых обязательно нужно будет применить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 xml:space="preserve">правило написания собственных имён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 xml:space="preserve">существительных. Творческое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 xml:space="preserve">задание: написать текст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 xml:space="preserve">в котором встретится не менее шести имён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 xml:space="preserve">собственных. Наблюдение за языковым материалом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 xml:space="preserve">(слова с безударными гласными в корне слова ил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 xml:space="preserve">слова с парными по звонкости — глухости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>согласными на конце слова): знакомство с понятием;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 xml:space="preserve">«орфограмма». Обсуждение особенностей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 xml:space="preserve">обозначения буквами проверяемых безударных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 xml:space="preserve">гласных в корне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 xml:space="preserve">слова в процессе сравнения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 xml:space="preserve">написания ударных и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 xml:space="preserve">безударных гласных в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 xml:space="preserve">однокоренных словах. Учебный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 xml:space="preserve">диалог «Как планировать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 xml:space="preserve">порядок действий при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 xml:space="preserve">выявлении места возможной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 xml:space="preserve">орфографической ошибки».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 xml:space="preserve">Совместная разработка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 xml:space="preserve">алгоритма применения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 xml:space="preserve">орфограммы «Проверяемые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 xml:space="preserve">безударные гласные в корне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 xml:space="preserve">слова». Упражнение: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 xml:space="preserve">нахождение и фиксация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 xml:space="preserve">орфограммы «Проверяемые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 xml:space="preserve">безударные гласные в корне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 xml:space="preserve">слова». Работа в парах: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 xml:space="preserve">выявление в ряду родственных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w w:val="97"/>
          <w:sz w:val="16"/>
          <w:lang w:val="ru-RU"/>
        </w:rPr>
        <w:t>слов нескольких проверочных;</w:t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4862"/>
        <w:gridCol w:w="530"/>
        <w:gridCol w:w="1104"/>
        <w:gridCol w:w="1140"/>
        <w:gridCol w:w="806"/>
        <w:gridCol w:w="3698"/>
        <w:gridCol w:w="1020"/>
        <w:gridCol w:w="1946"/>
      </w:tblGrid>
      <w:tr>
        <w:trPr>
          <w:trHeight w:val="14714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3632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лов. Дифференцированно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адание: нахождение ошибок 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дборе проверочных слов к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ловам с орфограммой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«Проверяемые безударные гласные в корне слова».;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8" w:hRule="exac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0</w:t>
            </w:r>
          </w:p>
        </w:tc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 xml:space="preserve">Раздел 8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7"/>
                <w:sz w:val="16"/>
              </w:rPr>
              <w:t>Развитие речи</w:t>
            </w:r>
          </w:p>
        </w:tc>
      </w:tr>
      <w:tr>
        <w:trPr>
          <w:trHeight w:val="705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8.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4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ыбор языковых средств в соответствии с целями и условиями устного общения для эффективного решения коммуникативной задачи (для ответа на заданный вопрос, для выражения собственного мнения). Овладение основными умениями ведения разговора (начать, поддержать, закончить разговор, привлечь внимание и т. п.).</w:t>
            </w:r>
          </w:p>
          <w:p>
            <w:pPr>
              <w:pStyle w:val="Normal"/>
              <w:autoSpaceDE w:val="false"/>
              <w:spacing w:lineRule="auto" w:line="249" w:before="1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актическое овладение диалогической формой речи. Соблюдение норм речевого этикета и орфоэпических норм в ситуациях учебного и бытового общения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4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74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ебный диалог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 ходе которого учащиеся учатся определят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собенности ситуации общения: цел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адач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став участнико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есто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рем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редства коммуникации. Обобщение результатов диалога: сообщение учителя о том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что в ситуации общения важно удерживать цель общен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итыват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 кем и где происходит общен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скольку от этих особенностей ситуации зависит выбор языковых средств. Комментированный устный выбор правильной реплики из нескольких предложенных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боснование целесообразности выбора языковых средст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оответствующих цели и условиям общения.</w:t>
            </w:r>
          </w:p>
          <w:p>
            <w:pPr>
              <w:pStyle w:val="Normal"/>
              <w:autoSpaceDE w:val="false"/>
              <w:spacing w:lineRule="auto" w:line="252" w:before="1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олевые игры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зыгрывание сценок для отработки умений ведения разговора: начат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ддержат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акончить разговор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влечь внимание и т. п. Творческое задание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здание собственных диалогов в ситуация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еобходимости начат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ддержат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акончить разговор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влечь внимание и т. п. Наблюдение за нормами речевого этикета. Ролевая игр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 которую включена отработка этикет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ражений. Самонаблюдение с целью оценит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бственную речевую культуру во врем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овседневного общения.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4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исьменный контроль;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4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school-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ction.edu.ru/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0" w:footer="0" w:bottom="12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4862"/>
        <w:gridCol w:w="530"/>
        <w:gridCol w:w="1104"/>
        <w:gridCol w:w="1140"/>
        <w:gridCol w:w="806"/>
        <w:gridCol w:w="3698"/>
        <w:gridCol w:w="1020"/>
        <w:gridCol w:w="1946"/>
      </w:tblGrid>
      <w:tr>
        <w:trPr>
          <w:trHeight w:val="419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8.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Умение договариваться и приходить к общему решению в совместной деятельности при проведении парной и групповой работ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 в группе: анализировать уместност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ользования средств общения в предложенных речевых ситуациях.Упражнение: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хождение в предложенных текстах ошибок; связанных с правилами общен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ормами речевого этике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исправление найденных ошибок.Ролевая игра«Наблюдатели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цель игры связана с оценива нием правильности выбора языковых и неязыковых средств устного общения на уроке и на переменах.Творческое задание: создать плакат с правилами участия в диалоге (умение слышат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очно реагировать на реплики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ддерживат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зговор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иводить доводы).Речевой тренинг: пр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зыгрывании ситуаций анализиро вать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обственную успешность участия в диалог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пешность участия в нём другой стороны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исьменный контроль;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musabiqe.edu.az</w:t>
            </w:r>
          </w:p>
        </w:tc>
      </w:tr>
      <w:tr>
        <w:trPr>
          <w:trHeight w:val="557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8.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Составление устного рассказа по репродукции картины. Составление устного рассказа по личным наблюдениям и вопросам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бота с репродукциями картин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рассматриван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анализ собственного эмоционального отклика на картину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тветы на поставленные вопросы. Составле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стного рассказа по картине с опорой на вопросы / с опорой на ключевые слова /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амостоятельно.Экскурсия в художественный музей (при наличии в месте проживания) или виртуальная экскурсия по художественному музею. Выбор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артины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торая произвела наибольшее впе- чатление во время экскурсии. Устный рассказ об этой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картине.Проектное задание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Готовим виртуальную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экскурсию по залам Третьяковской галереи»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аждый ученик в классе выбирает одну картину и готовит о ней рассказ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се рассказы соединяются в целостную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экскурсию.Проект;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«Выставка одной картины»: каждую неделю 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лассе проводится выставка одной картины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артины по очереди подбирают учащиеся класса и готовят устный рассказ о выбранно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артине.Экскурс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 результатам которой составляется устный рассказ по личным наблюдениям во врем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экскурсии или по вопросам учителя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исьменный контроль;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musabiqe.edu.az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4862"/>
        <w:gridCol w:w="530"/>
        <w:gridCol w:w="1104"/>
        <w:gridCol w:w="1140"/>
        <w:gridCol w:w="806"/>
        <w:gridCol w:w="3698"/>
        <w:gridCol w:w="1020"/>
        <w:gridCol w:w="1946"/>
      </w:tblGrid>
      <w:tr>
        <w:trPr>
          <w:trHeight w:val="636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8.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Текст. Признаки текста: смысловое единство предложений в тексте; последовательность предложений в тексте; выражение в тексте законченной мысли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ебный диалог «Сравниваем слово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едложен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екст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явление в ходе диалога сходства и различия слов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едложен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текста. Наблюдение за языковым материалом: несколько примеров текстов и «не текстов»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(нарушена последовательност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едложений / несколько предложен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торые не связаны единой темой / несколько предложений об одном и том ж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о не выражающих мысль)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равнен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явление признаков текста: смысловое единство предложений в тексте; последовательност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едложений в тексте; выражение в текст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аконченной мысли. Работа в парах: различение текста и «не текста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аргументация своей точки зрения. Наблюдение за способами связи предложений в текст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сказывание предположений о способах связи предложений в тексте. Наблюдение з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следовательностью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едложений в тексте. Самостоятельная работа: восстановлен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деформированного текста — необходим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еделит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авильный порядок предложений в тексте.</w:t>
            </w:r>
          </w:p>
          <w:p>
            <w:pPr>
              <w:pStyle w:val="Normal"/>
              <w:autoSpaceDE w:val="false"/>
              <w:spacing w:lineRule="auto" w:line="249" w:before="20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работа: формулирование основной мысли предложенных текстов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исьменный контроль;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musabiqe.edu.az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4862"/>
        <w:gridCol w:w="530"/>
        <w:gridCol w:w="1104"/>
        <w:gridCol w:w="1140"/>
        <w:gridCol w:w="806"/>
        <w:gridCol w:w="3698"/>
        <w:gridCol w:w="1020"/>
        <w:gridCol w:w="1946"/>
      </w:tblGrid>
      <w:tr>
        <w:trPr>
          <w:trHeight w:val="628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8.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9" w:before="78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Тема текста. Основная мысль. Заглавие текста. Подбор заголовков к предложенным текстам. Последовательность частей текста (абзацев). Корректирование текстов с нарушенным порядком предложений и абзацев.</w:t>
            </w:r>
          </w:p>
          <w:p>
            <w:pPr>
              <w:pStyle w:val="Normal"/>
              <w:autoSpaceDE w:val="false"/>
              <w:spacing w:lineRule="auto" w:line="244" w:before="20" w:after="0"/>
              <w:ind w:left="72" w:right="8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Типы текстов: описание, повествование, рассуждение, их особенности (первичное ознакомление)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Учебный диалог «Сравниваем слово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едложен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текст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явление в ходе диалога сходства и различия слов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едложен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текста. Наблюдение за языковым материалом: несколько примеров текстов и «не текстов»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(нарушена последовательност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едложений / несколько предложений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торые не связаны единой темой / несколько предложений об одном и том ж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о не выражающих мысль)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сравнен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явление признаков текста: смысловое единство предложений в тексте; последовательност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едложений в тексте; выражение в текст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аконченной мысли. Работа в парах: различение текста и «не текста»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аргументация своей точки зрения. Наблюдение за способами связи предложений в текст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ысказывание предположений о способах связи предложений в тексте. Наблюдение з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следовательностью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едложений в тексте. Самостоятельная работа: восстановлен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деформированного текста — необходим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определить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равильный порядок предложений в тексте.</w:t>
            </w:r>
          </w:p>
          <w:p>
            <w:pPr>
              <w:pStyle w:val="Normal"/>
              <w:autoSpaceDE w:val="false"/>
              <w:spacing w:lineRule="auto" w:line="249" w:before="20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актическая работа: формулирование основной мысли предложенных текстов.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исьменный контроль;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musabiqe.edu.az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4862"/>
        <w:gridCol w:w="530"/>
        <w:gridCol w:w="1104"/>
        <w:gridCol w:w="1140"/>
        <w:gridCol w:w="806"/>
        <w:gridCol w:w="3698"/>
        <w:gridCol w:w="1020"/>
        <w:gridCol w:w="1946"/>
      </w:tblGrid>
      <w:tr>
        <w:trPr>
          <w:trHeight w:val="622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8.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Знакомство с жанром поздравления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блюдение за структурой текс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накомство с абзацем как структурным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мпонентом текс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формулирование выводов о том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что в абзаце содержитс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икротема.Совместная работа: определен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следовательности абзацев в тексте с нарушенным порядком следован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абзацев.Индивидуальная работа: определе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рядка следован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абзацев.Дифференцированное задание: выделение абзацев в текст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 котором абзацы не выделены.Обсуждение: как связана основная мысль текста с содержа нием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аждого абзаца.Практическая работа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формулирование основной мысли текста и основной мысли каждого абзац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еобразование основной мысли 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едложение.Комментированн ое выполне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адания: подбор заголовка к тексту с обязательной; аргументацией.Работа в группе: подбор различных заголовков к одному тексту.Практическая работа: установление соответствия/несоот ветстви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аголовка и текс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аргументация своей точки зрения.Творческая работа: составление текста по заданным характе ристикам— названию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личеству абзацев и микротемам кажд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абзаца.Практическая работа: восстановле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рушенной последо вательности абзаце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запись исправленного текста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исьменный контроль;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musabiqe.edu.az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4862"/>
        <w:gridCol w:w="530"/>
        <w:gridCol w:w="1104"/>
        <w:gridCol w:w="1140"/>
        <w:gridCol w:w="806"/>
        <w:gridCol w:w="3698"/>
        <w:gridCol w:w="1020"/>
        <w:gridCol w:w="1946"/>
      </w:tblGrid>
      <w:tr>
        <w:trPr>
          <w:trHeight w:val="609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8.7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онимание текста: развитие умения формулировать простые выводы на основе информации, содержащейся в тексте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блюдение за структурой текс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накомство с абзацем как структурным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мпонентом текс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формулирование выводов о том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что в абзаце содержитс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икротема.Совместная работа: определен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следовательности абзацев в тексте с нарушенным порядком следован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абзацев.Индивидуальная работа: определе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рядка следован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абзацев.Дифференцированное задание: выделение абзацев в текст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 котором абзацы не выделены.Обсуждение: как связана основная мысль текста с содержа нием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аждого абзаца.Практическая работа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формулирование основной мысли текста и основной мысли каждого абзац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еобразование основной мысли 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едложение.Комментированн ое выполне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адания: подбор заголовка к тексту с обязательной; аргументацией.Работа в группе: подбор различных заголовков к одному тексту.Практическая работа: установление соответствия/несоот ветстви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аголовка и текс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аргументация своей точки зрения.Творческая работа: составление текста по заданным характе ристикам— названию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личеству абзацев и микротемам кажд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абзаца.Практическая работа: восстановле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рушенной последо вательности абзаце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запись исправленного текста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исьменный контроль;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school-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ction.edu.ru/</w:t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550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4862"/>
        <w:gridCol w:w="530"/>
        <w:gridCol w:w="1104"/>
        <w:gridCol w:w="1140"/>
        <w:gridCol w:w="806"/>
        <w:gridCol w:w="3698"/>
        <w:gridCol w:w="1020"/>
        <w:gridCol w:w="1946"/>
      </w:tblGrid>
      <w:tr>
        <w:trPr>
          <w:trHeight w:val="6112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jc w:val="center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8.8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Выразительное чтение текста вслух с соблюдением правильной интонации.</w:t>
            </w:r>
          </w:p>
          <w:p>
            <w:pPr>
              <w:pStyle w:val="Normal"/>
              <w:autoSpaceDE w:val="false"/>
              <w:spacing w:lineRule="auto" w:line="244" w:before="20" w:after="0"/>
              <w:ind w:left="7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Подробное изложение повествовательного текста объёмом 30—45 слов с опорой на вопрос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78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блюдение за структурой текс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накомство с абзацем как структурным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мпонентом текс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формулирование выводов о том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что в абзаце содержитс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микротема.Совместная работа: определени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следовательности абзацев в тексте с нарушенным порядком следован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абзацев.Индивидуальная работа: определе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орядка следования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абзацев.Дифференцированное задание: выделение абзацев в тексте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в котором абзацы не выделены.Обсуждение: как связана основная мысль текста с содержа нием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аждого абзаца.Практическая работа: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формулирование основной мысли текста и основной мысли каждого абзац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еобразование основной мысли 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предложение.Комментированн ое выполне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адания: подбор заголовка к тексту с обязательной; аргументацией.Работа в группе: подбор различных заголовков к одному тексту.Практическая работа: установление соответствия/несоот ветстви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заголовка и текста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аргументация своей точки зрения.Творческая работа: составление текста по заданным характе ристикам— названию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количеству абзацев и микротемам кажд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абзаца.Практическая работа: восстановле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 xml:space="preserve">нарушенной последо вательности абзацев;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запись исправленного текста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Письменный контроль;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78" w:after="0"/>
              <w:ind w:left="72" w:righ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http://school-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collection.edu.ru/</w:t>
            </w:r>
          </w:p>
        </w:tc>
      </w:tr>
      <w:tr>
        <w:trPr>
          <w:trHeight w:val="348" w:hRule="exac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Итого по разделу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0</w:t>
            </w:r>
          </w:p>
        </w:tc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Резервное врем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30</w:t>
            </w:r>
          </w:p>
        </w:tc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  <w:lang w:val="ru-RU"/>
              </w:rPr>
              <w:t>ОБЩЕЕ КОЛИЧЕСТВО ЧАСОВ ПО ПРОГРАММ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1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76" w:after="0"/>
              <w:ind w:left="72" w:hanging="0"/>
              <w:rPr>
                <w:rFonts w:ascii="Times New Roman" w:hAnsi="Times New Roman" w:eastAsia="Times New Roman" w:cs="Times New Roman"/>
                <w:color w:val="000000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7"/>
                <w:sz w:val="16"/>
              </w:rPr>
              <w:t>0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6838" w:h="11906"/>
          <w:pgMar w:left="666" w:right="640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76"/>
        <w:rPr/>
      </w:pPr>
      <w:r>
        <w:rPr/>
      </w:r>
    </w:p>
    <w:p>
      <w:pPr>
        <w:pStyle w:val="Normal"/>
        <w:autoSpaceDE w:val="false"/>
        <w:spacing w:lineRule="auto" w:line="228" w:before="0" w:after="270"/>
        <w:rPr>
          <w:rFonts w:ascii="Times New Roman" w:hAnsi="Times New Roman" w:eastAsia="Times New Roman" w:cs="Times New Roman"/>
          <w:b/>
          <w:b/>
          <w:color w:val="000000"/>
          <w:w w:val="101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20"/>
        </w:rPr>
        <w:t xml:space="preserve">ПОУРОЧНОЕ ПЛАНИРОВАНИЕ </w:t>
      </w:r>
    </w:p>
    <w:tbl>
      <w:tblPr>
        <w:tblW w:w="106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4488"/>
        <w:gridCol w:w="616"/>
        <w:gridCol w:w="1368"/>
        <w:gridCol w:w="1404"/>
        <w:gridCol w:w="980"/>
        <w:gridCol w:w="1324"/>
      </w:tblGrid>
      <w:tr>
        <w:trPr>
          <w:trHeight w:val="414" w:hRule="exac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2" w:after="0"/>
              <w:ind w:left="62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sz w:val="20"/>
              </w:rPr>
              <w:t>№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sz w:val="20"/>
              </w:rPr>
              <w:t>п/п</w:t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sz w:val="20"/>
              </w:rPr>
              <w:t>Тема урока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sz w:val="20"/>
              </w:rPr>
              <w:t>Количество часов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2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sz w:val="20"/>
              </w:rPr>
              <w:t xml:space="preserve">Дата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sz w:val="20"/>
              </w:rPr>
              <w:t>изучен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82" w:after="0"/>
              <w:ind w:left="60" w:right="28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sz w:val="20"/>
              </w:rPr>
              <w:t xml:space="preserve">Виды,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sz w:val="20"/>
              </w:rPr>
              <w:t xml:space="preserve">формы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sz w:val="20"/>
              </w:rPr>
              <w:t>контроля</w:t>
            </w:r>
          </w:p>
        </w:tc>
      </w:tr>
      <w:tr>
        <w:trPr>
          <w:trHeight w:val="700" w:hRule="exac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sz w:val="20"/>
              </w:rPr>
              <w:t xml:space="preserve">всего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2" w:after="0"/>
              <w:ind w:left="6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sz w:val="20"/>
              </w:rPr>
              <w:t>контрольные рабо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2" w:after="0"/>
              <w:ind w:left="5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sz w:val="20"/>
              </w:rPr>
              <w:t>практические работы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6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Язык и речь, их значение в жизни людей.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0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1266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2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4" w:after="0"/>
              <w:ind w:left="62" w:right="18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Виды речевой деятельности человека. </w:t>
            </w:r>
          </w:p>
          <w:p>
            <w:pPr>
              <w:pStyle w:val="Normal"/>
              <w:autoSpaceDE w:val="false"/>
              <w:spacing w:lineRule="auto" w:line="261" w:before="60" w:after="0"/>
              <w:ind w:left="6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Речь устная, письменная, внутренняя (речь про себя).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4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698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3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4" w:after="0"/>
              <w:ind w:left="6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Диалог и монолог                                        Речь диалогическая и монологическая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4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696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4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2" w:after="0"/>
              <w:ind w:left="6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Текст. Признаки текста: целостность, связность, законченность. 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2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698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5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ind w:left="6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Текст. Тема и главная мысль текста  Заглавие .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4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982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6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82" w:after="0"/>
              <w:ind w:left="6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Части текста . Построение текста: вступление, основная часть.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 xml:space="preserve">Воспроизведение прочитанного текста.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2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рактическая работа;</w:t>
            </w:r>
          </w:p>
        </w:tc>
      </w:tr>
      <w:tr>
        <w:trPr>
          <w:trHeight w:val="69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7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2" w:after="0"/>
              <w:ind w:left="6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Составление рассказа по рисунку, данному началу и опорным словам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58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2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98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8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84" w:after="0"/>
              <w:ind w:left="6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Предложение как единица речи, его назначение и признаки: законченность мысли, связь слов в предложении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4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696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9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0" w:after="0"/>
              <w:ind w:left="6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Знаки препинания конца предложения (точка, вопросительный, восклицательный знаки).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0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698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0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2" w:after="0"/>
              <w:ind w:left="6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Наблюдение над значением предложений, различных по цели высказывания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2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698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1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0" w:after="0"/>
              <w:ind w:left="6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Контрольный диктант № 1 по теме «Повторение пройдённого в 1 классе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64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Диктант;</w:t>
            </w:r>
          </w:p>
        </w:tc>
      </w:tr>
      <w:tr>
        <w:trPr>
          <w:trHeight w:val="696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2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2" w:after="0"/>
              <w:ind w:left="6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Работа над ошибками. Второстепенные члены предложения (без деления на вид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2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696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3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 xml:space="preserve">Главные члены предложения (основа).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2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70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6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4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6" w:after="0"/>
              <w:ind w:left="6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Подлежащее и сказуемое — главные члены предложения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6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6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698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5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2" w:after="0"/>
              <w:ind w:left="62" w:right="72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 xml:space="preserve">Распространённые и нераспространённые предложения.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2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696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6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Связь слов в предложен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2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982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7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82" w:after="0"/>
              <w:ind w:left="6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Развитие речи. Коллективное составление рассказа по репродукции картины И. С. Остроухова  «Золотая осень».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4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2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67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8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2" w:after="0"/>
              <w:ind w:left="62" w:right="10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Проверочная работа по темам «Текст»,«Предложение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4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2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</w:tbl>
    <w:p>
      <w:pPr>
        <w:sectPr>
          <w:type w:val="nextPage"/>
          <w:pgSz w:w="11906" w:h="16838"/>
          <w:pgMar w:left="650" w:right="556" w:gutter="0" w:header="0" w:top="296" w:footer="0" w:bottom="33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6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4488"/>
        <w:gridCol w:w="616"/>
        <w:gridCol w:w="1368"/>
        <w:gridCol w:w="1404"/>
        <w:gridCol w:w="980"/>
        <w:gridCol w:w="1324"/>
      </w:tblGrid>
      <w:tr>
        <w:trPr>
          <w:trHeight w:val="696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9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0" w:after="0"/>
              <w:ind w:left="62" w:right="144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Контрольное списывание текста с дополнительным задание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58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0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698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20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2" w:after="0"/>
              <w:ind w:left="6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Слово и его значение. Номинативная (назывная) функция слова.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2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982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21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82" w:after="0"/>
              <w:ind w:left="6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Слово как общее название многих однородных предметов. Работа с толковым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орфографическим словарям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2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696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22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 xml:space="preserve">Однозначные и многозначные слов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2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126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23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6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Прямое и    переносное значени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слов.                                   Наблюдение над переносным  значением слов как средством создания словесно-художественных образов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58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2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696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24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ind w:left="6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Синонимы Работа со словарём синоним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4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70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25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ind w:left="6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Антонимы  Работа со словарём антонимов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4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69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26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2" w:after="0"/>
              <w:ind w:left="6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Развитие речи. Изложение текста воспринятого зрительно по данным  к нему вопросам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4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2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982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27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4" w:after="0"/>
              <w:ind w:left="6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Расширение представлений о предметах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явлениях окружающего мира через лексику слов.</w:t>
            </w:r>
          </w:p>
          <w:p>
            <w:pPr>
              <w:pStyle w:val="Normal"/>
              <w:autoSpaceDE w:val="false"/>
              <w:spacing w:lineRule="auto" w:line="228" w:before="60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 xml:space="preserve">Обобщение по теме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4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698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28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ind w:left="6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Родственные (однокоренные) слова. </w:t>
            </w:r>
          </w:p>
          <w:p>
            <w:pPr>
              <w:pStyle w:val="Normal"/>
              <w:autoSpaceDE w:val="false"/>
              <w:spacing w:lineRule="auto" w:line="228" w:before="60" w:after="0"/>
              <w:ind w:left="6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Выделение корня в однокоренных словах.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4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696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29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2" w:after="0"/>
              <w:ind w:left="6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Корень слова (первое представление).    Работа со словарём однокоренных слов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2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982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30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84" w:after="0"/>
              <w:ind w:left="6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Различение однокоренных слов   и синонимов, родственных слов     и слов с омонимичными корням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4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698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31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4" w:after="0"/>
              <w:ind w:left="6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Единообразное написание корня в однокоренных словах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4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1152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32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82" w:after="0"/>
              <w:ind w:left="6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Слог как минимальная произносительная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единица. Слогообразующая роль гласных звуков. Ударение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2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98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33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82" w:after="0"/>
              <w:ind w:left="62" w:right="8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Словообразующая  функция ударения. Разноместность и подвижность русского ударения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2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1262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34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82" w:after="0"/>
              <w:ind w:left="6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Произношение звуков и сочетаний звуков 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соответствии с нормами современного русского языка. </w:t>
            </w:r>
          </w:p>
          <w:p>
            <w:pPr>
              <w:pStyle w:val="Normal"/>
              <w:autoSpaceDE w:val="false"/>
              <w:spacing w:lineRule="auto" w:line="228" w:before="58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 xml:space="preserve">Работа с орфоэпическим словарём.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2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698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35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4" w:after="0"/>
              <w:ind w:left="6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Проверочная работа по теме «Слово и его значение»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ind w:left="64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4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68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36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2" w:after="0"/>
              <w:ind w:left="6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Восстановление текста с нарушенным порядком предложений.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Развитие речи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58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2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рактическая работа;</w:t>
            </w:r>
          </w:p>
        </w:tc>
      </w:tr>
    </w:tbl>
    <w:p>
      <w:pPr>
        <w:sectPr>
          <w:type w:val="nextPage"/>
          <w:pgSz w:w="11906" w:h="16838"/>
          <w:pgMar w:left="650" w:right="556" w:gutter="0" w:header="0" w:top="284" w:footer="0" w:bottom="49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6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4488"/>
        <w:gridCol w:w="616"/>
        <w:gridCol w:w="1368"/>
        <w:gridCol w:w="1404"/>
        <w:gridCol w:w="980"/>
        <w:gridCol w:w="1324"/>
      </w:tblGrid>
      <w:tr>
        <w:trPr>
          <w:trHeight w:val="98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37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80" w:after="0"/>
              <w:ind w:left="6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Развитие речи. Составление рассказа по серии сюжетных рисунков, вопросам и опорным словам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64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0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698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38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4" w:after="0"/>
              <w:ind w:left="6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Звуки и буквы. Различие. Звуки и их обозначение буквами на письме.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4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412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39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Диктант № 2 за первую четверт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64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Диктант;</w:t>
            </w:r>
          </w:p>
        </w:tc>
      </w:tr>
      <w:tr>
        <w:trPr>
          <w:trHeight w:val="982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40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84" w:after="0"/>
              <w:ind w:left="6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Работа над ошибками. Алфавит. Значение алфавита. Знание алфавита. Использование алфавита при работе со слова​рями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4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126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41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82" w:after="0"/>
              <w:ind w:left="6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Употребление   прописной   (заглавной)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буквы.   Развитие речи. Коллективно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составление рас​сказа по репродукции картины З.</w:t>
            </w:r>
          </w:p>
          <w:p>
            <w:pPr>
              <w:pStyle w:val="Normal"/>
              <w:autoSpaceDE w:val="false"/>
              <w:spacing w:lineRule="auto" w:line="228" w:before="58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Е.Серебряковой «за обедом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58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2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126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42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6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Гласные звуки  и буквы и их признаки. Буквы е, ё, ю, я и их функции в слове: Сведения об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источниках пополнения словарного запаса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русского языка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4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696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43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0" w:after="0"/>
              <w:ind w:left="6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Развитие речи. Работа с текстом. Запись отве​тов на вопросы к тексту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58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0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698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44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2" w:after="0"/>
              <w:ind w:left="6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Произношение ударного и безударного гласного звука в корне слова и его обозначение на письм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2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982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45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82" w:after="0"/>
              <w:ind w:left="6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Особенности проверяемых и проверочных слов (для правила обозначения буквой безударного гласного звука в корне слова).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2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92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46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72" w:after="0"/>
              <w:ind w:right="28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Способы проверки написания буквы, обознача​</w:t>
            </w:r>
            <w:r>
              <w:rPr>
                <w:rFonts w:eastAsia="DejaVu Serif;Times New Roman" w:cs="DejaVu Serif;Times New Roman" w:ascii="DejaVu Serif;Times New Roman" w:hAnsi="DejaVu Serif;Times New Roman"/>
                <w:color w:val="000000"/>
                <w:w w:val="101"/>
                <w:sz w:val="20"/>
                <w:lang w:val="ru-RU"/>
              </w:rPr>
              <w:t>‐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ющей безударный гласный звук в корне слов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64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0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Контрольная работа;</w:t>
            </w:r>
          </w:p>
        </w:tc>
      </w:tr>
      <w:tr>
        <w:trPr>
          <w:trHeight w:val="696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47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6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Способы проверки безударных гласных в корн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0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696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48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4" w:after="0"/>
              <w:ind w:left="6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Упражнения в написании слов с безударными гласным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4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698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49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2" w:after="0"/>
              <w:ind w:left="6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Упражнения в написании слов с безударными гласным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4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2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Контрольная работа;</w:t>
            </w:r>
          </w:p>
        </w:tc>
      </w:tr>
      <w:tr>
        <w:trPr>
          <w:trHeight w:val="698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50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2" w:after="0"/>
              <w:ind w:left="6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Упражнения в написании слов с безударными гласным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2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1262" w:hRule="exact"/>
        </w:trPr>
        <w:tc>
          <w:tcPr>
            <w:tcW w:w="4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51.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6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Обобщение знаний о правописании слов с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безударными гласными, проверяемым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ударением Восстановление деформированного текст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ind w:left="58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4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698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52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4" w:after="0"/>
              <w:ind w:left="62" w:right="129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Слова с безударными гласными, не проверяемыми ударение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4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70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53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4" w:after="0"/>
              <w:ind w:left="6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Правописание слов с безударными гласными, не проверяемыми ударение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4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676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54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2" w:after="0"/>
              <w:ind w:left="6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Упражнение в правописании проверяемых и не проверяемых ударением гласных в корне сл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2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</w:tbl>
    <w:p>
      <w:pPr>
        <w:sectPr>
          <w:type w:val="nextPage"/>
          <w:pgSz w:w="11906" w:h="16838"/>
          <w:pgMar w:left="650" w:right="556" w:gutter="0" w:header="0" w:top="284" w:footer="0" w:bottom="61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6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4488"/>
        <w:gridCol w:w="616"/>
        <w:gridCol w:w="1368"/>
        <w:gridCol w:w="1404"/>
        <w:gridCol w:w="980"/>
        <w:gridCol w:w="1324"/>
      </w:tblGrid>
      <w:tr>
        <w:trPr>
          <w:trHeight w:val="696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55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0" w:after="0"/>
              <w:ind w:left="6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Упражнение в правописании проверяемых и не проверяемых ударением гласных в корне сл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0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982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56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82" w:after="0"/>
              <w:ind w:left="62"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Контрольный  диктант № 3 по теме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«Правописание  слов с безударным гласным звуком в корне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4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Диктант;</w:t>
            </w:r>
          </w:p>
        </w:tc>
      </w:tr>
      <w:tr>
        <w:trPr>
          <w:trHeight w:val="98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57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80" w:after="0"/>
              <w:ind w:left="6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Работа над ошибками. Обобщение о безударных гласных проверяемых и непроверяем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ударением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0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1546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58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6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Развитие речи. Составление текста из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предложений с нарушен​ным порядком повествования. Коллективное составление сочинения по репродукции картины С. А.</w:t>
            </w:r>
          </w:p>
          <w:p>
            <w:pPr>
              <w:pStyle w:val="Normal"/>
              <w:autoSpaceDE w:val="false"/>
              <w:spacing w:lineRule="auto" w:line="228" w:before="60" w:after="0"/>
              <w:ind w:left="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Тутунова «Зима при​шла.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Детство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ind w:left="58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4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982" w:hRule="exact"/>
        </w:trPr>
        <w:tc>
          <w:tcPr>
            <w:tcW w:w="4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59.</w:t>
            </w:r>
          </w:p>
        </w:tc>
        <w:tc>
          <w:tcPr>
            <w:tcW w:w="44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84" w:after="0"/>
              <w:ind w:left="6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Согласные   звуки  их признак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Смыслоразличительная роль согласных звуков в слове.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4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696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60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6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Согласный звук [и'] и буква «и краткое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0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698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61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4" w:after="0"/>
              <w:ind w:left="6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Слова с удвоенными согласными Произношение и написание слов с удвоенными согласными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4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1262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62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74" w:after="0"/>
              <w:ind w:left="6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Развитие речи. Коллективное составление рас​</w:t>
            </w:r>
            <w:r>
              <w:rPr>
                <w:rFonts w:eastAsia="DejaVu Serif;Times New Roman" w:cs="DejaVu Serif;Times New Roman" w:ascii="DejaVu Serif;Times New Roman" w:hAnsi="DejaVu Serif;Times New Roman"/>
                <w:color w:val="000000"/>
                <w:w w:val="101"/>
                <w:sz w:val="20"/>
                <w:lang w:val="ru-RU"/>
              </w:rPr>
              <w:t>‐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сказа по репродукции картины А. С. Степанова«Лоси»  и опорным словам.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роект «И в шутку и всерьез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2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70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63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4" w:after="0"/>
              <w:ind w:left="6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Твёрдые и мягкие согласные звуки и буквы для их обозначе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4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69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64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2" w:after="0"/>
              <w:ind w:left="6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Обозначение   мягкости   согласных   звуков   на письме буквами и, е, ё, ю, ь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2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98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65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84" w:after="0"/>
              <w:ind w:left="6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Мягкий знак (ь) Правописание мягкого знака на конце и в сере​дине слова перед другим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согласными.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4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69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66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2" w:after="0"/>
              <w:ind w:left="6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Правописание слов с мягким знаком на конце и в середине перед согласным.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2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982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67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84" w:after="0"/>
              <w:ind w:left="62"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Подробное изложение по коллективно составленному плану Стр.127-128 Проект«Пишем письмо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ind w:left="64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4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98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68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Буквосочетания чк, чн, чт, щн, нч.</w:t>
            </w:r>
          </w:p>
          <w:p>
            <w:pPr>
              <w:pStyle w:val="Normal"/>
              <w:autoSpaceDE w:val="false"/>
              <w:spacing w:lineRule="auto" w:line="261" w:before="60" w:after="0"/>
              <w:ind w:left="6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Орфоэпические   нормы   произношения   слов с сочетаниями чн, чт ([ш]то, наро[ш]но)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2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698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69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Правописание сочетаний чк, чн, чт, щн, нч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2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698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70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Развитие речи. Работа с тексто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58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2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696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71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 xml:space="preserve">Проект  «Рифма».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ind w:left="58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4" w:after="0"/>
              <w:ind w:left="60" w:right="576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Устный опрос;</w:t>
            </w:r>
          </w:p>
        </w:tc>
      </w:tr>
      <w:tr>
        <w:trPr>
          <w:trHeight w:val="678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72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Буквосочетания жи—ши, ча—ща, чу—щ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2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</w:tbl>
    <w:p>
      <w:pPr>
        <w:sectPr>
          <w:type w:val="nextPage"/>
          <w:pgSz w:w="11906" w:h="16838"/>
          <w:pgMar w:left="650" w:right="556" w:gutter="0" w:header="0" w:top="284" w:footer="0" w:bottom="29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6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4488"/>
        <w:gridCol w:w="616"/>
        <w:gridCol w:w="1368"/>
        <w:gridCol w:w="1404"/>
        <w:gridCol w:w="980"/>
        <w:gridCol w:w="1324"/>
      </w:tblGrid>
      <w:tr>
        <w:trPr>
          <w:trHeight w:val="696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73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0" w:after="0"/>
              <w:ind w:left="6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Правописание буквосочетаний жи—ши,  ча— ща, чу—щу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0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982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74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82" w:after="0"/>
              <w:ind w:left="6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Контрольный  диктант № 4 за 2 четверть по теме«Правописание буквосочетаний с шипящими звуками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4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Диктант;</w:t>
            </w:r>
          </w:p>
        </w:tc>
      </w:tr>
      <w:tr>
        <w:trPr>
          <w:trHeight w:val="698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75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0" w:after="0"/>
              <w:ind w:left="6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Работа над ошибками, допущенными в диктанте.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Обобщение изученного материала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58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0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1132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76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82" w:after="0"/>
              <w:ind w:left="6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Звонкие и глухие согласные звуки Звонкие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глухие согласные звуки (парные и не​парные) и их обозначение буквами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2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98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77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82" w:after="0"/>
              <w:ind w:left="6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Произношение парного по глухости-звонко​сти согласного звука на конце слова и в корне перед согласным и его обозначение буквой на письме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2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126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78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6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Особенности проверяемых и проверочных слов для правила обозначения буквой парного по глу​</w:t>
            </w:r>
            <w:r>
              <w:rPr>
                <w:rFonts w:eastAsia="DejaVu Serif;Times New Roman" w:cs="DejaVu Serif;Times New Roman" w:ascii="DejaVu Serif;Times New Roman" w:hAnsi="DejaVu Serif;Times New Roman"/>
                <w:color w:val="000000"/>
                <w:w w:val="101"/>
                <w:sz w:val="20"/>
                <w:lang w:val="ru-RU"/>
              </w:rPr>
              <w:t>‐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хости-звонкости согласного звука на конце сло​ва и перед согласным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2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1262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79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82" w:after="0"/>
              <w:ind w:left="6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Способы проверки парных согласных на конце слова или перед согласным в кор​не (кроме сонорного): изменение формы слова, подбор однокоренного слова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2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1262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80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6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Способы проверки парных согласных на конце слова или перед согласным в кор​не (кроме сонорного): изменение формы слова, подбор однокоренного слова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2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70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81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4" w:after="0"/>
              <w:ind w:left="6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Развитие речи. Составление поздравительной открытк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ind w:left="58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4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698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82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6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Работа над ошибками. Обобщение изученного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0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69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83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0" w:after="0"/>
              <w:ind w:left="62" w:right="8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Упражнения в написании слов с парным согласным в корне сло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0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698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84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4" w:after="0"/>
              <w:ind w:left="62" w:right="8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Упражнения в написании слов с парным согласным в корне сло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4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698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85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4" w:after="0"/>
              <w:ind w:left="62" w:right="8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Упражнения в написании слов с парным согласным в корне сло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4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70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86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4" w:after="0"/>
              <w:ind w:left="62" w:right="8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Упражнения в написании слов с парным согласным в корне слов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4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696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87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2" w:after="0"/>
              <w:ind w:left="6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Упражнение в правописании слов с изученными орфограммам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2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696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88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ind w:left="6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Развитие речи. Изложение текста по вопроса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ind w:left="58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4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96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89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82" w:after="0"/>
              <w:ind w:left="62"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Упражнения в правописании гласных и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согласных в корне однокоренных слов и форм одного и того же слова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2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</w:tbl>
    <w:p>
      <w:pPr>
        <w:sectPr>
          <w:type w:val="nextPage"/>
          <w:pgSz w:w="11906" w:h="16838"/>
          <w:pgMar w:left="650" w:right="556" w:gutter="0" w:header="0" w:top="284" w:footer="0" w:bottom="71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6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4488"/>
        <w:gridCol w:w="616"/>
        <w:gridCol w:w="1368"/>
        <w:gridCol w:w="1404"/>
        <w:gridCol w:w="980"/>
        <w:gridCol w:w="1324"/>
      </w:tblGrid>
      <w:tr>
        <w:trPr>
          <w:trHeight w:val="116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90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80" w:after="0"/>
              <w:ind w:left="62" w:right="14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Обобщение знаний об изученных правила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письма. Правописание  гласных  и  согласных  в корне слова.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«Проверь себя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64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0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Контрольная работа;</w:t>
            </w:r>
          </w:p>
        </w:tc>
      </w:tr>
      <w:tr>
        <w:trPr>
          <w:trHeight w:val="982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6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91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86" w:after="0"/>
              <w:ind w:left="62"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Контрольный  диктант № 5  по теме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«Правописание слов с парными согласным на конце слова и перед согласным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6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6" w:after="0"/>
              <w:ind w:left="64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6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Диктант;</w:t>
            </w:r>
          </w:p>
        </w:tc>
      </w:tr>
      <w:tr>
        <w:trPr>
          <w:trHeight w:val="698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92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Работа над ошибками. Обобщение изученного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2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98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93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82" w:after="0"/>
              <w:ind w:left="6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Разделительный мягкий знак (ь) Наблюдение над произношением слов с разде​лительным мягким знако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2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698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94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74" w:after="0"/>
              <w:ind w:left="6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Использование на письме разделительного мяг​</w:t>
            </w:r>
            <w:r>
              <w:rPr>
                <w:rFonts w:eastAsia="DejaVu Serif;Times New Roman" w:cs="DejaVu Serif;Times New Roman" w:ascii="DejaVu Serif;Times New Roman" w:hAnsi="DejaVu Serif;Times New Roman"/>
                <w:color w:val="000000"/>
                <w:w w:val="101"/>
                <w:sz w:val="20"/>
                <w:lang w:val="ru-RU"/>
              </w:rPr>
              <w:t>‐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кого знака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2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698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95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4" w:after="0"/>
              <w:ind w:left="6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Развитие речи. Составление устного рассказа по серии рисунков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ind w:left="58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4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98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96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80" w:after="0"/>
              <w:ind w:left="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Проверочная работа по теме «Правописание слов с мягким знаком» Обобщение знаний об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изученных правилах письма.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«Проверь себя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64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0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Контрольная работа;</w:t>
            </w:r>
          </w:p>
        </w:tc>
      </w:tr>
      <w:tr>
        <w:trPr>
          <w:trHeight w:val="696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97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Общее представление о частях реч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2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98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98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84" w:after="0"/>
              <w:ind w:left="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Соотнесение слов-названий, вопросов, на кото​рые они отвечают, с частями речи.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 xml:space="preserve">Работа с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графической информацией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4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126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99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78" w:after="0"/>
              <w:ind w:left="6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Расширение представлений о предметах и явле​</w:t>
            </w:r>
            <w:r>
              <w:rPr>
                <w:rFonts w:eastAsia="DejaVu Serif;Times New Roman" w:cs="DejaVu Serif;Times New Roman" w:ascii="DejaVu Serif;Times New Roman" w:hAnsi="DejaVu Serif;Times New Roman"/>
                <w:color w:val="000000"/>
                <w:w w:val="101"/>
                <w:sz w:val="20"/>
                <w:lang w:val="ru-RU"/>
              </w:rPr>
              <w:t>‐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ниях окружающего мира через ознакомление с именами существительными, обозначающими эти предметы и явления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4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698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00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autoSpaceDE w:val="false"/>
              <w:spacing w:lineRule="auto" w:line="261" w:before="82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Общее представление об имени существительном </w:t>
            </w: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как части реч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2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698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01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autoSpaceDE w:val="false"/>
              <w:spacing w:lineRule="auto" w:line="261" w:before="82" w:after="0"/>
              <w:ind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Имя существительное как часть речи: значение и </w:t>
            </w: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употребление в реч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2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696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02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" w:leader="none"/>
              </w:tabs>
              <w:autoSpaceDE w:val="false"/>
              <w:spacing w:lineRule="auto" w:line="264" w:before="76" w:after="0"/>
              <w:ind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102. Одушевлённые и неодушевлённые имена су​</w:t>
            </w:r>
            <w:r>
              <w:rPr>
                <w:rFonts w:eastAsia="DejaVu Serif;Times New Roman" w:cs="DejaVu Serif;Times New Roman" w:ascii="DejaVu Serif;Times New Roman" w:hAnsi="DejaVu Serif;Times New Roman"/>
                <w:color w:val="000000"/>
                <w:w w:val="101"/>
                <w:sz w:val="20"/>
                <w:lang w:val="ru-RU"/>
              </w:rPr>
              <w:t>‐</w:t>
            </w: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ществительные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4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698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03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" w:leader="none"/>
              </w:tabs>
              <w:autoSpaceDE w:val="false"/>
              <w:spacing w:lineRule="auto" w:line="264" w:before="76" w:after="0"/>
              <w:ind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103. Одушевлённые и неодушевлённые имена су​</w:t>
            </w:r>
            <w:r>
              <w:rPr>
                <w:rFonts w:eastAsia="DejaVu Serif;Times New Roman" w:cs="DejaVu Serif;Times New Roman" w:ascii="DejaVu Serif;Times New Roman" w:hAnsi="DejaVu Serif;Times New Roman"/>
                <w:color w:val="000000"/>
                <w:w w:val="101"/>
                <w:sz w:val="20"/>
                <w:lang w:val="ru-RU"/>
              </w:rPr>
              <w:t>‐</w:t>
            </w: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ществительные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2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698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04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" w:leader="none"/>
              </w:tabs>
              <w:autoSpaceDE w:val="false"/>
              <w:spacing w:lineRule="auto" w:line="261" w:before="82" w:after="0"/>
              <w:ind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104. Упражнения в различении одушевленных и </w:t>
            </w: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неодушевленных имен существительны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2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98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05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84" w:after="0"/>
              <w:ind w:left="484" w:right="432" w:hanging="48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105. Упражнение в различении имен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существительных. Составление письменных ответов на вопросы к текст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ind w:left="58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4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1082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06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76" w:after="0"/>
              <w:ind w:left="484" w:right="576" w:hanging="48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106. Собственные и нарицательные имена суще​</w:t>
            </w:r>
            <w:r>
              <w:rPr>
                <w:rFonts w:eastAsia="DejaVu Serif;Times New Roman" w:cs="DejaVu Serif;Times New Roman" w:ascii="DejaVu Serif;Times New Roman" w:hAnsi="DejaVu Serif;Times New Roman"/>
                <w:color w:val="000000"/>
                <w:w w:val="101"/>
                <w:sz w:val="20"/>
                <w:lang w:val="ru-RU"/>
              </w:rPr>
              <w:t>‐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ствительные Заглавная буква в имена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собственных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4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</w:tbl>
    <w:p>
      <w:pPr>
        <w:sectPr>
          <w:type w:val="nextPage"/>
          <w:pgSz w:w="11906" w:h="16838"/>
          <w:pgMar w:left="650" w:right="556" w:gutter="0" w:header="0" w:top="284" w:footer="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6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4488"/>
        <w:gridCol w:w="616"/>
        <w:gridCol w:w="1368"/>
        <w:gridCol w:w="1404"/>
        <w:gridCol w:w="980"/>
        <w:gridCol w:w="1324"/>
      </w:tblGrid>
      <w:tr>
        <w:trPr>
          <w:trHeight w:val="126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07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80" w:after="0"/>
              <w:ind w:left="130" w:right="288" w:hanging="13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Заглавная буква в именах, отчествах, фамилиях людей. Составление устного рассказа п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репродукции В. М. Васнецова «Богатыри» (под руководством учителя)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58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0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1262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08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82" w:after="0"/>
              <w:ind w:left="484" w:right="144" w:hanging="48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108. Заглавная буква в именах существительны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собственных (именах, фамилиях, отчествах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людей, кличках животных) Составление рассказа по личным наблюдениям и вопросам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58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2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696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09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" w:leader="none"/>
              </w:tabs>
              <w:autoSpaceDE w:val="false"/>
              <w:spacing w:lineRule="auto" w:line="261" w:before="82" w:after="0"/>
              <w:ind w:right="10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109. Заглавная буква в именах собственных </w:t>
            </w: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(географических названиях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2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698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10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" w:leader="none"/>
              </w:tabs>
              <w:autoSpaceDE w:val="false"/>
              <w:spacing w:lineRule="auto" w:line="261" w:before="84" w:after="0"/>
              <w:ind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110. Проверочная работа  по теме «Правописание </w:t>
            </w: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имен собственных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ind w:left="64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4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Контрольная работа;</w:t>
            </w:r>
          </w:p>
        </w:tc>
      </w:tr>
      <w:tr>
        <w:trPr>
          <w:trHeight w:val="1266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11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82" w:after="0"/>
              <w:ind w:left="484" w:hanging="48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111. Число имён существительных. Измене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существительных по числам.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 xml:space="preserve">Имена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существительные,    употребляющиеся    только в одном числе (ножницы, молоко)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2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98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12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80" w:after="0"/>
              <w:ind w:left="484" w:right="720" w:hanging="48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112. Упражнения в распознавании имен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существительных, употребленных в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единственном и во множественном числ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0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98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13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80" w:after="0"/>
              <w:ind w:left="130" w:right="144" w:hanging="13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Обобщение знаний об имени существительном. Первоначальные представления о разборе имени существительного как части речи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0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98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14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82" w:after="0"/>
              <w:ind w:left="484" w:hanging="48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114. Развитие речи. Подробное изложение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повествовательного текста по данным вопросам с языковым анализом текс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58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2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696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15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" w:leader="none"/>
              </w:tabs>
              <w:autoSpaceDE w:val="false"/>
              <w:spacing w:lineRule="auto" w:line="261" w:before="82" w:after="0"/>
              <w:ind w:right="10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115. Работа над ошибками, допущенными в </w:t>
            </w: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изложении. 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Обобщение изученного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2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70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6" w:after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16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" w:leader="none"/>
              </w:tabs>
              <w:autoSpaceDE w:val="false"/>
              <w:spacing w:lineRule="auto" w:line="261" w:before="86" w:after="0"/>
              <w:ind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116. Контрольный диктант № 6  по теме «Имя </w:t>
            </w: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существительное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6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6" w:after="0"/>
              <w:ind w:left="64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6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Диктант;</w:t>
            </w:r>
          </w:p>
        </w:tc>
      </w:tr>
      <w:tr>
        <w:trPr>
          <w:trHeight w:val="698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17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" w:leader="none"/>
              </w:tabs>
              <w:autoSpaceDE w:val="false"/>
              <w:spacing w:lineRule="auto" w:line="261" w:before="82" w:after="0"/>
              <w:ind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117. Работа над ошибками. Обобщение знаний об </w:t>
            </w: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имени существительно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2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69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18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autoSpaceDE w:val="false"/>
              <w:spacing w:lineRule="auto" w:line="261" w:before="82" w:after="0"/>
              <w:ind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Глагол  как  часть   речи   и   его употребление в </w:t>
            </w: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речи (общее представление)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2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92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19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" w:leader="none"/>
              </w:tabs>
              <w:autoSpaceDE w:val="false"/>
              <w:spacing w:lineRule="auto" w:line="261" w:before="84" w:after="0"/>
              <w:ind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119. Упражнения в распознавании глаголов. Роль </w:t>
            </w: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глаголов в реч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4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70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20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" w:leader="none"/>
              </w:tabs>
              <w:autoSpaceDE w:val="false"/>
              <w:spacing w:lineRule="auto" w:line="261" w:before="84" w:after="0"/>
              <w:ind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120. Упражнения в различении глаголов. </w:t>
            </w:r>
            <w:r>
              <w:rPr>
                <w:lang w:val="ru-RU"/>
              </w:rPr>
              <w:br/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Восстановление деформированного текс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ind w:left="58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4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98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21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74" w:after="0"/>
              <w:ind w:left="130" w:right="288" w:hanging="1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Развитие речи. Составление рассказа по репро</w:t>
            </w:r>
            <w:r>
              <w:rPr>
                <w:rFonts w:eastAsia="DejaVu Serif;Times New Roman" w:cs="DejaVu Serif;Times New Roman" w:ascii="DejaVu Serif;Times New Roman" w:hAnsi="DejaVu Serif;Times New Roman"/>
                <w:color w:val="000000"/>
                <w:w w:val="101"/>
                <w:sz w:val="20"/>
                <w:lang w:val="ru-RU"/>
              </w:rPr>
              <w:t>‐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дукции картины художника.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А. К. Саврасова«Грачи прилете​ли» по данным вопроса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58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0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698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22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122. Число глагола. Изменение глагола по числа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2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696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23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" w:leader="none"/>
              </w:tabs>
              <w:autoSpaceDE w:val="false"/>
              <w:spacing w:lineRule="auto" w:line="261" w:before="82" w:after="0"/>
              <w:ind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123. Правильное употребле​ние глаголов (одеть и </w:t>
            </w: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надеть) в реч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2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678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24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124. Правописание частицы не с глаголом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2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</w:tbl>
    <w:p>
      <w:pPr>
        <w:sectPr>
          <w:type w:val="nextPage"/>
          <w:pgSz w:w="11906" w:h="16838"/>
          <w:pgMar w:left="650" w:right="556" w:gutter="0" w:header="0" w:top="284" w:footer="0" w:bottom="3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6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4488"/>
        <w:gridCol w:w="616"/>
        <w:gridCol w:w="1368"/>
        <w:gridCol w:w="1404"/>
        <w:gridCol w:w="980"/>
        <w:gridCol w:w="1324"/>
      </w:tblGrid>
      <w:tr>
        <w:trPr>
          <w:trHeight w:val="696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25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 xml:space="preserve">125. Обобщение знаний о глаголе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0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698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26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" w:leader="none"/>
              </w:tabs>
              <w:autoSpaceDE w:val="false"/>
              <w:spacing w:lineRule="auto" w:line="264" w:before="74" w:after="0"/>
              <w:ind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126. Развитие речи. Восстановление текста с нару​</w:t>
            </w:r>
            <w:r>
              <w:rPr>
                <w:rFonts w:eastAsia="DejaVu Serif;Times New Roman" w:cs="DejaVu Serif;Times New Roman" w:ascii="DejaVu Serif;Times New Roman" w:hAnsi="DejaVu Serif;Times New Roman"/>
                <w:color w:val="000000"/>
                <w:w w:val="101"/>
                <w:sz w:val="20"/>
                <w:lang w:val="ru-RU"/>
              </w:rPr>
              <w:t>‐</w:t>
            </w: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шенным порядком предлож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58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2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696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27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autoSpaceDE w:val="false"/>
              <w:spacing w:lineRule="auto" w:line="261" w:before="82" w:after="0"/>
              <w:ind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Контрольный диктант № 7 по теме «Глагол» за 3 </w:t>
            </w: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четверть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4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Диктант;</w:t>
            </w:r>
          </w:p>
        </w:tc>
      </w:tr>
      <w:tr>
        <w:trPr>
          <w:trHeight w:val="698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28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" w:leader="none"/>
              </w:tabs>
              <w:autoSpaceDE w:val="false"/>
              <w:spacing w:lineRule="auto" w:line="261" w:before="84" w:after="0"/>
              <w:ind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128. Работа над ошибками. Текст-повествование и </w:t>
            </w: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роль в нём глаголов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4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126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29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84" w:after="0"/>
              <w:ind w:left="130" w:right="74" w:hanging="13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Развитие речи. Составление текста-повествования на предложенную тему, составление пись​менного ответа на один из вопросов к заданно​му тексту.</w:t>
            </w:r>
          </w:p>
          <w:p>
            <w:pPr>
              <w:pStyle w:val="Normal"/>
              <w:autoSpaceDE w:val="false"/>
              <w:spacing w:lineRule="auto" w:line="228" w:before="60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Стр.8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ind w:left="58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4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696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30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autoSpaceDE w:val="false"/>
              <w:spacing w:lineRule="auto" w:line="261" w:before="82" w:after="0"/>
              <w:ind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Имя прилагательное как часть речи: значение и </w:t>
            </w: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употребление в речи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2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698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6" w:after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31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" w:leader="none"/>
              </w:tabs>
              <w:autoSpaceDE w:val="false"/>
              <w:spacing w:lineRule="auto" w:line="261" w:before="86" w:after="0"/>
              <w:ind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131. Признаки, которые могут обозначать имена </w:t>
            </w: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прилагательны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6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6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98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32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84" w:after="0"/>
              <w:ind w:left="484" w:right="864" w:hanging="48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132. Связь имен существительных с именами прилагательными в предложении и в словосочетан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4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70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33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" w:leader="none"/>
              </w:tabs>
              <w:autoSpaceDE w:val="false"/>
              <w:spacing w:lineRule="auto" w:line="261" w:before="84" w:after="0"/>
              <w:ind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133. Употребление в речи имен прилагательных, </w:t>
            </w: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противоположных по значени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4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696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34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" w:leader="none"/>
              </w:tabs>
              <w:autoSpaceDE w:val="false"/>
              <w:spacing w:lineRule="auto" w:line="261" w:before="80" w:after="0"/>
              <w:ind w:right="57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134. Употребление в речи имен прилагательных, </w:t>
            </w: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противоположных по значени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0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70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35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autoSpaceDE w:val="false"/>
              <w:spacing w:lineRule="auto" w:line="261" w:before="84" w:after="0"/>
              <w:ind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Упражнения в различении имен прилагательных </w:t>
            </w: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среди однокоренных сл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4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1152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36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82" w:after="0"/>
              <w:ind w:left="484" w:right="288" w:hanging="48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136. Изменение имён прилагательных по числам. Зависимость формы числа имени прилагатель​</w:t>
            </w:r>
            <w:r>
              <w:rPr>
                <w:rFonts w:eastAsia="DejaVu Serif;Times New Roman" w:cs="DejaVu Serif;Times New Roman" w:ascii="DejaVu Serif;Times New Roman" w:hAnsi="DejaVu Serif;Times New Roman"/>
                <w:color w:val="000000"/>
                <w:w w:val="101"/>
                <w:sz w:val="20"/>
                <w:lang w:val="ru-RU"/>
              </w:rPr>
              <w:t>‐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ного от формы числа имени существительного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2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1546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37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" w:leader="none"/>
              </w:tabs>
              <w:autoSpaceDE w:val="false"/>
              <w:spacing w:lineRule="auto" w:line="261" w:before="80" w:after="0"/>
              <w:ind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137. Употребление имен прилагательных в </w:t>
            </w: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единственном и во множественном числе.</w:t>
            </w:r>
          </w:p>
          <w:p>
            <w:pPr>
              <w:pStyle w:val="Normal"/>
              <w:autoSpaceDE w:val="false"/>
              <w:spacing w:lineRule="auto" w:line="268" w:before="58" w:after="0"/>
              <w:ind w:left="62"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Литературные нормы употребления в речи таких слов и их форм,  как кофе, мышь,  фамилия,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шампунь и др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0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696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38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" w:leader="none"/>
              </w:tabs>
              <w:autoSpaceDE w:val="false"/>
              <w:spacing w:lineRule="auto" w:line="261" w:before="82" w:after="0"/>
              <w:ind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138. Обобщение знаний об имени прилагательном </w:t>
            </w: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Проверочная работа  «Проверь себя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4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2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Контрольная работа;</w:t>
            </w:r>
          </w:p>
        </w:tc>
      </w:tr>
      <w:tr>
        <w:trPr>
          <w:trHeight w:val="698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39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" w:leader="none"/>
              </w:tabs>
              <w:autoSpaceDE w:val="false"/>
              <w:spacing w:lineRule="auto" w:line="261" w:before="82" w:after="0"/>
              <w:ind w:right="86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139. Контрольный диктант № 8 по теме «Имя </w:t>
            </w: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прилагательное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4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Диктант;</w:t>
            </w:r>
          </w:p>
        </w:tc>
      </w:tr>
      <w:tr>
        <w:trPr>
          <w:trHeight w:val="98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40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82" w:after="0"/>
              <w:ind w:left="484" w:right="288" w:hanging="48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140. Работа над ошибками. Понятие о тексте-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описании.  Роль имён прилагательных в тексте-описании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2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96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41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82" w:after="0"/>
              <w:ind w:left="484" w:right="432" w:hanging="48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141. Развитие речи. Составление текста-описания натюрморта по репродукции картины Ф. П. Толстого «Букет цветов, бабочка и птичка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58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2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</w:tbl>
    <w:p>
      <w:pPr>
        <w:sectPr>
          <w:type w:val="nextPage"/>
          <w:pgSz w:w="11906" w:h="16838"/>
          <w:pgMar w:left="650" w:right="556" w:gutter="0" w:header="0" w:top="284" w:footer="0" w:bottom="84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6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4488"/>
        <w:gridCol w:w="616"/>
        <w:gridCol w:w="1368"/>
        <w:gridCol w:w="1404"/>
        <w:gridCol w:w="980"/>
        <w:gridCol w:w="1324"/>
      </w:tblGrid>
      <w:tr>
        <w:trPr>
          <w:trHeight w:val="126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42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80" w:after="0"/>
              <w:ind w:left="130" w:right="288" w:hanging="13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Сравнение как одно из выразительных средств языка. Составление текста-описания на основе личных наблюдений (описание до​машнего животного либо комнатного растения).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0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978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43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82" w:after="0"/>
              <w:ind w:left="484" w:right="144" w:hanging="48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143. Местоимение  (личное) как часть речи: е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значение, употребление в речи (общее представ​</w:t>
            </w:r>
            <w:r>
              <w:rPr>
                <w:rFonts w:eastAsia="DejaVu Serif;Times New Roman" w:cs="DejaVu Serif;Times New Roman" w:ascii="DejaVu Serif;Times New Roman" w:hAnsi="DejaVu Serif;Times New Roman"/>
                <w:color w:val="000000"/>
                <w:w w:val="101"/>
                <w:sz w:val="20"/>
                <w:lang w:val="ru-RU"/>
              </w:rPr>
              <w:t>‐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ление)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2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1546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44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0" w:before="76" w:after="0"/>
              <w:ind w:left="130" w:hanging="13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Редактирование текста с повторяющимися име</w:t>
            </w:r>
            <w:r>
              <w:rPr>
                <w:rFonts w:eastAsia="DejaVu Serif;Times New Roman" w:cs="DejaVu Serif;Times New Roman" w:ascii="DejaVu Serif;Times New Roman" w:hAnsi="DejaVu Serif;Times New Roman"/>
                <w:color w:val="000000"/>
                <w:w w:val="101"/>
                <w:sz w:val="20"/>
                <w:lang w:val="ru-RU"/>
              </w:rPr>
              <w:t>‐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нами существительными. Составление текста из предложений с нарушен​ной последовательностью повествования. Составление по рисункам текста-диалога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58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2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98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6" w:after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45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86" w:after="0"/>
              <w:ind w:left="484" w:right="432" w:hanging="48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145. Текст-рассуждение. Структура текста-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рассуждения. Обучающее изложение текста-рассуждения, воспринятого зрительн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6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6" w:after="0"/>
              <w:ind w:left="58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6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69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46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46. Проверочная работа  «Проверь себя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4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2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Контрольная работа;</w:t>
            </w:r>
          </w:p>
        </w:tc>
      </w:tr>
      <w:tr>
        <w:trPr>
          <w:trHeight w:val="70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47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" w:leader="none"/>
              </w:tabs>
              <w:autoSpaceDE w:val="false"/>
              <w:spacing w:lineRule="auto" w:line="261" w:before="84" w:after="0"/>
              <w:ind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147. Предлог как часть речи. Ознакомление  с </w:t>
            </w: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наиболее  употребительными предлогами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4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786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48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" w:leader="none"/>
              </w:tabs>
              <w:autoSpaceDE w:val="false"/>
              <w:spacing w:lineRule="auto" w:line="261" w:before="80" w:after="0"/>
              <w:ind w:right="4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148. Раздельное написание предлогов со словами. </w:t>
            </w: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Функция предлогов в реч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0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70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6" w:after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49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autoSpaceDE w:val="false"/>
              <w:spacing w:lineRule="auto" w:line="264" w:before="78" w:after="0"/>
              <w:ind w:right="28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Правописание предлогов с именами существи</w:t>
            </w:r>
            <w:r>
              <w:rPr>
                <w:rFonts w:eastAsia="DejaVu Serif;Times New Roman" w:cs="DejaVu Serif;Times New Roman" w:ascii="DejaVu Serif;Times New Roman" w:hAnsi="DejaVu Serif;Times New Roman"/>
                <w:color w:val="000000"/>
                <w:w w:val="101"/>
                <w:sz w:val="20"/>
                <w:lang w:val="ru-RU"/>
              </w:rPr>
              <w:t>‐</w:t>
            </w: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тельным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6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6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1264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50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82" w:after="0"/>
              <w:ind w:left="484" w:right="720" w:hanging="48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150. Развитие речи. Редактирование текста: восстановление деформированного </w:t>
            </w:r>
            <w:r>
              <w:rPr>
                <w:lang w:val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повествовательного текста по рассказу Б.</w:t>
            </w:r>
          </w:p>
          <w:p>
            <w:pPr>
              <w:pStyle w:val="Normal"/>
              <w:autoSpaceDE w:val="false"/>
              <w:spacing w:lineRule="auto" w:line="228" w:before="60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Житкова «Храбрый утенок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58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2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412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51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51. Контрольный диктант № 9 за 2 клас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64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Диктант;</w:t>
            </w:r>
          </w:p>
        </w:tc>
      </w:tr>
      <w:tr>
        <w:trPr>
          <w:trHeight w:val="698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52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Работа над ошибками, допущенными в диктанте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4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698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53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153. Проект «В словари за частями речи!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58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2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рактическая работа;</w:t>
            </w:r>
          </w:p>
        </w:tc>
      </w:tr>
      <w:tr>
        <w:trPr>
          <w:trHeight w:val="698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54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154. Обобщение знаний о частях речи.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4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98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55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82" w:after="0"/>
              <w:ind w:left="130" w:hanging="13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Виды текстов. Обобщение знаний о признаках, по которым можно различить текст.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Упражнения в создании текстов разного типа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58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2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698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56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" w:leader="none"/>
              </w:tabs>
              <w:autoSpaceDE w:val="false"/>
              <w:spacing w:lineRule="auto" w:line="261" w:before="84" w:after="0"/>
              <w:ind w:right="7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156. Предложение. Знаки препинания в конце </w:t>
            </w: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предложени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4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98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57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82" w:after="0"/>
              <w:ind w:left="130" w:hanging="13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Главные члены предложения их распознавание. Распространение предложений второстепенными членами. Связь слов в предложен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2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676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58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autoSpaceDE w:val="false"/>
              <w:spacing w:lineRule="auto" w:line="261" w:before="84" w:after="0"/>
              <w:ind w:right="14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Слово и его лексическое значение. Однозначные </w:t>
            </w: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и многозначные слова, антонимы, синонимы.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4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</w:tbl>
    <w:p>
      <w:pPr>
        <w:sectPr>
          <w:type w:val="nextPage"/>
          <w:pgSz w:w="11906" w:h="16838"/>
          <w:pgMar w:left="650" w:right="556" w:gutter="0" w:header="0" w:top="284" w:footer="0" w:bottom="7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tbl>
      <w:tblPr>
        <w:tblW w:w="106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4488"/>
        <w:gridCol w:w="616"/>
        <w:gridCol w:w="1368"/>
        <w:gridCol w:w="1404"/>
        <w:gridCol w:w="980"/>
        <w:gridCol w:w="1324"/>
      </w:tblGrid>
      <w:tr>
        <w:trPr>
          <w:trHeight w:val="98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59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80" w:after="0"/>
              <w:ind w:left="484" w:hanging="48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159. Части речи и различение их признаков. Роль частей речи в нашей речи.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Разбор слова как части реч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0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698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60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autoSpaceDE w:val="false"/>
              <w:spacing w:lineRule="auto" w:line="261" w:before="84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Части речи их различение. Разбор слова как части </w:t>
            </w: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реч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4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698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61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61. Контрольное списывание текс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64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0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696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62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autoSpaceDE w:val="false"/>
              <w:spacing w:lineRule="auto" w:line="261" w:before="82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Работа над ошибками. Части речи их различение. </w:t>
            </w: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Разбор слова как части реч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2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696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63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autoSpaceDE w:val="false"/>
              <w:spacing w:lineRule="auto" w:line="261" w:before="82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Звуки и буквы. Алфавит. Звуко-буквенный разбор </w:t>
            </w: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сл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2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71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6" w:after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64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autoSpaceDE w:val="false"/>
              <w:spacing w:lineRule="auto" w:line="261" w:before="86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Звуки и буквы. Алфавит. Звуко-буквенный разбор </w:t>
            </w: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сл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6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6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978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65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8" w:before="82" w:after="0"/>
              <w:ind w:left="484" w:right="288" w:hanging="484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165. Обобщение знаний об изученных правилах правописания. Упражнения в применении этих прави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2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70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66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" w:leader="none"/>
              </w:tabs>
              <w:autoSpaceDE w:val="false"/>
              <w:spacing w:lineRule="auto" w:line="261" w:before="84" w:after="0"/>
              <w:ind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166. Упражнения в применении изученных правил </w:t>
            </w: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правопис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4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696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67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" w:leader="none"/>
              </w:tabs>
              <w:autoSpaceDE w:val="false"/>
              <w:spacing w:lineRule="auto" w:line="261" w:before="80" w:after="0"/>
              <w:ind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167. Упражнения в применении изученных правил </w:t>
            </w: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правопис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0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696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68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" w:leader="none"/>
              </w:tabs>
              <w:autoSpaceDE w:val="false"/>
              <w:spacing w:lineRule="auto" w:line="261" w:before="84" w:after="0"/>
              <w:ind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168. Упражнения в применении изученных правил </w:t>
            </w: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правопис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4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4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698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6" w:after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69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" w:leader="none"/>
              </w:tabs>
              <w:autoSpaceDE w:val="false"/>
              <w:spacing w:lineRule="auto" w:line="261" w:before="86" w:after="0"/>
              <w:ind w:right="4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 xml:space="preserve">169. Упражнения в применении изученных правил </w:t>
            </w: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правопис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6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6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70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70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170. Итоговый урок по курсу «Русский язык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2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1" w:before="82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Письменный контроль;</w:t>
            </w:r>
          </w:p>
        </w:tc>
      </w:tr>
      <w:tr>
        <w:trPr>
          <w:trHeight w:val="394" w:hRule="exact"/>
        </w:trPr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6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  <w:lang w:val="ru-RU"/>
              </w:rPr>
              <w:t>ОБЩЕЕ КОЛИЧЕСТВО ЧАСОВ ПО ПРОГРАММ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62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1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64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23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80" w:after="0"/>
              <w:ind w:left="58" w:hanging="0"/>
              <w:rPr>
                <w:rFonts w:ascii="Times New Roman" w:hAnsi="Times New Roman" w:eastAsia="Times New Roman" w:cs="Times New Roman"/>
                <w:color w:val="000000"/>
                <w:w w:val="101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0"/>
              </w:rPr>
              <w:t>28</w:t>
            </w:r>
          </w:p>
        </w:tc>
      </w:tr>
    </w:tbl>
    <w:p>
      <w:pPr>
        <w:sectPr>
          <w:type w:val="nextPage"/>
          <w:pgSz w:w="11906" w:h="16838"/>
          <w:pgMar w:left="650" w:right="556" w:gutter="0" w:header="0" w:top="28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" w:before="0" w:after="0"/>
        <w:rPr/>
      </w:pPr>
      <w:r>
        <w:rPr/>
      </w:r>
    </w:p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УЧЕБНО-МЕТОДИЧЕСКОЕ ОБЕСПЕЧЕНИЕ ОБРАЗОВАТЕЛЬНОГО ПРОЦЕССА </w:t>
      </w:r>
    </w:p>
    <w:p>
      <w:pPr>
        <w:pStyle w:val="Normal"/>
        <w:autoSpaceDE w:val="false"/>
        <w:spacing w:lineRule="auto" w:line="228" w:before="346" w:after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ОБЯЗАТЕЛЬНЫЕ УЧЕБНЫЕ МАТЕРИАЛЫ ДЛЯ УЧЕНИКА</w:t>
      </w:r>
    </w:p>
    <w:p>
      <w:pPr>
        <w:pStyle w:val="Normal"/>
        <w:autoSpaceDE w:val="false"/>
        <w:spacing w:lineRule="auto" w:line="268" w:before="166" w:after="0"/>
        <w:ind w:right="288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Канакина В.П., Горецкий В.Г., Русский язык (в 2 частях). Учебник. 2 класс. Акционерное общество«Издательство «Просвещение»;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Введите свой вариант: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МЕТОДИЧЕСКИЕ МАТЕРИАЛЫ ДЛЯ УЧИТЕЛЯ</w:t>
      </w:r>
    </w:p>
    <w:p>
      <w:pPr>
        <w:pStyle w:val="Normal"/>
        <w:autoSpaceDE w:val="false"/>
        <w:spacing w:lineRule="auto" w:line="268" w:before="166" w:after="0"/>
        <w:ind w:right="864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.Таблицы к основным разделам грамматического материала, содержащегося в программе по русскому языку 2.Наборы сюжетных (предметных) картинок в соответствии с тематикой. 3. Словари по русскому языку.</w:t>
      </w:r>
    </w:p>
    <w:p>
      <w:pPr>
        <w:pStyle w:val="Normal"/>
        <w:autoSpaceDE w:val="false"/>
        <w:spacing w:lineRule="auto" w:line="228" w:before="72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4. Репродукции картин в соответствии с тематикой и видами работ.</w:t>
      </w:r>
    </w:p>
    <w:p>
      <w:pPr>
        <w:pStyle w:val="Normal"/>
        <w:autoSpaceDE w:val="false"/>
        <w:spacing w:lineRule="auto" w:line="228" w:before="262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838"/>
          <w:pgMar w:left="666" w:right="650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80" w:before="166" w:after="0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.Сайт «Я иду на урок начальной школы»: </w:t>
      </w:r>
      <w:r>
        <w:rPr>
          <w:rFonts w:eastAsia="Times New Roman" w:cs="Times New Roman" w:ascii="Times New Roman" w:hAnsi="Times New Roman"/>
          <w:color w:val="000000"/>
          <w:sz w:val="24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nsc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1</w:t>
      </w:r>
      <w:r>
        <w:rPr>
          <w:rFonts w:eastAsia="Times New Roman" w:cs="Times New Roman" w:ascii="Times New Roman" w:hAnsi="Times New Roman"/>
          <w:color w:val="000000"/>
          <w:sz w:val="24"/>
        </w:rPr>
        <w:t>september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</w:rPr>
        <w:t>urok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2.Электронная версия журнала«Начальная школа»: </w:t>
      </w:r>
      <w:r>
        <w:rPr>
          <w:rFonts w:eastAsia="Times New Roman" w:cs="Times New Roman" w:ascii="Times New Roman" w:hAnsi="Times New Roman"/>
          <w:color w:val="000000"/>
          <w:sz w:val="24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nsc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1</w:t>
      </w:r>
      <w:r>
        <w:rPr>
          <w:rFonts w:eastAsia="Times New Roman" w:cs="Times New Roman" w:ascii="Times New Roman" w:hAnsi="Times New Roman"/>
          <w:color w:val="000000"/>
          <w:sz w:val="24"/>
        </w:rPr>
        <w:t>september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</w:rPr>
        <w:t>index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php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3.Социальная сеть работников образования: </w:t>
      </w:r>
      <w:r>
        <w:rPr>
          <w:rFonts w:eastAsia="Times New Roman" w:cs="Times New Roman" w:ascii="Times New Roman" w:hAnsi="Times New Roman"/>
          <w:color w:val="000000"/>
          <w:sz w:val="24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nsportal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</w:rPr>
        <w:t>nachalnaya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</w:rPr>
        <w:t>shkola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4.Фестиваль педагогических идей «Открытый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урок»:</w:t>
      </w:r>
      <w:r>
        <w:rPr>
          <w:rFonts w:eastAsia="Times New Roman" w:cs="Times New Roman" w:ascii="Times New Roman" w:hAnsi="Times New Roman"/>
          <w:color w:val="000000"/>
          <w:sz w:val="24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festival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1</w:t>
      </w:r>
      <w:r>
        <w:rPr>
          <w:rFonts w:eastAsia="Times New Roman" w:cs="Times New Roman" w:ascii="Times New Roman" w:hAnsi="Times New Roman"/>
          <w:color w:val="000000"/>
          <w:sz w:val="24"/>
        </w:rPr>
        <w:t>september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5.Методические пособия и рабочие программы учителям начальной школы: </w:t>
      </w:r>
      <w:r>
        <w:rPr>
          <w:rFonts w:eastAsia="Times New Roman" w:cs="Times New Roman" w:ascii="Times New Roman" w:hAnsi="Times New Roman"/>
          <w:color w:val="000000"/>
          <w:sz w:val="24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nachalka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com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6.Сетевое сообщество педагогов: </w:t>
      </w:r>
      <w:r>
        <w:rPr>
          <w:rFonts w:eastAsia="Times New Roman" w:cs="Times New Roman" w:ascii="Times New Roman" w:hAnsi="Times New Roman"/>
          <w:color w:val="000000"/>
          <w:sz w:val="24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rusedu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net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7.Учитель портал: </w:t>
      </w:r>
      <w:r>
        <w:rPr>
          <w:rFonts w:eastAsia="Times New Roman" w:cs="Times New Roman" w:ascii="Times New Roman" w:hAnsi="Times New Roman"/>
          <w:color w:val="000000"/>
          <w:sz w:val="24"/>
        </w:rPr>
        <w:t>http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://</w:t>
      </w:r>
      <w:r>
        <w:rPr>
          <w:rFonts w:eastAsia="Times New Roman" w:cs="Times New Roman" w:ascii="Times New Roman" w:hAnsi="Times New Roman"/>
          <w:color w:val="000000"/>
          <w:sz w:val="24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uchportal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</w:rPr>
        <w:t>ru</w:t>
      </w:r>
    </w:p>
    <w:p>
      <w:pPr>
        <w:pStyle w:val="Normal"/>
        <w:autoSpaceDE w:val="false"/>
        <w:spacing w:lineRule="exact" w:line="220" w:before="0" w:after="78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666" w:right="650" w:gutter="0" w:header="0" w:top="2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408" w:before="0" w:after="0"/>
        <w:ind w:right="432" w:hanging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МАТЕРИАЛЬНО-ТЕХНИЧЕСКОЕ ОБЕСПЕЧЕНИЕ ОБРАЗОВАТЕЛЬНОГО ПРОЦЕССА УЧЕБНОЕ ОБОРУДОВАНИЕ </w:t>
      </w:r>
      <w:r>
        <w:rPr>
          <w:lang w:val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ОБОРУДОВАНИЕ ДЛЯ ПРОВЕДЕНИЯ ПРАКТИЧЕСКИХ РАБОТ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DejaVu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Calibri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Calibri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Calibri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Calibri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Calibri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Calibri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Calibri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Style8">
    <w:name w:val="Заголовок Знак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Style10">
    <w:name w:val="Основной текст Знак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Текст макроса Знак"/>
    <w:qFormat/>
    <w:rPr>
      <w:rFonts w:ascii="Courier" w:hAnsi="Courier" w:cs="Courier"/>
      <w:lang w:val="ru-RU" w:bidi="ar-SA"/>
    </w:rPr>
  </w:style>
  <w:style w:type="character" w:styleId="22">
    <w:name w:val="Цитата 2 Знак"/>
    <w:qFormat/>
    <w:rPr>
      <w:i/>
      <w:iCs/>
      <w:color w:val="000000"/>
    </w:rPr>
  </w:style>
  <w:style w:type="character" w:styleId="4">
    <w:name w:val="Заголовок 4 Знак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MS Gothic;ＭＳ ゴシック" w:cs="Times New Roman"/>
      <w:color w:val="243F60"/>
    </w:rPr>
  </w:style>
  <w:style w:type="character" w:styleId="6">
    <w:name w:val="Заголовок 6 Знак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7">
    <w:name w:val="Заголовок 7 Знак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ыделенная цитата Знак"/>
    <w:qFormat/>
    <w:rPr>
      <w:b/>
      <w:bCs/>
      <w:i/>
      <w:iCs/>
      <w:color w:val="4F81BD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Calibri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Calibri"/>
      <w:i/>
      <w:iCs/>
      <w:color w:val="4F81BD"/>
      <w:spacing w:val="15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33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Style21">
    <w:name w:val="Нумерованный список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26">
    <w:name w:val="Нумерованный список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35">
    <w:name w:val="Нумерованный список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2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7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36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Style23">
    <w:name w:val="Текст макроса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ＭＳ 明朝" w:cs="Courier"/>
      <w:color w:val="auto"/>
      <w:sz w:val="20"/>
      <w:szCs w:val="20"/>
      <w:lang w:val="ru-RU" w:bidi="ar-SA" w:eastAsia="zh-CN"/>
    </w:rPr>
  </w:style>
  <w:style w:type="paragraph" w:styleId="28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57:00Z</dcterms:created>
  <dc:creator>python-docx</dc:creator>
  <dc:description>generated by python-docx</dc:description>
  <cp:keywords/>
  <dc:language>en-US</dc:language>
  <cp:lastModifiedBy>Kab-7</cp:lastModifiedBy>
  <dcterms:modified xsi:type="dcterms:W3CDTF">2022-10-31T02:58:00Z</dcterms:modified>
  <cp:revision>6</cp:revision>
  <dc:subject/>
  <dc:title/>
</cp:coreProperties>
</file>