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58735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держание обучения раскрывает  содержательные  линии для обязательного изучения во 2 классе начальной школы. Содержание обучения во 2 классе завершатся перечнем универсальных учебных действий (УДД) - познавательных, коммуникативных и регулятивных, которые возмож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средствами  учебного  предмета  «Окружающий  мир» с   учётом   возрастных особенностей   младших  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второй год обучения в начальной школ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тематическом планировании описывается программное содержание по всем разделам содержания обучения 2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ы также способы организации дифференцированного обучения.</w:t>
      </w:r>
    </w:p>
    <w:p>
      <w:pPr>
        <w:pStyle w:val="Normal"/>
        <w:autoSpaceDE w:val="false"/>
        <w:spacing w:lineRule="auto" w:line="280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предмету «Окружающий мир» на уровне 2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стандарта.</w:t>
      </w:r>
    </w:p>
    <w:p>
      <w:pPr>
        <w:pStyle w:val="Normal"/>
        <w:autoSpaceDE w:val="false"/>
        <w:spacing w:lineRule="auto" w:line="268" w:before="72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autoSpaceDE w:val="false"/>
        <w:spacing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.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умений  и  навыков  применять  полученные  знания в реальной  учебной  и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.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.</w:t>
      </w:r>
    </w:p>
    <w:p>
      <w:pPr>
        <w:pStyle w:val="Normal"/>
        <w:autoSpaceDE w:val="false"/>
        <w:spacing w:lineRule="auto" w:line="285" w:before="178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Отбор содержания курса«Окружающий мир» осуществлён на основе следующих ведущих идей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крытие роли человека в природе и обществе; </w:t>
      </w:r>
    </w:p>
    <w:p>
      <w:pPr>
        <w:pStyle w:val="Normal"/>
        <w:autoSpaceDE w:val="false"/>
        <w:spacing w:lineRule="auto" w:line="268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общечеловеческих ценностей взаимодействия в системах «Человек и природа»,«Человек и общество», «Человек и другие люди», «Человек и его самость», «Человек и познание».</w:t>
      </w:r>
    </w:p>
    <w:p>
      <w:pPr>
        <w:sectPr>
          <w:type w:val="nextPage"/>
          <w:pgSz w:w="11906" w:h="16838"/>
          <w:pgMar w:left="666" w:right="76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7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число часов, отведённых на изучение курса «Окружающий мир» во 2 классе, составляет 68 часов (два часа в неделю)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еловек и общество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ша Родина  —  Россия,  Российская  Федерация  Россия  и её столица на карте. Государственные символы  России.  Москва — столица России. Святыни Москвы — святыни России: Кремль, Красная площадь, Большой театр и др.  Характеристика отдельных исторических событий, связанных с Москвой (основание Москвы, строительство Кремля и др.). Герб  Москвы.  Расположение  Москвы на  карте.  Города  России. 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Свой регион и его главный город на карте; символика своего региона.</w:t>
      </w:r>
    </w:p>
    <w:p>
      <w:pPr>
        <w:pStyle w:val="Normal"/>
        <w:autoSpaceDE w:val="false"/>
        <w:spacing w:lineRule="auto" w:line="261" w:before="72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autoSpaceDE w:val="false"/>
        <w:spacing w:lineRule="auto" w:line="268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Человек и приро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</w:t>
      </w:r>
    </w:p>
    <w:p>
      <w:pPr>
        <w:pStyle w:val="Normal"/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растений. Деревья, кустарники, травы. Дикорастущие и культурные растения.   Связи в природе.  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ная книга России, её значение, отдельные представители растений и животных Красной книги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поведники, природные парки. Охрана природы. Правила нравственного поведения на природ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авила безопасной жизн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оведения при пользовании компьютером. Безопасность в Интернете (коммуникация в мессенджерах и социальных группах) в условиях контролируемого доступа в Интернет.</w:t>
      </w:r>
    </w:p>
    <w:p>
      <w:pPr>
        <w:pStyle w:val="Normal"/>
        <w:autoSpaceDE w:val="false"/>
        <w:spacing w:lineRule="auto" w:line="261" w:before="190" w:after="0"/>
        <w:ind w:left="180" w:right="345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28" w:before="178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наблюдения определять состояние вещества (жидкое, твёрдое, газообразное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символы РФ; </w:t>
      </w:r>
    </w:p>
    <w:p>
      <w:pPr>
        <w:sectPr>
          <w:type w:val="nextPage"/>
          <w:pgSz w:w="11906" w:h="16838"/>
          <w:pgMar w:left="666" w:right="650" w:gutter="0" w:header="0" w:top="298" w:footer="0" w:bottom="3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autoSpaceDE w:val="false"/>
        <w:spacing w:lineRule="exact" w:line="220" w:before="0" w:after="1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прошлое, настоящее, будуще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autoSpaceDE w:val="false"/>
        <w:spacing w:lineRule="auto" w:line="261" w:before="180" w:after="0"/>
        <w:ind w:left="18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Коммуникативные универсальные учебные действия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ориентироваться в терминах (понятиях), соотносить их с краткой характеристикой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7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описывать условия жизни на Земле, отличие нашей планеты от других планет Солнечной систем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приводить примеры растений и животных, занесённых в Красную книгу России (на примере своей местности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описывать современные события от имени их участника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sectPr>
          <w:type w:val="nextPage"/>
          <w:pgSz w:w="11906" w:h="16838"/>
          <w:pgMar w:left="666" w:right="878" w:gutter="0" w:header="0" w:top="334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1440" w:gutter="0" w:header="0" w:top="3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предмета "Окружающий мир" в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22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:</w:t>
      </w:r>
    </w:p>
    <w:p>
      <w:pPr>
        <w:pStyle w:val="Normal"/>
        <w:autoSpaceDE w:val="false"/>
        <w:spacing w:lineRule="auto" w:line="261" w:before="18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ценностного отношения к своей Родине — России; понимание особой роли многонациональной России в современном мире; 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autoSpaceDE w:val="false"/>
        <w:spacing w:lineRule="auto" w:line="261" w:before="190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autoSpaceDE w:val="false"/>
        <w:spacing w:lineRule="auto" w:line="268" w:before="190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формационной); </w:t>
      </w:r>
    </w:p>
    <w:p>
      <w:pPr>
        <w:sectPr>
          <w:type w:val="nextPage"/>
          <w:pgSz w:w="11906" w:h="16838"/>
          <w:pgMar w:left="666" w:right="648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</w:p>
    <w:p>
      <w:pPr>
        <w:pStyle w:val="Normal"/>
        <w:autoSpaceDE w:val="false"/>
        <w:spacing w:lineRule="auto" w:line="228" w:before="18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ация в деятельности на первоначальные представления о научной картине мира; </w:t>
      </w:r>
    </w:p>
    <w:p>
      <w:pPr>
        <w:pStyle w:val="Normal"/>
        <w:autoSpaceDE w:val="false"/>
        <w:spacing w:lineRule="auto" w:line="268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autoSpaceDE w:val="false"/>
        <w:spacing w:lineRule="auto" w:line="228" w:before="28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61" w:before="346" w:after="0"/>
        <w:ind w:left="180"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универсаль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Базовые логические действ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autoSpaceDE w:val="false"/>
        <w:spacing w:lineRule="auto" w:line="261" w:before="192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Базовые исследовательские действия: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 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sectPr>
          <w:type w:val="nextPage"/>
          <w:pgSz w:w="11906" w:h="16838"/>
          <w:pgMar w:left="666" w:right="650" w:gutter="0" w:header="0" w:top="298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дствия; коллективный труд и его результаты и др. ); </w:t>
      </w:r>
    </w:p>
    <w:p>
      <w:pPr>
        <w:pStyle w:val="Normal"/>
        <w:autoSpaceDE w:val="false"/>
        <w:spacing w:lineRule="auto" w:line="268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следствие); </w:t>
      </w:r>
    </w:p>
    <w:p>
      <w:pPr>
        <w:pStyle w:val="Normal"/>
        <w:autoSpaceDE w:val="false"/>
        <w:spacing w:lineRule="auto" w:line="261" w:before="190" w:after="0"/>
        <w:ind w:left="24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Работа с информацией:</w:t>
      </w:r>
    </w:p>
    <w:p>
      <w:pPr>
        <w:pStyle w:val="Normal"/>
        <w:autoSpaceDE w:val="false"/>
        <w:spacing w:lineRule="auto" w:line="261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autoSpaceDE w:val="false"/>
        <w:spacing w:lineRule="auto" w:line="261" w:before="192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autoSpaceDE w:val="false"/>
        <w:spacing w:lineRule="auto" w:line="261" w:before="190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autoSpaceDE w:val="false"/>
        <w:spacing w:lineRule="auto" w:line="261" w:before="19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информационной безопасности в условиях контролируемого доступа в Интернет (с помощью учителя); </w:t>
      </w:r>
    </w:p>
    <w:p>
      <w:pPr>
        <w:pStyle w:val="Normal"/>
        <w:autoSpaceDE w:val="false"/>
        <w:spacing w:lineRule="auto" w:line="261" w:before="190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61" w:before="17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autoSpaceDE w:val="false"/>
        <w:spacing w:lineRule="auto" w:line="261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autoSpaceDE w:val="false"/>
        <w:spacing w:lineRule="auto" w:line="261" w:before="192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autoSpaceDE w:val="false"/>
        <w:spacing w:lineRule="auto" w:line="261" w:before="19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sectPr>
          <w:type w:val="nextPage"/>
          <w:pgSz w:w="11906" w:h="16838"/>
          <w:pgMar w:left="846" w:right="790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489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ниверсальные учебные действия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1)  Самоорганизация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2)  Самоконтроль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autoSpaceDE w:val="false"/>
        <w:spacing w:lineRule="auto" w:line="261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ошибки в своей работе и устанавливать их причины; корректировать свои действия при необходимости (с небольшой помощью учителя); </w:t>
      </w:r>
    </w:p>
    <w:p>
      <w:pPr>
        <w:pStyle w:val="Normal"/>
        <w:autoSpaceDE w:val="false"/>
        <w:spacing w:lineRule="auto" w:line="261" w:before="192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3)  Самооценк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autoSpaceDE w:val="false"/>
        <w:spacing w:lineRule="auto" w:line="261" w:before="190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значение коллективной деятельности для успешного решения учебн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autoSpaceDE w:val="false"/>
        <w:spacing w:lineRule="auto" w:line="261" w:before="190" w:after="0"/>
        <w:ind w:left="420" w:right="15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autoSpaceDE w:val="false"/>
        <w:spacing w:lineRule="auto" w:line="268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 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.</w:t>
      </w:r>
    </w:p>
    <w:p>
      <w:pPr>
        <w:pStyle w:val="Normal"/>
        <w:autoSpaceDE w:val="false"/>
        <w:spacing w:lineRule="auto" w:line="228" w:before="28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autoSpaceDE w:val="false"/>
        <w:spacing w:lineRule="auto" w:line="261" w:before="190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sectPr>
          <w:type w:val="nextPage"/>
          <w:pgSz w:w="11906" w:h="16838"/>
          <w:pgMar w:left="666" w:right="650" w:gutter="0" w:header="0" w:top="298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изученных традиций, обычаев и праздников народов родного края;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760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ажных событий прошлого и настоящего родного края; трудовой деятельности и профессий жителей родного кра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оводить, соблюдая правила безопасного труда, несложные наблюдения и опыты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ми объектами, измер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иводить примеры изученных взаимосвязей в природе, при меры, иллюстрирующие значение природы в жизни человек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писывать на основе предложенного плана или опорных слов изученные природные объекты и явления, в том числе звёзды, созвездия, планет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группировать изученные объекты живой и неживой природы по предложенным признакам; —  сравнивать объекты живой и неживой природы на основе внешних признако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риентироваться на местности по местным природным при знакам, Солнцу, компасу; —   создавать  по  заданному  плану  развёрнутые  высказывания о природе и обществе; —  использовать для ответов на вопросы небольшие тексты о природе и обще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правила безопасного поведения в школе, правила безопасного повед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ассажира наземного транспорта и метро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соблюдать режим дня и пита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безопасно использовать мессенджеры Интернета в условиях контролируемого доступа в Интерне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безопасно осуществлять коммуникацию в школьных сообществах с помощью учителя в случае необходимост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90"/>
        <w:gridCol w:w="530"/>
        <w:gridCol w:w="1104"/>
        <w:gridCol w:w="1140"/>
        <w:gridCol w:w="806"/>
        <w:gridCol w:w="3396"/>
        <w:gridCol w:w="1082"/>
        <w:gridCol w:w="218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еловек и общество.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ша Родина — Россия, Российская Федерация. Россия и её столица на карт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 учителя, рассматривание иллюстраций, чтение текстов о федеративном устройстве России, о многонациональном соста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селения страны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осударственные символы России, символика  своего регион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 учителя, рассматривание иллюстраций, чтение текстов о федеративном устройстве России, о многонациональном состав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селения страны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Москва — столи ца. Достопримечательности Москв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траницы истории Москв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 учителя по теме «История возникновения Москвы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Города России. Свой регион и его столица на карте РФ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картой: Россия, Москва, Санкт-Петербург, наш регион на карте РФ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оссия — многонациональное государство. Народы России, их традиции, обычаи, праздник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тение текстов учебника о народах России, об их традициях, обычаях, праздниках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4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4" w:after="0"/>
              <w:ind w:left="72" w:right="15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одной край, его природные и культурные достопримечательност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ение сообщения об истории родного края (при помощи взрослых, с использованием дополнительных источников информации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90"/>
        <w:gridCol w:w="530"/>
        <w:gridCol w:w="1104"/>
        <w:gridCol w:w="1140"/>
        <w:gridCol w:w="806"/>
        <w:gridCol w:w="3396"/>
        <w:gridCol w:w="1082"/>
        <w:gridCol w:w="2186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начимые события истории родного края. Свой регион и его главный город   на карт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Зачем чело век трудится?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Хозяйственные  занятия, профессии жителей родного  края. Значение труда в жизни человека и обществ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 по теме «Профессии города и села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емь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7"/>
                <w:sz w:val="16"/>
                <w:lang w:val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коллектив. Семейное древо. Семейные ценности. и традиции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Послушаем друг друга, расскажем о своей семье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овместный  труд и отдых. Участие детей в делах семь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суждение обязанностей в семье, семейных традиций, совместный труд и отдых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1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культурного поведения в общественных места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е: работа с пословицам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и группировка сл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тивоположному значению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(добрый —жадный, смелый — трусливый, правдивый —лживый и др.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оброта, справедливость, честность, уважение к чужому мнению и особенностям других людей — главные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заимоотношений членов обществ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Анализ ситуаций, раскрывающих примеры гуманного отношения к людя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Человек и природа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90"/>
        <w:gridCol w:w="530"/>
        <w:gridCol w:w="1104"/>
        <w:gridCol w:w="1140"/>
        <w:gridCol w:w="806"/>
        <w:gridCol w:w="3396"/>
        <w:gridCol w:w="1082"/>
        <w:gridCol w:w="2186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86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блюдения, опыты, измерения. Звёзды и созвездия, наблюдения звёздного неб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ланет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смотр и обсуждение иллюстр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еофрагментов и других материалов (по выбору) на тему «Звёздное небо Созвездия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Чем Земля отличается от других планет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Условия  жизни  на Земл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Чем Земля отличается от других планет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зображения Земли: глобус, карта, план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 с глобусо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арта мира. Материки, океан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 учителя, работа с текстом учебника: описание и особенности океанов и материков на Земл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пределение сторон горизонта при помощи компаса. Компас, его устройство, ориентирование на местност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с картой: «Как показывать объекты на настенной карте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6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ногообразие растений. Деревья, кустарники, трав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уникативная деятельность: опис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тений по иллюстрациям и живым объектам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4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64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Дикорастущие и культурные раст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лассификация растений (по иллюстрациям): дикорастущие — культурны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90"/>
        <w:gridCol w:w="530"/>
        <w:gridCol w:w="1104"/>
        <w:gridCol w:w="1140"/>
        <w:gridCol w:w="806"/>
        <w:gridCol w:w="3396"/>
        <w:gridCol w:w="1082"/>
        <w:gridCol w:w="2186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вязи в природе. Годовой ход изменений в жизни раст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кскурсия в парк: сравнение деревьев, кустарников, трав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ир животных (фауна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огическая задача по теме «Найди ошибку —какое животное попало в эту группу случайно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Насекомые, рыбы, птицы, звери, земноводны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есмыкающиеся: общая характеристика (особенности внешнего вида, движений,  питания,  размножения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идактическая игра по теме «Угадай животное по описанию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езонная жизнь животны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группах: подготовьте вопросы о жизни животных для других групп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расная книга России, её значение, отдельные представители растений и животных Красной книг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по теме «Что такое Красная книга?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аповедники, природные парки. Охрана природы. Правила нравственного поведения на природ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ллективное составление памятки по теме«Правила поведения в заповедных местах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 Правила безопасной жизни.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90"/>
        <w:gridCol w:w="530"/>
        <w:gridCol w:w="1104"/>
        <w:gridCol w:w="1140"/>
        <w:gridCol w:w="806"/>
        <w:gridCol w:w="3396"/>
        <w:gridCol w:w="1082"/>
        <w:gridCol w:w="2186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по теме «Зачем нужен режим дня?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чему нужно правильно питаться?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6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Анализ дорожных ситуаций.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4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 безопасности в школе (маршрут до школы, правила поведения на  занятиях, переменах, при приёмах пищи, а также на пришкольной территории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седа по теме «Что может случиться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улке, на игровой площадке, дома и в школе, если не соблюдать правила безопасности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авила безопасного поведения пассажира назем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транспорта и метро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Номера телефонов экстренной помощ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олевая игра по теме «Мы — пешеходы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поведения при пользовании  компьютером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3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Безопасность в Интернете (коммуникация  в мессенджерах и социальных группах) в условиях контролируемого доступа в Интернет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 по теме «Правила пользования компьютером»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лектронное приложение к учебник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ружающий мир», 2 класс (Диск С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) единая коллекция цифровых образовательных ресурсов (или по адресу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)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ная стр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ород и село. Проект «Родной город (село)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рода и рукотворный м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живая и живая при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Явления природ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то такое по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гости к осени (экскурс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гости к осени (урок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вездное неб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глянем в кладовые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 воздух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 про в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кие бывают раст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евидимые ни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икорастущие и культурные раст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икие и домашние животны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мнатные растени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Животные живого угол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 кошек и соба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расная книг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удь природе другом! Проект«Красная книга, или Возьмем под защиту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Природа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то такое экономик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 чего что сдела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к построить до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кой бывает 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льтура и образ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 профессии важны. Проект«Профессии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гости к зиме (экскурс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гости к зиме (урок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Жизнь города и села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зентация проектов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Родной город (село)»,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Красная книга, или Возьмем под защиту», «Профессии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ение тела 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ерегись автомобиля!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кола пешех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машние опас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ж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 воде и в лес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пасные незнакомц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«Здоровье и безопасность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ект «Родословна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школ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вила вежлив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ы и твои друзь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ы – зрители и пассажи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Общение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0"/>
        <w:gridCol w:w="1668"/>
        <w:gridCol w:w="1164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мотри вокр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иентирование на мест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15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иентирование на мест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рмы земной поверхност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одные богат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гости к весне (экскурсия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 гости к весне (уро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оссия на карт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ект «Города России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осковский Крем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ород на Нев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утешествие по планет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утешествие по материкам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раны мира. Проект«Страны мир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переди ле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рим себя и оценим свои достижения по разделу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утешеств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езентация проектов«Родословная», «Города России», «Страны мир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734"/>
        <w:gridCol w:w="1620"/>
        <w:gridCol w:w="1668"/>
        <w:gridCol w:w="2738"/>
      </w:tblGrid>
      <w:tr>
        <w:trPr>
          <w:trHeight w:val="80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0" w:before="166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кружающий мир (в 2 частях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класс /Плешаков А.А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кционерное общество «Издательство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.А. Плешаков. Рабочая тетрадь к учебнику для 2 класса «Окружающий мир»- в 2 частях М.</w:t>
      </w:r>
    </w:p>
    <w:p>
      <w:pPr>
        <w:pStyle w:val="Normal"/>
        <w:autoSpaceDE w:val="false"/>
        <w:spacing w:lineRule="auto" w:line="285" w:before="70" w:after="0"/>
        <w:ind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свещени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14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.А. Плешаков. Атлас- определитель для начальных классов. М. Просвещени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010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.А. Плешаков «Зеленые страницы». Книга для учащихся нач. классов. М. Просвещение; 2010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урочные разработки 2 класс КИМ 2 класс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66" w:after="0"/>
        <w:ind w:right="21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easye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uch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achal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bo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nachaln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hkol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knig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uchebnik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posobi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l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63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е плакаты Компьютер, проектор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, ПРАКТИЧЕСКИХ РАБОТ, ДЕМОНСТРАЦИ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рбарий, термометр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8:00Z</dcterms:created>
  <dc:creator>python-docx</dc:creator>
  <dc:description>generated by python-docx</dc:description>
  <cp:keywords/>
  <dc:language>en-US</dc:language>
  <cp:lastModifiedBy>Kab-7</cp:lastModifiedBy>
  <dcterms:modified xsi:type="dcterms:W3CDTF">2022-10-31T02:42:00Z</dcterms:modified>
  <cp:revision>5</cp:revision>
  <dc:subject/>
  <dc:title/>
</cp:coreProperties>
</file>