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right="-478" w:hanging="0"/>
        <w:rPr/>
      </w:pPr>
      <w:r>
        <w:rPr/>
        <w:drawing>
          <wp:inline distT="0" distB="0" distL="0" distR="0">
            <wp:extent cx="643509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85" w:before="34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чая программа по музыке на уровне 2 класса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, с учётом распределённых по модулям проверяемых требований к результатам освоения основной образовательной программы начального общего образования, а также на основе характеристики планируемых результатов духовно-нравственного развития, воспитания и социализа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ающихся, представленной в Примерной программе воспитания (одобрено решением ФУМО от 02.06.2020). Программа разработана с учётом актуальных целей и задач обучения и воспитания, развития обучающихся и условий, необходимых для достижения личностных, метапредметных и предметных результатов при освоении предметной области «Искусство» (Музыка)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МУЗЫКА»</w:t>
      </w:r>
    </w:p>
    <w:p>
      <w:pPr>
        <w:pStyle w:val="Normal"/>
        <w:autoSpaceDE w:val="false"/>
        <w:spacing w:lineRule="auto" w:line="268" w:before="166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зыка является неотъемлемой частью культурного наследия, универсальным способом коммуникации. Особенно важна музыка для становления личности младшего школьника — как способ, форма и опыт самовыражения и естественного радостного мировосприятия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течение периода начального общего музыкального образования необходимо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Поэтому в содержании образования должны быть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.). При этом наиболее эффективной формой освоения музыкального искусства является практическое музицирование — пение, игра на доступных музыкальных инструментах, различные формы музыкального движения. В ходе активн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 и т. п.). Однако этот уровень содержания обучения не является главным.</w:t>
      </w:r>
    </w:p>
    <w:p>
      <w:pPr>
        <w:pStyle w:val="Normal"/>
        <w:autoSpaceDE w:val="false"/>
        <w:spacing w:lineRule="auto" w:line="268"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чительно более важным является формирование эстетических потребностей, проживание и осознание тех особых мыслей и чувств, состояний, отношений к жизни, самому себе, другим людям, которые несёт в себе музыка как «искусство интонируемого смысла» (Б. В. Асафьев).</w:t>
      </w:r>
    </w:p>
    <w:p>
      <w:pPr>
        <w:pStyle w:val="Normal"/>
        <w:autoSpaceDE w:val="false"/>
        <w:spacing w:lineRule="auto" w:line="280" w:before="72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войственная музыкальному восприятию идентификация с лирическим героем произведения (В. В. Медушевский) является уникальным психологическим механизмом для формирования мировоззрения ребёнка опосредованным недирективным путём. Поэтому ключевым моментом при составлении программы является отбор репертуара, который должен сочетать в себе такие качества, как доступность, высокий художественный уровень, соответствие системе базовых национальных ценностей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дним из наиболее важных направлений музыкального воспитания является развит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</w:t>
      </w:r>
    </w:p>
    <w:p>
      <w:pPr>
        <w:sectPr>
          <w:type w:val="nextPage"/>
          <w:pgSz w:w="11906" w:h="16838"/>
          <w:pgMar w:left="666" w:right="650" w:gutter="0" w:header="0" w:top="298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бая роль в организации музыкальных занятий младших школьников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— от традиционных фольклорных игр и театрализованных представлений к звуковым импровизациям, направленным на освоение жанровых особенностей,</w:t>
      </w:r>
    </w:p>
    <w:p>
      <w:pPr>
        <w:pStyle w:val="Normal"/>
        <w:autoSpaceDE w:val="false"/>
        <w:spacing w:lineRule="exact" w:line="220" w:before="0" w:after="72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лементов музыкального языка, композиционных принципов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 ЗАДАЧИ ИЗУЧЕНИЯ УЧЕБНОГО ПРЕДМЕТА «МУЗЫКА»</w:t>
      </w:r>
    </w:p>
    <w:p>
      <w:pPr>
        <w:pStyle w:val="Normal"/>
        <w:autoSpaceDE w:val="false"/>
        <w:spacing w:lineRule="auto" w:line="268" w:before="166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зыка жизненно необходима для полноценного развития младших школьников. Признание самоценности творческого развития человека, уникального вклада искусства в образование и воспитание делает неприменимыми критерии утилитарности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ая цель реализации программы 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цессе конкретизации учебных целей их реализация осуществляется по следующи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правлениям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) становление системы ценностей обучающихся в единстве эмоциональной и познавательной сфе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) 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) формирование творческих способностей ребёнка, развитие внутренней мотивации 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зицированию.</w:t>
      </w:r>
    </w:p>
    <w:p>
      <w:pPr>
        <w:pStyle w:val="Normal"/>
        <w:autoSpaceDE w:val="false"/>
        <w:spacing w:lineRule="auto" w:line="261" w:before="70" w:after="0"/>
        <w:ind w:left="18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ажнейшими задачами в начальной школе являются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Формирование эмоционально-ценностной отзывчивости на прекрасное в жизни и в искусств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.</w:t>
      </w:r>
    </w:p>
    <w:p>
      <w:pPr>
        <w:pStyle w:val="Normal"/>
        <w:autoSpaceDE w:val="false"/>
        <w:spacing w:lineRule="auto" w:line="268" w:before="70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Формирование культуры осознанного восприятия музыкальных образов. Приобщение к общечеловеческим духовным ценностям через собственный внутренний опыт эмоционального переживания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Развитие эмоционального интеллекта в единстве с другими познавательными и регулятивными универсальными учебными действиями. Развитие ассоциативного мышления и продуктивного воображ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Овладение предметными умениями и навыками в различных видах практическ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узицирования. Введение ребёнка в искусство через разнообразие видов музыкальной деятельности, в том числе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) Слушание (воспитание грамотного слушателя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) Исполнение (пение, игра на доступных музыкальных инструментах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) Сочинение (элементы импровизации, композиции, аранжировки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) Музыкальное движение (пластическое интонирование, танец, двигательное моделирование и др.)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) Исследовательские и творческие проек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 Изучение закономерностей музыкального искусства: интонационная и жанровая природа музыки, основные выразительные средства, элементы музыкального язы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 Воспитание уважения к цивилизационному наследию России; присвоение интонационно-образного строя отечественной музыкальной культур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8. Расширение кругозора, воспитание любознательности, интереса к музыкальной культуре других стран, культур, времён и народов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ПРЕДМЕТА «МУЗЫКА» В УЧЕБНОМ ПЛАНЕ</w:t>
      </w:r>
    </w:p>
    <w:p>
      <w:pPr>
        <w:sectPr>
          <w:type w:val="nextPage"/>
          <w:pgSz w:w="11906" w:h="16838"/>
          <w:pgMar w:left="666" w:right="648" w:gutter="0" w:header="0" w:top="292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66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оответствии с Федеральным государственным образовательным стандартом начального общего</w:t>
      </w:r>
    </w:p>
    <w:p>
      <w:pPr>
        <w:pStyle w:val="Normal"/>
        <w:autoSpaceDE w:val="false"/>
        <w:spacing w:lineRule="exact" w:line="220" w:before="0" w:after="7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разования учебный предмет «Музыка» входит в предметную область «Искусство», является обязательным для изучения и преподаётся в начальной школе с 1 по 4 класс включительно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держание предмета «Музыка» структурно представлено восемью модулями (тематическими линиями), обеспечивающими преемственность с образовательной программой дошкольного и основного общего образования, непрерывность изучения предмета и образовательной области«Искусство» на протяжении всего курса школьного обуче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1 «Музыкальная грамота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2 «Народная музыка России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3 «Музыка народов мира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4 «Духовная музыка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5 «Классическая музыка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6 «Современная музыкальная культура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№ 7 «Музыка театра и кино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дуль № 8 «Музыка в жизни человека».</w:t>
      </w:r>
    </w:p>
    <w:p>
      <w:pPr>
        <w:sectPr>
          <w:type w:val="nextPage"/>
          <w:pgSz w:w="11906" w:h="16838"/>
          <w:pgMar w:left="666" w:right="890" w:gutter="0" w:header="0" w:top="2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учение предмета «Музыка» предполагает активную социо-культурную деятельнос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дисциплина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овательной программы, как «Изобразительное искусство», «Литературное чтение»,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Окружающий мир», «Основы религиозной культуры и светской этики», «Иностранный язык» и др. Общее число часов, отведённых на изучение предмета «Музыка» во 2 классе, составляет 34 часа (не менее 1 часа в неделю)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34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МУЗЫКА В ЖИЗНИ ЧЕЛОВЕК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Музыкальные пейзаж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разы природы в музыке. Настроение музыкальных пейзажей. Чувства человека, любующегося природой. Музыка — выражение глубоких чувств, тонких оттенков настроения, которые трудно передать слова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Музыкальные портре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узыка, передающая образ человека, его походку, движения, характер, манеру речи. «Портреты», выраженные в музыкальных интонациях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Танцы, игры и весель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узыка — игра звуками. Танец — искусство и радость движения. Примеры популярных танцев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Главный музыкальный символ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имн России — главный музыкальный символ нашей страны. Традиции исполнения Гимна Росс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ругие гимн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Искусство времен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зыка — временно́е искусство. Погружение в поток музыкального звучания. Музыкальные образы движения, изменения и развития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M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дуль «МУЗЫКАЛЬНАЯ ГРАМОТ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Мелод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тив, музыкальная фраза. Поступенное, плавное движение мелодии, скачки. Мелодический рисунок.</w:t>
      </w:r>
    </w:p>
    <w:p>
      <w:pPr>
        <w:pStyle w:val="Normal"/>
        <w:autoSpaceDE w:val="false"/>
        <w:spacing w:lineRule="auto" w:line="261" w:before="70" w:after="0"/>
        <w:ind w:left="180" w:right="3744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Сопровожде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ккомпанемент. Остинато. Вступление, заключение, проигрыш.</w:t>
      </w:r>
    </w:p>
    <w:p>
      <w:pPr>
        <w:pStyle w:val="Normal"/>
        <w:autoSpaceDE w:val="false"/>
        <w:spacing w:lineRule="auto" w:line="261" w:before="70" w:after="0"/>
        <w:ind w:left="180" w:right="6912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есн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уплетная форма. Запев, припе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Тональность. Гамм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оника, тональность. Знаки при ключе. Мажорные и минорные тональности (до 2—3 знаков при ключе)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Интервал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ятие музыкального интервала. Тон, полутон. Консонансы: терция, кварта, квинта, секста, октава. Диссонансы: секунда, септим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Вариац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рьирование как принцип развития. Тема. Вариа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Музыкальный язык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мп, тембр. Динамика (форте, пиано, крещендо, диминуэндо и др.). Штрихи (стаккато, легато, акцент и др.)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Лад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ятие лада. Семиступенные лады мажор и минор. Краска звучания. Ступеневый состав</w:t>
      </w:r>
    </w:p>
    <w:p>
      <w:pPr>
        <w:pStyle w:val="Normal"/>
        <w:autoSpaceDE w:val="false"/>
        <w:spacing w:lineRule="auto" w:line="261" w:before="190" w:after="0"/>
        <w:ind w:left="180" w:right="590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КЛАССИЧЕСКАЯ МУЗЫК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Композиторы — детя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тская музыка П. И. Чайковского, С. С. Прокофьева, Д. Б. Кабалевского и др. Понятие жанра. Песня, танец, марш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Музыкальные инструменты. Фортепиано.</w:t>
      </w:r>
    </w:p>
    <w:p>
      <w:pPr>
        <w:sectPr>
          <w:type w:val="nextPage"/>
          <w:pgSz w:w="11906" w:h="16838"/>
          <w:pgMar w:left="666" w:right="650" w:gutter="0" w:header="0" w:top="298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Музыкальные инструменты. Скрипка, виолончель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рограммная музык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ная музыка. Программное название, известный сюжет, литературный эпиграф.</w:t>
      </w:r>
    </w:p>
    <w:p>
      <w:pPr>
        <w:pStyle w:val="Normal"/>
        <w:autoSpaceDE w:val="false"/>
        <w:spacing w:lineRule="auto" w:line="261" w:before="70" w:after="0"/>
        <w:ind w:left="18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Симфоническая музы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мфонический оркестр. Тембры, группы инструментов. Симфония, симфоническая картина.</w:t>
      </w:r>
    </w:p>
    <w:p>
      <w:pPr>
        <w:pStyle w:val="Normal"/>
        <w:autoSpaceDE w:val="false"/>
        <w:spacing w:lineRule="auto" w:line="261" w:before="70" w:after="0"/>
        <w:ind w:left="180" w:right="4896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Европейские композиторы-классик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ворчество выдающихся зарубежных композиторов.</w:t>
      </w:r>
    </w:p>
    <w:p>
      <w:pPr>
        <w:pStyle w:val="Normal"/>
        <w:autoSpaceDE w:val="false"/>
        <w:spacing w:lineRule="auto" w:line="261" w:before="70" w:after="0"/>
        <w:ind w:left="180" w:right="4608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усские композиторы-классик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ворчество выдающихся отечественных композитор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2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Мастерство исполнител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ворчество выдающихся исполнителей — певцов, инструменталистов, дирижёров. Консерватория, филармония, Конкурс имени П. И. Чайковского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ДУХОВНАЯ МУЗЫК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Звучание храм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локола. Колокольные звоны (благовест, трезвон и др.). Звонарские приговорки. Колокольность в музыке русских композиторов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есни верующих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литва, хорал, песнопение, духовный стих. Образы духовной музыки в творчестве композиторов-классиков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НАРОДНАЯ МУЗЫКА РОССИИ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усский фольклор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усские народные песни (трудовые, солдатские, хороводные и др.). Детский фольклор (игровые, заклички, потешки, считалки, прибаутки)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усские народные музыкальные инструмен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родные музыкальные инструменты (балалайка, рожок, свирель, гусли, гармонь, ложки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нструментальные наигрыши. Плясовые мелод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Народные праздник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ряды, игры, хороводы, праздничная символика — на примере одного или нескольких народных праздников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Фольклор в творчестве профессиональных музыкантов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иратели фольклора. Народные мелодии в обработке композиторов. Народные жанры, интонации как основа для композиторского творчества</w:t>
      </w:r>
    </w:p>
    <w:p>
      <w:pPr>
        <w:sectPr>
          <w:type w:val="nextPage"/>
          <w:pgSz w:w="11906" w:h="16838"/>
          <w:pgMar w:left="666" w:right="686" w:gutter="0" w:header="0" w:top="298" w:footer="0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МУЗЫКА ТЕАТРА И КИ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Музыкальная сказка на сцене, на экран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ы персонажей, отражённые в музыке. Тембр голоса. Соло. Хор, ансамбль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Театр оперы и балет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бенности музыкальных спектаклей. Балет. Опера. Солисты, хор, оркестр, дирижёр в музыкальном спектакл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пера. Главные герои и номера оперного спектакл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ия, хор, сцена, увертюра — оркестровое вступление. Отдельные номера из опер русских и зарубежных композиторов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пецифика эстетического содержания предмета «Музыка» обусловливает тесное взаимодействие, смысловое единство трёх групп результатов: личностных, метапредметных и предметных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6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чностные результаты освоения рабочей программы по музыке для начального обще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разования достигаются во взаимодействии учебной и воспитательной работы, урочной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неурочной деятельности. Они должны отражать готовность обучающихся руководствоваться системой позитивных ценностных ориентаций, в том числе в част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Гражданско-патриотическ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российской гражданской идентичности; знание Гимна России и традиций е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нения, уважение музыкальных символов и традиций республик Российской Федерации; проявление интереса к освоению музыкальных традиций своего края, музыкальной культуры народов России; уважение к достижениям отечественных мастеров культуры; стремление участвовать в творческой жизни своей школы, города, республик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Духовно-нравственн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знание индивидуальности каждого человека; проявление сопереживания, уважения и доброжелательности; 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стетическ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Ценности научного позн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воначальные представления о единстве и особенностях художественной и научной картины 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Физического воспитания, формирования культуры здоровья и эмоционального благополучия: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ение правил здорового и безопасного (для себя и других людей) образа жизни в окружающей среде; 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 профилактика умственного и физического утомления с использованием возможностей музыкотерап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2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Трудов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овка на посильное активное участие в практической деятельности; трудолюбие в учёбе, 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</w:t>
      </w:r>
    </w:p>
    <w:p>
      <w:pPr>
        <w:pStyle w:val="Normal"/>
        <w:autoSpaceDE w:val="false"/>
        <w:spacing w:lineRule="auto" w:line="261" w:before="70" w:after="0"/>
        <w:ind w:left="180" w:right="259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кологического воспитания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66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тапредметные результаты освоения основной образовательной программы, формируемые при изучении предмета «Музыка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1. Овладение универсальными познавательными действиями.</w:t>
      </w:r>
    </w:p>
    <w:p>
      <w:pPr>
        <w:sectPr>
          <w:type w:val="nextPage"/>
          <w:pgSz w:w="11906" w:h="16838"/>
          <w:pgMar w:left="666" w:right="650" w:gutter="0" w:header="0" w:top="298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Базовые логические действ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равнивать музыкальные звуки, звуковые сочетания, произведения, жанры;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 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 и др.);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ного учителем алгоритм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Базовые исследовательски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нительских навык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несколько вариантов решения творческой, исполнительской задачи, выбирать наиболее подходящий (на основе предложенных критериев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— целое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чина — следствие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ификации, сравнения, исследования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 источник получения информа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гласно заданному алгоритму находить в предложенном источнике информацию, представленную в явном вид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достоверную и недостоверную информацию самостоятельно или на основании предложенного учителем способа её провер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с помощью взрослых (учителей, родителей (законных представителей) обучающихся) правила информационной безопасности при поиске информации в сети Интернет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текстовую, видео-, графическую, звуковую, информацию в соответствии с учебной задач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музыкальные тексты (акустические и нотные) по предложенному учителем алгоритм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создавать схемы, таблицы для представления информации.</w:t>
      </w:r>
    </w:p>
    <w:p>
      <w:pPr>
        <w:sectPr>
          <w:type w:val="nextPage"/>
          <w:pgSz w:w="11906" w:h="16838"/>
          <w:pgMar w:left="666" w:right="720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Овладение универсальными коммуникатив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Невербальная коммуникац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музыку как специфическую форму общения людей, стремиться поня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эмоционально-образное содержание музыкального высказыв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ступать перед публикой в качестве исполнителя музыки (соло или в коллективе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Вербальная коммуникац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и формулировать суждения, выражать эмоции в соответствии с целями и условиями общения в знакомой сред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уважительное отношение к собеседнику, соблюдать правила ведения диалога и дискусс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знавать возможность существования разных точек зр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рректно и аргументированно высказывать своё мнени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оить речевое высказывание в соответствии с поставленной задач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устные и письменные тексты (описание, рассуждение, повествование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товить небольшие публичные выступл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Совместная деятельность (сотрудничество)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емиться к объединению усилий, эмоциональной эмпатии в ситуациях совместного восприятия, исполнения музы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ветственно выполнять свою часть работы; оценивать свой вклад в общий результат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autoSpaceDE w:val="false"/>
        <w:spacing w:before="70" w:after="0"/>
        <w:ind w:left="180" w:right="230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 Овладение универсальными регулятивными действия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организация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ть действия по решению учебной задачи для получения результата; выстраивать последовательность выбранных действий.</w:t>
      </w:r>
    </w:p>
    <w:p>
      <w:pPr>
        <w:pStyle w:val="Normal"/>
        <w:autoSpaceDE w:val="false"/>
        <w:spacing w:lineRule="auto" w:line="268" w:before="72" w:after="0"/>
        <w:ind w:left="180" w:right="360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контроль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авливать причины успеха/неудач учебной деятельности; корректировать свои учебные действия для преодоления ошибок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 д.)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before="16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ающиеся, освоившие основную образовательную программу по предмету «Музыка»:</w:t>
      </w:r>
    </w:p>
    <w:p>
      <w:pPr>
        <w:sectPr>
          <w:type w:val="nextPage"/>
          <w:pgSz w:w="11906" w:h="16838"/>
          <w:pgMar w:left="666" w:right="674" w:gutter="0" w:header="0" w:top="298" w:footer="0" w:bottom="3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 интересом занимаются музыкой, любят петь, играть на доступных музыкальных инструментах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ют слушать серьёзную музыку, знают правила поведения в театре, концертном зал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нательно стремятся к развитию своих музыкальных способност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ют опыт восприятия, исполнения музыки разных жанров, творческой деятельности в различных смежных видах искус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 уважением относятся к достижениям отечественной музыкальн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емятся к расширению своего музыкального кругозор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2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«Музыка в жизни человека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нять Гимн Российской Федерации, Гимн своей республики, школы, исполнять песни, посвящённые Великой Отечественной войне, песни, воспевающие красоту родной природы, выражающие разнообразные эмоции, чувства и настро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требност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 «Народная музыка России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на слух и называть знакомые народные музыкальные инструмент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руппировать народные музыкальные инструменты по принципу звукоизвлечения: духовые, ударные, струнны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принадлежность музыкальных произведений и их фрагментов к композиторскому или народному творчеств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манеру пения, инструментального исполнения, типы солистов и коллективов — народных и академическ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ритмический аккомпанемент на ударных инструментах при исполнении народной песн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нять народные произведения различных жанров с сопровождением и без сопровождения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аствовать в коллективной игре/импровизации (вокальной, инструментальной, танцевальной) на основе освоенных фольклорных жанров.</w:t>
      </w:r>
    </w:p>
    <w:p>
      <w:pPr>
        <w:sectPr>
          <w:type w:val="nextPage"/>
          <w:pgSz w:w="11906" w:h="16838"/>
          <w:pgMar w:left="666" w:right="662" w:gutter="0" w:header="0" w:top="286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 «Музыкальная грамота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ифицировать звуки: шумовые и музыкальные, длинные, короткие, тихие, громкие, низкие, высоки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элементы музыкального языка (темп, тембр, регистр, динамика, ритм, мелодия, аккомпанемент и др.), уметь объяснить значение соответствующих термин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изобразительные и выразительные интонации, находить признаки сходства и различия музыкальных и речевых интонац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на слух принципы развития: повтор, контраст, варьировани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значение термина «музыкальная форма», определять на слух простые музыкальные формы — двухчастную, трёхчастную и трёхчастную репризную, рондо, вариа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180" w:right="44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нять и создавать различные ритмические рисунки; исполнять песни с простым мелодическим рисунк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«Классическая музыка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на слух произведения классической музыки, называть автора и произведение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нительский соста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концертные жанры по особенностям исполнения (камерные и симфонические, вокальные и инструментальные), знать их разновидности, приводить приме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нять (в том числе фрагментарно, отдельными темами) сочинения композиторов-классиков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выразительные средства, использованные композитором для созда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узыкального образ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«Духовная музыка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характер, настроение музыкальных произведений духовной музыки, характеризовать её жизненное предназначени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нять доступные образцы духовной музы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sectPr>
          <w:type w:val="nextPage"/>
          <w:pgSz w:w="11906" w:h="16838"/>
          <w:pgMar w:left="666" w:right="666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уль «Музыка театра и кино»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и называть особенности музыкально-сценических жанров (опера, балет, оперетта, мюзикл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отдельные номера музыкального спектакля (ария, хор, увертюра и т. д.), узнавать на слух и называть освоенные музыкальные произведения (фрагменты) и их автор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уметь определять их на слу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3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Репертуар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0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сег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л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луш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л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л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узицирован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узыка в жизни человека</w:t>
            </w:r>
          </w:p>
        </w:tc>
      </w:tr>
      <w:tr>
        <w:trPr>
          <w:trHeight w:val="55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узыкальные пейза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 произведений программ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ыки, посвящённой образам природы. Подбор эпитетов для описания настроения, характера музыки. Сопоставление музыки с произведениями изобразитель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кусства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ачет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произведений</w:t>
            </w:r>
          </w:p>
          <w:p>
            <w:pPr>
              <w:pStyle w:val="Normal"/>
              <w:autoSpaceDE w:val="false"/>
              <w:spacing w:lineRule="auto" w:line="23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32" w:before="40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ной музыки,</w:t>
            </w:r>
          </w:p>
          <w:p>
            <w:pPr>
              <w:pStyle w:val="Normal"/>
              <w:autoSpaceDE w:val="false"/>
              <w:spacing w:lineRule="auto" w:line="232" w:before="21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40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вящённой образам природ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эпитетов для опис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, характера музык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inder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rarte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g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</w:p>
          <w:p>
            <w:pPr>
              <w:pStyle w:val="Normal"/>
              <w:autoSpaceDE w:val="false"/>
              <w:spacing w:lineRule="auto" w:line="244" w:before="21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2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ra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узыкальные портре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учивание, харáктерное исполнение песни — портретной зарисовки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анцы, игры и весель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блемная ситуация: зачем люди танцуют?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ачет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Глав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узыкальный симво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учивание, исполнение Гимна своей республики, города, школы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ачет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узыкальная грамота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16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елод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е на слух, прослеживание по нотной записи мелодических рисунков с поступенным, плавным движением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качками, остановками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ачет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://fcior.edu.ru/ http://school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collection.edu.ru/ http://orpheusmusic.ru/dir http://lib-notes.orpheusmusic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ldv.metodcenter.edusite.ru p59aa1.html http://www.muzzal.ru/index.htm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www.kindermusic.ru/index .htm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virartech.ru/college.php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www.21israel-music.com/index.htm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опровожд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ение простейших элементов музыкальной формы: вступление, заключение, проигрыш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оставление наглядной графической схемы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есн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мпровизация, сочинение новых куплетов к знакомой песн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ачет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ональность. Гам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ение на слух устойчивых звуков.</w:t>
            </w:r>
          </w:p>
          <w:p>
            <w:pPr>
              <w:pStyle w:val="Normal"/>
              <w:autoSpaceDE w:val="false"/>
              <w:spacing w:lineRule="auto" w:line="252" w:before="1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ра «устой — неустой». П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й — гамм с названием нот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леживание по нотам. Освоение понятия«тоника». Упражнение на допе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еполной музыкальной фразы до тоники«Закончи музыкальную фразу»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ачет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одуль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Классическая музыка</w:t>
            </w:r>
          </w:p>
        </w:tc>
      </w:tr>
      <w:tr>
        <w:trPr>
          <w:trHeight w:val="1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мпозиторы —дет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 музыки, определение основного характера, музыкально-выразительных средств, использованных композитором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дбор эпитетов, иллюстраций к музыке.</w:t>
            </w:r>
          </w:p>
          <w:p>
            <w:pPr>
              <w:pStyle w:val="Normal"/>
              <w:autoSpaceDE w:val="false"/>
              <w:spacing w:lineRule="auto" w:line="232" w:before="1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еделение жанра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ачет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://fcior.edu.ru/ http://school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collection.edu.ru/ http://orpheusmusic.ru/dir http://lib-notes.orpheusmusic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ldv.metodcenter.edusite.ru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www.muzzal.ru/index.htm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www.kindermusic.ru/index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virartech.ru/college.php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www.21israel-music.com/index.htm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10" w:hanging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узыкальные инструменты. Фортепиано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многообразием крас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ртепиано. Слушание фортепианных пьес в исполнении известных пианистов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узыкальные инструменты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Скрипка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виолонч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учивание, исполнение песен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свящённых музыкальным инструментам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одуль 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Духовная музыка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18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вучание хра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бщение жизненного опыта, связанного со звучанием колоколов. Диалог с учителем о традициях изготовления колоколов, значении колокольного звона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накомство с видами колокольных звонов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ачет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://fcior.edu.ru/ http://school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collection.edu.ru/ http://orpheusmusic.ru/dir http://lib-notes.orpheusmusic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ldv.metodcenter.edusite.ru/p59aa1.html http://www.muzzal.ru/index.htm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www.kindermusic.ru/index.htm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virartech.ru/college.php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www.21israel-music.com/index.htm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есни верующ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, разучивание, исполн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кальных произведений религиоз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держания. Диалог с учителем о характере музыки, манере исполнения, выразительных средствах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ачет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одуль 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Музыкальная грамота</w:t>
            </w:r>
          </w:p>
        </w:tc>
      </w:tr>
      <w:tr>
        <w:trPr>
          <w:trHeight w:val="41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нтервал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оение понятия «интервал». Анали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тупеневого состава мажорной и минорной гаммы (тон-полутон)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воение понятия «интервал»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;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 ступеневого соста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жорной и минорной гаммы (тон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49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лутон). ;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49" w:before="21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www.kindermusic.ru/index .htm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virartech.ru/college.php 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www.21israel-music.com/index.htm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одуль 6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Народная музка России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55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усский фолькл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учивание, исполнение русских народных песен разных жанров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произведений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40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ной музыки,</w:t>
            </w:r>
          </w:p>
          <w:p>
            <w:pPr>
              <w:pStyle w:val="Normal"/>
              <w:autoSpaceDE w:val="false"/>
              <w:spacing w:lineRule="auto" w:line="228" w:before="212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40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вящённой образам природ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эпитетов для опис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, характера музык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inder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rarte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g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2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ra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5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усские народные музыкаль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нструмен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ение на слух тембров инструментов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ификация на группы духовых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дарных, струнных. Музыкальная викторина на знание тембров народных инструментов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произведений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40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ной музыки,</w:t>
            </w:r>
          </w:p>
          <w:p>
            <w:pPr>
              <w:pStyle w:val="Normal"/>
              <w:autoSpaceDE w:val="false"/>
              <w:spacing w:lineRule="auto" w:line="228" w:before="212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40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вящённой образам природ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эпитетов для опис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, характера музык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inder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rarte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g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2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ra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56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5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Народ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зд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праздничными обычаями, обрядами, бытовавшими ране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хранившимися сегодня у различных народностей Российской Федерации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произведений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40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ной музыки,</w:t>
            </w:r>
          </w:p>
          <w:p>
            <w:pPr>
              <w:pStyle w:val="Normal"/>
              <w:autoSpaceDE w:val="false"/>
              <w:spacing w:lineRule="auto" w:line="228" w:before="212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40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вящённой образам природ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эпитетов для опис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, характера музык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inder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rarte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g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2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ra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55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льклор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орчеств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фессиональных музыкан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алог с учителем о значен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льклористики. Чтение учебных, популярных текстов о собирателях фольклора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произведений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40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ной музыки,</w:t>
            </w:r>
          </w:p>
          <w:p>
            <w:pPr>
              <w:pStyle w:val="Normal"/>
              <w:autoSpaceDE w:val="false"/>
              <w:spacing w:lineRule="auto" w:line="228" w:before="212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40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вящённой образам природ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эпитетов для опис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, характера музык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inder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rarte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g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2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ra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узыкальная грамота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55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Вари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 произведений, сочинённых в форме вариаций. Наблюдение за развитием, изменением основной тем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Составление наглядной буквенной или графическо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хемы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произведений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40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ной музыки,</w:t>
            </w:r>
          </w:p>
          <w:p>
            <w:pPr>
              <w:pStyle w:val="Normal"/>
              <w:autoSpaceDE w:val="false"/>
              <w:spacing w:lineRule="auto" w:line="228" w:before="212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40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вящённой образам природ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эпитетов для опис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, характера музык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inder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rarte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g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2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ra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одуль 8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Музыка театра и кино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552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узык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казка на сцене, на экра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идеопросмотр музыкальной сказки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музыкально-выразительных средств, передающих повороты сюжета, характеры героев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гра-викторина «Угадай по голосу»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произведений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40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ной музыки,</w:t>
            </w:r>
          </w:p>
          <w:p>
            <w:pPr>
              <w:pStyle w:val="Normal"/>
              <w:autoSpaceDE w:val="false"/>
              <w:spacing w:lineRule="auto" w:line="228" w:before="212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40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вящённой образам природ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эпитетов для опис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, характера музык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inder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rarte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g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2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ra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55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еатр оперы и бал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о знаменитыми музыкальными театрами. Просмотр фрагмент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узыкальных спектаклей с комментариями учителя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произведений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40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ной музыки,</w:t>
            </w:r>
          </w:p>
          <w:p>
            <w:pPr>
              <w:pStyle w:val="Normal"/>
              <w:autoSpaceDE w:val="false"/>
              <w:spacing w:lineRule="auto" w:line="228" w:before="212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40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вящённой образам природ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эпитетов для опис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, характера музык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inder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rarte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g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2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ra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56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ера. Главные герои и номера опер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пектак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 фрагментов опер. Определение характера музыки сольной партии, роли и выразительных средств оркестров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провождения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произведений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40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ной музыки,</w:t>
            </w:r>
          </w:p>
          <w:p>
            <w:pPr>
              <w:pStyle w:val="Normal"/>
              <w:autoSpaceDE w:val="false"/>
              <w:spacing w:lineRule="auto" w:line="228" w:before="212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40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вящённой образам природ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эпитетов для опис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, характера музык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inder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rarte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g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2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ra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9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лассическая музыка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55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ограммн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 произведений программ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узыки. Обсуждение музыкального образа, музыкальных средств, использованных композитором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произведений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40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ной музыки,</w:t>
            </w:r>
          </w:p>
          <w:p>
            <w:pPr>
              <w:pStyle w:val="Normal"/>
              <w:autoSpaceDE w:val="false"/>
              <w:spacing w:lineRule="auto" w:line="228" w:before="212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40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вящённой образам природ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эпитетов для опис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, характера музык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inder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rarte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g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2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ra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57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имфоническая музы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накомство с составом симфонического оркестра, группами инструментов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ение на слух тембров инструментов симфонического оркестра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произведений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40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ной музыки,</w:t>
            </w:r>
          </w:p>
          <w:p>
            <w:pPr>
              <w:pStyle w:val="Normal"/>
              <w:autoSpaceDE w:val="false"/>
              <w:spacing w:lineRule="auto" w:line="228" w:before="212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40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вящённой образам природ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эпитетов для опис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, характера музык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inder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rarte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g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2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ra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одуль 10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Музыкальная грамота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55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узыкальны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накомство с элементами музыкального языка, специальными терминами, их обозначением в нотной записи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произведений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40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ной музыки,</w:t>
            </w:r>
          </w:p>
          <w:p>
            <w:pPr>
              <w:pStyle w:val="Normal"/>
              <w:autoSpaceDE w:val="false"/>
              <w:spacing w:lineRule="auto" w:line="228" w:before="212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40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вящённой образам природ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эпитетов для опис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, характера музык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inder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rarte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g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2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ra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55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Ла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ение на слух ладового наклонения музыки. Игра «Солнышко — туча»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изменением музыкального образа при изменении лада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спевания, вокальные упражнения, построенные на чередовании мажора и минора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произведений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40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ной музыки,</w:t>
            </w:r>
          </w:p>
          <w:p>
            <w:pPr>
              <w:pStyle w:val="Normal"/>
              <w:autoSpaceDE w:val="false"/>
              <w:spacing w:lineRule="auto" w:line="228" w:before="212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40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вящённой образам природ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эпитетов для опис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, характера музык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inder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rarte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g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2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ra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11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лассическая музыка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56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мпозиторы —дет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шание музыки, определение основного характера, музыкально-выразительных средств, использованных композитором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дбор эпитетов, иллюстраций к музыке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еделение жанра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произведений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40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ной музыки,</w:t>
            </w:r>
          </w:p>
          <w:p>
            <w:pPr>
              <w:pStyle w:val="Normal"/>
              <w:autoSpaceDE w:val="false"/>
              <w:spacing w:lineRule="auto" w:line="228" w:before="212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40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вящённой образам природ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эпитетов для опис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, характера музык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inder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rarte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g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2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ra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55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Европейские композиторы-класс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творчеством выдающихся композиторов, отдельными фактами из их биографии. Слушание музыки. Фрагменты вокальных, инструментальных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имфонических сочинений. Круг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арактерных образов (картины природы, народной жизни, истории и т. д.)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арактеристика музыкальных образов, музыкально-выразительных средств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блюдение за развитием музыки.</w:t>
            </w:r>
          </w:p>
          <w:p>
            <w:pPr>
              <w:pStyle w:val="Normal"/>
              <w:autoSpaceDE w:val="false"/>
              <w:spacing w:lineRule="auto" w:line="23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ение жанра, формы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произведений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40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ной музыки,</w:t>
            </w:r>
          </w:p>
          <w:p>
            <w:pPr>
              <w:pStyle w:val="Normal"/>
              <w:autoSpaceDE w:val="false"/>
              <w:spacing w:lineRule="auto" w:line="228" w:before="212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40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вящённой образам природ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эпитетов для опис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, характера музык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inder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rarte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g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2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ra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55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усски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мпозиторы-класс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творчеством выдающихся композиторов, отдельными фактами из их биографии. Слушание музыки. Фрагменты вокальных, инструментальных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имфонических сочинений. Круг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арактерных образов (картины природы, народной жизни, истории и т. д.)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арактеристика музыкальных образов, музыкально-выразительных средств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блюдение за развитием музыки.</w:t>
            </w:r>
          </w:p>
          <w:p>
            <w:pPr>
              <w:pStyle w:val="Normal"/>
              <w:autoSpaceDE w:val="false"/>
              <w:spacing w:lineRule="auto" w:line="23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ение жанра, формы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произведений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40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ной музыки,</w:t>
            </w:r>
          </w:p>
          <w:p>
            <w:pPr>
              <w:pStyle w:val="Normal"/>
              <w:autoSpaceDE w:val="false"/>
              <w:spacing w:lineRule="auto" w:line="228" w:before="212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40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вящённой образам природ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эпитетов для опис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, характера музык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inder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rarte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g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2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ra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55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.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астерств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сполни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е нескольких интерпретац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дного и того же произведения в исполнении разных музыкантов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произведений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40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ной музыки,</w:t>
            </w:r>
          </w:p>
          <w:p>
            <w:pPr>
              <w:pStyle w:val="Normal"/>
              <w:autoSpaceDE w:val="false"/>
              <w:spacing w:lineRule="auto" w:line="228" w:before="212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40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вящённой образам природ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эпитетов для опис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, характера музык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inder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rarte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g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2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ra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дуль 1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узыка в жизни человека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30"/>
        <w:gridCol w:w="564"/>
        <w:gridCol w:w="1104"/>
        <w:gridCol w:w="1140"/>
        <w:gridCol w:w="866"/>
        <w:gridCol w:w="576"/>
        <w:gridCol w:w="1260"/>
        <w:gridCol w:w="804"/>
        <w:gridCol w:w="3206"/>
        <w:gridCol w:w="1082"/>
        <w:gridCol w:w="3002"/>
      </w:tblGrid>
      <w:tr>
        <w:trPr>
          <w:trHeight w:val="55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Искусств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времен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, исполнение музыкальных произведений, передающих образ непрерывного движения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ушание произведений</w:t>
            </w:r>
          </w:p>
          <w:p>
            <w:pPr>
              <w:pStyle w:val="Normal"/>
              <w:autoSpaceDE w:val="false"/>
              <w:spacing w:lineRule="auto" w:line="228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cio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28" w:before="40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ной музыки,</w:t>
            </w:r>
          </w:p>
          <w:p>
            <w:pPr>
              <w:pStyle w:val="Normal"/>
              <w:autoSpaceDE w:val="false"/>
              <w:spacing w:lineRule="auto" w:line="228" w:before="212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 w:before="404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вящённой образам природ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b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ote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rpheus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эпитетов для опис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d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etodcent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строения, характера музык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zz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ение музы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inder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virartec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g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зительного искусства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2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srae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us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</w:t>
            </w:r>
          </w:p>
        </w:tc>
      </w:tr>
      <w:tr>
        <w:trPr>
          <w:trHeight w:val="34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ЩЕЕ КОЛИЧЕСТВО ЧАСОВ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0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УРОЧНОЕ ПЛАНИРОВАНИЕ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елодия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т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дравствуй, Родина Моя! Моя Россия!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т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имн России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т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узыкальные  инструменты (фортепиано)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ирода и музыка. Прогул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анцы. Танцы. Танцы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Эти разные марши. Звучащие карти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т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сскажи сказку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ыбельная. Мам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к-конце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т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еликий колокольный звон. Звучащие картины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вятые земли Русской. Князь Александр Невский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ергий Радонежский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лит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 Рождеством Христовым! Рождество Христово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нструменты.  Плясовые наигрыш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зыграй песню. Бояре, а мы к вам пришли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узыка в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родном стиле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воды зим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треча весн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казка будет впереди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етский музыкальный теат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ера. Балет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еатр оперы и балета. Волшебная палочка дирижера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пера «Руслан и Людмила». Сцены из оперы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акое чудное мгновение. Увертюра. Фина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имфоническая сказка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.Прокофьев. «Петя и волк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артинки с выставки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узыкальное впечатление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вучит нестареющий Моцар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имфония № 40. Увертюр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олшебный  цветик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емицветик.  Музыкальные инструменты. (орган). И все это – Бах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се в движении. Попутная песня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узыка учит людей понимать друг друга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ирода и музыка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ечаль моя светла. Ми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мпозитора  (П. Чайковский, С.Прокофьев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огут ли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сякнуть мелод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ключительный урок –концер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т;</w:t>
            </w:r>
          </w:p>
        </w:tc>
      </w:tr>
      <w:tr>
        <w:trPr>
          <w:trHeight w:val="808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узыка, 2 класс /Критская Е.Д., Сергеева Г.П., Шмагина Т.С., Акционерное общество «Издательство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08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РИАЛЬНО-ТЕХНИЧЕСКОЕ ОБЕСПЕЧЕНИЕ ОБРАЗОВАТЕЛЬНОГО ПРОЦЕССА 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6:00Z</dcterms:created>
  <dc:creator>python-docx</dc:creator>
  <dc:description>generated by python-docx</dc:description>
  <cp:keywords/>
  <dc:language>en-US</dc:language>
  <cp:lastModifiedBy>Kab-7</cp:lastModifiedBy>
  <dcterms:modified xsi:type="dcterms:W3CDTF">2022-10-31T01:48:00Z</dcterms:modified>
  <cp:revision>3</cp:revision>
  <dc:subject/>
  <dc:title/>
</cp:coreProperties>
</file>