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58100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Математика» для обучающихся 2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изучение математики имеет особое значение в развитии младшего школьника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ённые им знания, опыт выполнения предметных и универсальных действий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«больше-меньше», «равно-неравно», «порядок»), смысла арифметических действи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висимостей (работа, движение, продолжительность события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учебно-познавательных мотивов и интереса к изучению математик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autoSpaceDE w:val="false"/>
        <w:spacing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математических отношений выступает средством познания закономерностей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sectPr>
          <w:type w:val="nextPage"/>
          <w:pgSz w:w="11906" w:h="16838"/>
          <w:pgMar w:left="666" w:right="634" w:gutter="0" w:header="0" w:top="29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положения).</w:t>
      </w:r>
    </w:p>
    <w:p>
      <w:pPr>
        <w:pStyle w:val="Normal"/>
        <w:autoSpaceDE w:val="false"/>
        <w:spacing w:lineRule="auto" w:line="280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и, в том числе и графическими (таблица, диаграмма, схема)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sectPr>
          <w:type w:val="nextPage"/>
          <w:pgSz w:w="11906" w:h="16838"/>
          <w:pgMar w:left="666" w:right="82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зучение математики в 2 классе отводится 4 часа в неделю, всего 136 час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8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ое содержание обучения в программе представлено разделами: «Числа и величины»,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Числа и величин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1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а в пределах 100: чтение, запись, десятичный состав, сравнение Запись равенства, неравенства Увеличение/уменьшение числа на несколько единиц/десятков; разностное сравнение чисел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личины: сравнение по массе (единица массы — кило- грамм); измерение длины (единицы длины— метр, дециметр, сантиметр, миллиметр), времени (единицы времени — час, ми- нута) Соотношение между единицами величины (в пределах 100), его применение для решения практических задач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рифметические действ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1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ное сложение и вычитание чисел в пределах 100 без перехода и с переходом через разряд Письменное сложение и вычитание чисел в пределах 100. Переместительное, сочетательное свойства сложения, их применение для вычислений Взаимосвязь компонентов и результата действия сложения, действия вычитания Проверка результата вычисления (реальность ответа, обратное действие)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йствия умножения и деления чисел в практических и учебных ситуациях Названия компонентов действий умножения, деления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чное умножение в пределах 50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известный компонент действия сложения, действия вычитания; его нахождение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овое выражение: чтение, запись, вычисление значения Порядок выполнения действий в 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 переместительного и сочетательного свойств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кстовые задачи</w:t>
      </w:r>
    </w:p>
    <w:p>
      <w:pPr>
        <w:pStyle w:val="Normal"/>
        <w:autoSpaceDE w:val="false"/>
        <w:spacing w:lineRule="auto" w:line="280" w:before="11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тение, представление текста задачи в виде рисунка, схемы или другой модели. 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сложение, вычитание, умножение, деление). Расчётные задачи на увеличение/ 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странственные отношения и геометрические фигуры</w:t>
      </w:r>
    </w:p>
    <w:p>
      <w:pPr>
        <w:pStyle w:val="Normal"/>
        <w:autoSpaceDE w:val="false"/>
        <w:spacing w:lineRule="auto" w:line="280" w:before="11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 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матическая информация</w:t>
      </w:r>
    </w:p>
    <w:p>
      <w:pPr>
        <w:sectPr>
          <w:type w:val="nextPage"/>
          <w:pgSz w:w="11906" w:h="16838"/>
          <w:pgMar w:left="666" w:right="650" w:gutter="0" w:header="0" w:top="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18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ждение, формулирование одного-двух общих 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  признаку.     Закономерность в ряду чисел, геометрических фигур, объектов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5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седневной  жизни. Верные (истинные) и неверные (ложные) утверждения, со- держащ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личественные, пространственные отношения,  зависимости между числами/величин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утверждений с использованием слов «каждый», «все». 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 Внесение данных в таблицу, дополнение моделей (схем, изображений) готовыми числовыми данными. Алгоритмы (приёмы, правила) устных и письменных вычислений, измерений и построения геометрических фигур. 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УЧЕБНЫЕ ДЕЙСТВИЯ (ПРОПЕДЕВТИЧЕСКИЙ УРОВЕНЬ)</w:t>
      </w:r>
    </w:p>
    <w:p>
      <w:pPr>
        <w:pStyle w:val="Normal"/>
        <w:autoSpaceDE w:val="false"/>
        <w:spacing w:lineRule="auto" w:line="228" w:before="16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познавательные учебные действ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блюдать математические отношения (часть-целое, больше-меньше) в окружающем мире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назначение и использовать простейшие измерительные приборы (сантиметровая лента, весы)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 (чисел, величин, геометрических фигур) по самостоятельно выбранному основанию; 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ределять (классифицировать) объекты (числа,  величины, геометрические фигуры, текстовые задачи в одно действие) на группы; 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наруживать модели геометрических фигур в окружающем мире; вести поиск различных решений задачи (расчётной, с геометрическим содержанием); 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оизводить порядок выполнения действий в числовом выражении, содержащем действия  сложения  и  вычитания (со скобками/без скобок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оответствие между математическим выражением и его текстовым описание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ирать примеры, подтверждающие суждение, вывод, ответ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влекать и использовать информацию, представленную в текстовой, графической (рисунок, схема, таблица) форме, заполнять таблицы; </w:t>
      </w:r>
    </w:p>
    <w:p>
      <w:pPr>
        <w:pStyle w:val="Normal"/>
        <w:autoSpaceDE w:val="false"/>
        <w:spacing w:lineRule="auto" w:line="228" w:before="192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логику перебора вариантов для решения простейших комбинаторных задач; 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полнять модели (схемы, изображения) готовыми числовыми данным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ментировать ход вычислений; объяснять выбор величины, соответствующей ситуации измерения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текстовую задачу с заданным отношением (готовым решением) по образцу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математические знаки и терминологию для описания сюжетной ситуаци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ния утверждений, выводов относительно данных объектов, отношения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числа, величины, геометрические фигуры, обладающие заданным свойство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писывать, читать число, числовое выражение; </w:t>
      </w:r>
    </w:p>
    <w:p>
      <w:pPr>
        <w:sectPr>
          <w:type w:val="nextPage"/>
          <w:pgSz w:w="11906" w:h="16838"/>
          <w:pgMar w:left="666" w:right="688" w:gutter="0" w:header="0" w:top="286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водить примеры, иллюстрирующие смысл арифметического действия; 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ть утверждения с использованием слов «каждый», «все»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61" w:before="178" w:after="0"/>
        <w:ind w:left="24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едовать установленному правилу, по которому составлен ряд чисел, величин, геометрических фигур; </w:t>
      </w:r>
    </w:p>
    <w:p>
      <w:pPr>
        <w:pStyle w:val="Normal"/>
        <w:autoSpaceDE w:val="false"/>
        <w:spacing w:lineRule="auto" w:line="261" w:before="190" w:after="0"/>
        <w:ind w:left="24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, участвовать, контролировать ход и результат парной работы с математическим материалом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ерять правильность вычисления с помощью другого приёма выполнения действия, обратного действия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с помощью учителя причину возникшей ошибки и трудности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1" w:before="178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правила совместной деятельности при работе в парах, группах, составленных учителем или самостоятельно; </w:t>
      </w:r>
    </w:p>
    <w:p>
      <w:pPr>
        <w:pStyle w:val="Normal"/>
        <w:autoSpaceDE w:val="false"/>
        <w:spacing w:lineRule="auto" w:line="268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икидку и оценку результата действий, измерений); </w:t>
      </w:r>
    </w:p>
    <w:p>
      <w:pPr>
        <w:sectPr>
          <w:type w:val="nextPage"/>
          <w:pgSz w:w="11906" w:h="16838"/>
          <w:pgMar w:left="846" w:right="888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местно с учителем оценивать результаты выполнения общей работ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28" w:before="16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autoSpaceDE w:val="false"/>
        <w:spacing w:lineRule="auto" w:line="228" w:before="19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 познавательные учебные действия: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sectPr>
          <w:type w:val="nextPage"/>
          <w:pgSz w:w="11906" w:h="16838"/>
          <w:pgMar w:left="666" w:right="650" w:gutter="0" w:header="0" w:top="298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Базовые исследовательские действия:</w:t>
      </w:r>
    </w:p>
    <w:p>
      <w:pPr>
        <w:pStyle w:val="Normal"/>
        <w:autoSpaceDE w:val="false"/>
        <w:spacing w:lineRule="exact" w:line="220" w:before="0" w:after="13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autoSpaceDE w:val="false"/>
        <w:spacing w:lineRule="auto" w:line="261" w:before="192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ть утверждения, проверять их истинность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ить логическое рассуждение;</w:t>
      </w:r>
    </w:p>
    <w:p>
      <w:pPr>
        <w:pStyle w:val="Normal"/>
        <w:autoSpaceDE w:val="false"/>
        <w:spacing w:lineRule="auto" w:line="228" w:before="238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ответ;</w:t>
      </w:r>
    </w:p>
    <w:p>
      <w:pPr>
        <w:pStyle w:val="Normal"/>
        <w:autoSpaceDE w:val="false"/>
        <w:spacing w:lineRule="auto" w:line="261" w:before="238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autoSpaceDE w:val="false"/>
        <w:spacing w:lineRule="auto" w:line="26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autoSpaceDE w:val="false"/>
        <w:spacing w:lineRule="auto" w:line="273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autoSpaceDE w:val="false"/>
        <w:spacing w:lineRule="auto" w:line="261" w:before="23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 по аналогии; . самостоятельно составлять тексты заданий, аналогичные типовым изученным.</w:t>
      </w:r>
    </w:p>
    <w:p>
      <w:pPr>
        <w:pStyle w:val="Normal"/>
        <w:autoSpaceDE w:val="false"/>
        <w:spacing w:lineRule="auto" w:line="228" w:before="29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Самоконтроль:</w:t>
      </w:r>
    </w:p>
    <w:p>
      <w:pPr>
        <w:sectPr>
          <w:type w:val="nextPage"/>
          <w:pgSz w:w="11906" w:h="16838"/>
          <w:pgMar w:left="846" w:right="722" w:gutter="0" w:header="0" w:top="352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autoSpaceDE w:val="false"/>
        <w:spacing w:lineRule="exact" w:line="220" w:before="0" w:after="14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 при необходимости корректировать способы действий; 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Самооценка:</w:t>
      </w:r>
    </w:p>
    <w:p>
      <w:pPr>
        <w:pStyle w:val="Normal"/>
        <w:autoSpaceDE w:val="false"/>
        <w:spacing w:lineRule="auto" w:line="26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8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во 2классе  обучающийся научитс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записывать, сравнивать, упорядочивать числа в пределах 100; 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число большее/меньшее данного числа на заданное число (в пределах 100); большее данного числа в заданное число раз (в пределах 20)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 </w:t>
      </w:r>
    </w:p>
    <w:p>
      <w:pPr>
        <w:pStyle w:val="Normal"/>
        <w:autoSpaceDE w:val="false"/>
        <w:spacing w:lineRule="auto" w:line="261" w:before="190" w:after="0"/>
        <w:ind w:left="288" w:right="8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арифметические действия: сложение и вычитание, в пределах 100 устно и письменно; умножение и деление в пределах 50 с использованием таблицы умножения; 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и различать компоненты действий умножения (множители, произведение); деления (делимое, делитель, частное); </w:t>
      </w:r>
    </w:p>
    <w:p>
      <w:pPr>
        <w:pStyle w:val="Normal"/>
        <w:autoSpaceDE w:val="false"/>
        <w:spacing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неизвестный компонент сложения, вычитания; использовать при выполнении практических заданий единицы величин длины (сантиметр, дециметр, метр), массы (килограмм), времени (минута, час); стоимости (рубль, копейка); преобразовывать одни единицы данных величин  в другие; 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 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текстовые задачи в одно-два действия: представлять задачу (краткая запись, рисунок, таблица или другая модель)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ход решения текстовой задачи в два действия, оформлять его в виде арифметического действия/действий, записывать ответ; </w:t>
      </w:r>
    </w:p>
    <w:p>
      <w:pPr>
        <w:sectPr>
          <w:type w:val="nextPage"/>
          <w:pgSz w:w="11906" w:h="16838"/>
          <w:pgMar w:left="666" w:right="760" w:gutter="0" w:header="0" w:top="364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 называть геометрические фигуры: прямой угол; ломаную, многоугольник; </w:t>
      </w:r>
    </w:p>
    <w:p>
      <w:pPr>
        <w:pStyle w:val="Normal"/>
        <w:autoSpaceDE w:val="false"/>
        <w:spacing w:lineRule="exact" w:line="220" w:before="0" w:after="13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752" w:gutter="0" w:header="0" w:top="3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делять среди четырехугольников прямоугольники, квадраты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на бумаге в клетку изображать ломаную, многоугольник; чертить прямой угол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ямоугольник с заданными длинами сторон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использовать для выполнения построений линейку, угольник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выполнять измерение длин реальных объектов с помощью линейки; находить длину ломаной, состоящей из двух-трёх звеньев, периметр прямоугольника (квадрата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распознавать верные (истинные) и неверные (ложные) утверждения со словами «все»,«каждый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водить одно-двухшаговые логические рассуждения и делать выводы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находить общий признак группы математических объектов (чисел, величин, геометрических фигур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находить закономерность в ряду объектов (чисел, геометрических фигур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равнивать группы объектов (находить общее, различное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бнаруживать модели геометрических фигур в окружающем мире; подбирать примеры, подтверждающие суждение, ответ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ставлять (дополнять) текстовую задачу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оверять правильность вычислений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666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исла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исла в пределах 100: чтение, запись, десятичный состав, сравн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и письменная работа с числами: чтение, составление, сравнение, изменение; счёт единицами, двойками, тройками от заданного числа в порядке убывания/ возраст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пись равенства, неравенства. Увеличение/уменьшение числа на несколько единиц/десятков; разностное сравнение чис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стная и письменная работа с числами: чтение, составление, сравнение, изменение; счёт единицами, двойками, тройками от заданного числа в порядке убывания/ возраст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5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Чётные и нечётные чи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формление математических запис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едставление числа в  виде суммы разрядных слагаемых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: обсуждение возможности представления числа разными способами (предметная модель, запись словами, с помощью таблицы разрядов, в виде суммы разрядных слагаемых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бота с математической терминологией (однозначно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вузначное, чётное-нечётное число; число и  цифра; компоненты арифметического действия, их назва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: обсуждение возможности представления числа разными способами (предметная модель, запись словами, с помощью таблицы разрядов, в виде суммы разрядных слагаемых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Величины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бота с величинами: сравнение по массе (единица массы —килограмм); измерение длины (единицы длины — мет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циметр, сантиметр, миллиметр), времени (единицы времени  —час, минута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ение единиц измерения одной и той же величины, установление между ними отношения (больше, меньше, равно), запись результата сравн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отношения между единицами величины (в  пределах 100), решение практических зада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бсуждение практических ситуац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мерение велич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ение единиц измерения одной и той же величины, установление между ними отношения (больше, меньше, равно), запись результата сравн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равнение и упорядочение однородных велич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ектные задания с величинами, например временем: чтение расписания, графика работы; составление схемы для определения отрезка времени; устано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ношения между единицами времени: годом, месяцем, неделей, сутк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Арифметические действия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стное сложение и вычитание чисел в пределах 100 без перехода и с переходом через разря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: различение приёмов вычисления (устные и письменные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ыбор удобного способа выполнения действ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исьменное сложение и  вычитание чисел в пределах 100. Переместительное, сочетательное свойства сложения, их применение для вычисл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устные и письменные приёмы вычислений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икидка результата выполнения действ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заимосвязь компонентов и результата действия сложения, действия вычит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оверка результата вычисления (реальность ответа, обратное действ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ментирование хода выполнения арифметического действия с использованием математической терминологии (десятки, единицы, сумма, разность и д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5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йствия умножения и  деления чисел. Взаимосвязь сложения и умножения. Иллюстрация умножения с помощью предметной модели сюжетной ситуац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ментирование хода выполнения арифметического действия с использованием математической терминологии (десятки, единицы, сумма, разность и д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звания компонентов действий умножения, делени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ментирование хода выполнения арифметического действия с использованием математической терминологии (десятки, единицы, сумма, разность и д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абличное умножение в  пределах 50. Табличные случаи умножения, деления при вычислениях и решении зада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: участие в обсуждении возможных ошибок в выполнении арифметических действ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5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множение на 1, на 0 (по  правилу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выполнение задания разными способами (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переместительного, сочетательного свойств сложения).Объяснение с помощью модели приёмов нахождения суммы, разност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ользование правил (умножения на 0, на 1) при вычислен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ереместительное свойство умно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выполнение задания разными способами (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переместительного, сочетательного свойств сложения).Объяснение с помощью модели приёмов нахождения суммы, разност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ользование правил (умножения на 0, на 1) при вычислен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заимосвязь компонентов и результата действия умножения, действия дел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выполнение задания разными способами (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переместительного, сочетательного свойств сложения).Объяснение с помощью модели приёмов нахождения суммы, разност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ользование правил (умножения на 0, на 1) при вычислен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известный компонент действия сложения, действия вычитания; его  нахожд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ые задания на проведение контроля и самоконтроля. Проверка хода и результата выполнения действия по алгоритму. Оценка рациональ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ранного приёма вычислен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ановле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ответствия между математическим выражением и его текстовым описани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исловое выражение: чтение, запись, вычисление значения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рядок выполнения действий в  числовом выражен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держащем действия сложения и вычитания (со  скобками/без скобок) в  пределах 100 (не более трёх действий); нахождение его знач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ах: приведение пример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ллюстрирующих смысл арифметического действия, свойства действий. Обсуждение смысла использования скобок в записи числового выражения; запись решения с помощью разных числовых выраж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читание суммы из  числа, числа из сумм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объяснение ход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я вычислений по образцу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именение правил порядка выполнения действий; объяснение возможных ошиб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числение суммы, разности удобным способ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педевтика исследовательской работы: рациональные приёмы вычисл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кстовые задачи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ение, представление текста задачи в виде рисунка, схемы или другой модел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тение текста задачи с учётом предлагаемого задания: найти условие и вопрос задачи. Сравнение различных текстов, ответ на вопрос: является ли текст задачей?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лан решения задачи в  два действия, выбор соответствующих плану арифметических действ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Запись решения и ответа задач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: поэтапное решение текстовой задачи: анализ данных, их представление на модели и использование в ходе поиска идеи решения; составление пла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арифметических действий в соответствии с планом; использование модели для решения, поис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ругого способа и др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шение текстовых задач на применение смыс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арифметического действия (сложение, вычитание, умножение, дел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. Составление задач с заданным математическим отношением, по заданному числовому выражению. Составление модели, плана решения задачи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значение скобок в записи числового выражения при решении задач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чётные задачи на увеличение/ уменьшение величины на несколько единиц/ в  несколько раз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: поэтапное решение текстовой задачи: анализ данных, их представление на модели и использование в ходе поиска идеи решения; составление пла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арифметических действий в соответствии с планом; использование модели для решения, поис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ругого способа и др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ь и самоконтроль при решении задач. Анализ образцов записи решения задачи по действиям и с помощью числового выраж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Пространственные отношения и  геометрические фигуры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познавание и изображение геометрических фигур: точка, прямая, прямой угол, ломаная, многоугольни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гровые упражнения: «Опиши фигуру», «Нарисуй фигуру по инструкции», «Найди модели фигур в окружающем» и т.п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строение отрезка заданной длины с помощью линей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мерение расстояний с использованием заданных или самостоятельно выбранных единиц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5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ображение на клетчатой бумаге прямоугольника с заданными длинами сторон, квадрата с заданной длиной сторон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ение ломаных с помощью линейки и от руки, на нелинованной и клетчатой бумаг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лина ломан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определение размер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еометрических фигур на глаз, с помощью измерительных инструмент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мерение периметра данного/ изображённого прямоугольника (квадрата), запись результата измерения в сантиметр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роение и обозначение прямоугольника с заданными длинами сторон на клетчатой бумаг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очка, конец отрезка, вершина многоугольника. Обозначение точки буквой латинского алфави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роение и обозначение прямоугольника с заданными длинами сторон на клетчатой бумаг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Математическая информация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6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хождение, формулирование одного-двух общих признаков набора математических объектов: чисел, величин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еометрических фигу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е закономерности в составлении ряда чисел (величин, геометрических фигур), формулирование прави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5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лассификация объектов по заданному или самостоятельно установленному основани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формление математической записи. Использование математической терминологии для формулирования вопросов, заданий, при построении предположений, проверке гипоте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акономерность в  ряду чисел, геометрических фигур, объектов повседневной жизни: её  объяснение с использова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атематической терми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познавание в окружающем мире ситуаций, которые целесообразно сформулировать на языке математики и решить математическими средств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ерные (истинные) и  неверные (ложные) утверждения, содержащие количественные, пространственные отношения, зависимости между числами/величин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формление математической записи. Использование математической терминологии для формулирования вопросов, заданий, при построении предположений, проверке гипоте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 утверждений с использованием слов «каждый»,«все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информацией: анализ информации, представ-ленной на рисунке и в тексте зад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бота с таблицами: извлечение и использование для  ответа на вопрос информации, представленной в таблице (таблиц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ложения, умножения; график дежурств, наблюдения в природе и пр.); внесение данных в таблиц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информацией: анализ информации, представ-ленной на рисунке и в тексте зад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ополнение моделей (схем, изображений) готовыми числовыми данны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информацией: анализ информации, представ-ленной на рисунке и в тексте зад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информацией: анализ информации, представ-ленной на рисунке и в тексте зад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Алгоритмы (приёмы, правила) устных и письм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числений, измерений и построения геометрических фигу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формление математической записи. Использование математической терминологии для формулирования вопросов, заданий, при построении предположений, проверке гипоте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8"/>
        <w:gridCol w:w="528"/>
        <w:gridCol w:w="1104"/>
        <w:gridCol w:w="1140"/>
        <w:gridCol w:w="806"/>
        <w:gridCol w:w="4106"/>
        <w:gridCol w:w="1080"/>
        <w:gridCol w:w="1382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работы с электронными средствами обу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правил работы с электронными средствами обуч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ожение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атематика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, авторы С.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л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П.Максим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диная коллекция циф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)</w:t>
            </w:r>
          </w:p>
        </w:tc>
      </w:tr>
      <w:tr>
        <w:trPr>
          <w:trHeight w:val="34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сла от 1 до 2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сла от 1 до 2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сяток. Счёт десятками до 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исла от 11 до 100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разование, чтение  и запись чис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местное значение циф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иница  измерения  длины –миллимет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иница  измерения  длины –миллимет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ьшее трёхзначное число. Сотн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ходящая контрольная работа №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Метр. Таблица единиц дли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ложение и вычитание вида 35 + 5  , 35 – 30 ,  35 – 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мена двузначного числа суммой  разря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агаем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отношения между н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ойденного. Странички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117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158" w:before="0" w:after="0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то узнали. Чему научились. Повторение по теме  «Числа от 1 до 10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умерац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2 по теме « Числа от 1 до 100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умерация.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Странички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дачи, обратные данно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умма и разность отрез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слагаем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уменьшаем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читаемог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уменьшаем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читаемог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ас. Минута. Соотношение между н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ина ломано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крепление по теме «Длина ломаной» Страничка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«Сложение и вычитание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шение задач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рядок действий. Скоб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nextPage"/>
          <w:pgSz w:w="11906" w:h="16838"/>
          <w:pgMar w:left="666" w:right="650" w:gutter="0" w:header="0" w:top="0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словые выра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авнение числовых выраже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метр многоуголь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йства с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йства с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ект «Математика вокруг нас. Узоры на посуд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 № 3  по теме: «Устные прие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жения и вычита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елах 100» за 1 четверт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2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ранички дл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ройденного. Что узнали, чему научилис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ройденного. Что узнали, чему научилис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изучени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тных приёмов сложения и вычи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ы вычис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учаев вида  36 + 2  , 36 +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ы вычис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учаев вида 36 – 2 , 36 –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 вычисления для случаев вида 26 + 4, 95+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 вычисления для случаев вида 30 –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 вычисления для случаев вида 60 – 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. Запис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я в виде выра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. Запис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я в виде выра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. Запис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я в виде выра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 вычисления для случаев вида 26 +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 вычисления для случаев вида 35 –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Устные и письменные приемы сложен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чита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«Сложение и вычита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2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ранички дл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ройденного. Что узнали. Чему научилис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ройденного. Что узнали. Чему научилис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« Числа от 1 до 100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жение и вычитание» №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Буквенные выраж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уквенные выра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уквенные выра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комство с уравнения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авнение. Закреп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ка с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рка вычитани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5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Устные приёмы сложения и вычитания в пределах 100» за 1 полугод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прием сложения вида 45 + 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прием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читания вида 57 – 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ка сложения и вычи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изученного по теме «Письменный приём сложения и вычита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гол. Виды угл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шение зада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прием сложения двузначных чисел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ходом через десят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ида 37 + 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прием сложения вида 37 + 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ямоугольник. Построение прямоугольн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ямоугольник. Закрепление изученн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прием сложения вида 87 + 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крепление изученного. Решение зада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пр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читания в случаях вида 40–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пр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читания в случаях вида 50– 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2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ранички дл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ройденного.</w:t>
            </w:r>
          </w:p>
          <w:p>
            <w:pPr>
              <w:pStyle w:val="Normal"/>
              <w:autoSpaceDE w:val="false"/>
              <w:spacing w:lineRule="auto" w:line="228" w:before="7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узнали. Чему научилис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ройденного. Что узнали. Чему научилис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«Письменные приёмы сложения и вычитания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Странички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прием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читания вида 52–2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Письменные приемы сложения и вычита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Письменные приемы сложения и вычита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ямоугольник. Свойства противоположных сторон прямоугольн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ямоугольник. Свойства противоположных сторон прямоугольн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вад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крепление по теме«Квадра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ект «Оригами»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различных изделий из заготовок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меющих форму квадрат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Письменные приемы сложения и вычитания» Странички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. Решение зада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ретный смысл действия 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ретный смысл действия 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ы умножения, основанные на замене произведения сумм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шение задач на умно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ы умножения единицы и ну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0. Название компонентов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зультата 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1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изученного по теме «Умножение и деление»Решение 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2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реместительное свойство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3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реместительное свойство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ретный смысл действия д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ретный смысл действия д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720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6. Решение задач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крывающих смысл действия 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720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7. Решение задач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крывающих смысл действия 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8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8. Название компонентов и результата д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9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ойденного.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узнали. Чему научилис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0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right="144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7 за 3 четверть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Умножение и деле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1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11. Умножение и деление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Страничка для любознатель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2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вязь между компонентами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зультатом 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 деления, основанный на связи межд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мпонентами и результатом умн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14. Приёмы умножения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ления на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дачи с величинами: цена, количество, 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838" w:hanging="57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6. Задачи на нахождение неизвестного третьего слагаем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838" w:hanging="57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7. Задачи на нахождение неизвестного третьего слагаем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8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156" w:right="144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8 по теме « Умножен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ле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ножение числа 2 и на 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0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ножение числа 2 и на 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емы умножения числ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ение н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ение н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6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4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4. Закрепление изученного.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5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12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5. Странички дл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юбозн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6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ойденного.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узнали. Чему научилис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7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ножение числа 3 и на 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8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ножение числа 3 и на 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ение на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ение на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1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ение на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2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ойденного.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узнали. Чему научилис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вая контрольная работа№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Что узнали, чему научились во 2 класс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5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вторение изученного во 2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6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вторение изученного во 2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ка (в 2 частях), 2 класс /Моро М.И., Бантова М.А., Бельтюкова Г.В. и другие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8" w:before="166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митриева О. И. и др. Поурочные разработки по математике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класс. - М.: ВАК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тникова Т.Н. Математика Контрольно-измерительные материалы: 2 класс - М: ВАКО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онное приложение к учебнику «Математика», 2 класс (Диск С</w:t>
      </w:r>
      <w:r>
        <w:rPr>
          <w:rFonts w:eastAsia="Times New Roman" w:cs="Times New Roman" w:ascii="Times New Roman" w:hAnsi="Times New Roman"/>
          <w:color w:val="000000"/>
          <w:sz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, авторы С.И Волкова, С.П.Максимо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диная коллекция цифровых образовательных ресурсов (или по адресу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96" w:before="0" w:after="0"/>
        <w:ind w:right="43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ЛАБОРАТОРНЫХ И ПРАКТИЧЕСКИХ РАБОТ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ная (магнитная) доска. </w:t>
      </w:r>
      <w:r>
        <w:rPr>
          <w:rFonts w:eastAsia="Times New Roman" w:cs="Times New Roman" w:ascii="Times New Roman" w:hAnsi="Times New Roman"/>
          <w:color w:val="000000"/>
          <w:sz w:val="24"/>
        </w:rPr>
        <w:t>Персональный компьютер Демонстрационная линейка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монстрационный чертёжный треугольник. Демонстрационный циркуль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8:00Z</dcterms:created>
  <dc:creator>python-docx</dc:creator>
  <dc:description>generated by python-docx</dc:description>
  <cp:keywords/>
  <dc:language>en-US</dc:language>
  <cp:lastModifiedBy>Kab-7</cp:lastModifiedBy>
  <dcterms:modified xsi:type="dcterms:W3CDTF">2022-10-31T02:44:00Z</dcterms:modified>
  <cp:revision>5</cp:revision>
  <dc:subject/>
  <dc:title/>
</cp:coreProperties>
</file>