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/>
      </w:pPr>
      <w:r>
        <w:rPr/>
        <w:drawing>
          <wp:inline distT="0" distB="0" distL="0" distR="0">
            <wp:extent cx="648779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по изобразительному искусству для обучающихся 2 класса на уровне начального общего образования составлена на основе «Требований к результатам освоения основ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овательной программы», представленных в Федеральном государственном образовательном стандарте начального общего образов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программы распределено по модулям с учётом проверяемых требований к результатам освоения учебного предмета, выносимым на промежуточную аттестацию.</w:t>
      </w:r>
    </w:p>
    <w:p>
      <w:pPr>
        <w:pStyle w:val="Normal"/>
        <w:autoSpaceDE w:val="false"/>
        <w:spacing w:lineRule="auto" w:line="276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ль преподавания предмета «Изобразительное искусство» состоит в формирован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подавание предмета направлено на развитие духовной 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autoSpaceDE w:val="false"/>
        <w:spacing w:lineRule="auto" w:line="285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предмета охватывает все основные вида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учащихся начальной школы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имеет позитивный обучающий характер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autoSpaceDE w:val="false"/>
        <w:spacing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autoSpaceDE w:val="false"/>
        <w:spacing w:lineRule="auto" w:line="280" w:before="7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занятиях учащиеся знакомятся с многообразием видов художественной деятельности и технически доступным разнообразием художественных материалов. Практическая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художественно-творческая деятельность занимает приоритетное пространство учебного времени. При опоре на восприяти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чая программа учитывает психолого-возрастные особенности развития детей 7—8 лет, при этом содержание занятий может быть адаптировано с учётом индивидуальных качеств обучающихся, как для детей, проявляющих выдающиеся способности, так и для детей-инвалидов и детей с ОВЗ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ИЗОБРАЗИТЕЛЬНОЕ ИСКУССТВО» В УЧЕБНОМ ПЛАНЕ</w:t>
      </w:r>
    </w:p>
    <w:p>
      <w:pPr>
        <w:sectPr>
          <w:type w:val="nextPage"/>
          <w:pgSz w:w="11906" w:h="16838"/>
          <w:pgMar w:left="666" w:right="648" w:gutter="0" w:header="0" w:top="29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Федеральным государственным образовательным стандартом начального общего образования учебный предмет «Изобразительное искусство» входит в предметную область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—4 классов программы начального общего образования в объёме 1 ч одного учебного часа в неделю. Изучение содержания всех модулей во 2 классе обязательно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личение количества тем для изучения, а увеличение времени на практическую художественную деятельность. Э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sectPr>
          <w:type w:val="nextPage"/>
          <w:pgSz w:w="11906" w:h="16838"/>
          <w:pgMar w:left="666" w:right="682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изучение изобразительного искусства во 2 классе отводится 1 час в неделю, всего 34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346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График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астель и мелки — особенности и выразительные свойства графических материалов, приёмы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порции —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рафический рисунок животного с активным выражением его характера. Аналитическое рассматривание графических произведений анималистического жанра.</w:t>
      </w:r>
    </w:p>
    <w:p>
      <w:pPr>
        <w:pStyle w:val="Normal"/>
        <w:autoSpaceDE w:val="false"/>
        <w:spacing w:lineRule="auto" w:line="261" w:before="190" w:after="0"/>
        <w:ind w:left="18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Живопись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вета основные и составные. Развитие навыков смешивания красок и получения нового цвета.</w:t>
      </w:r>
    </w:p>
    <w:p>
      <w:pPr>
        <w:pStyle w:val="Normal"/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вет тёплый и холодный — цветовой контрас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вет открытый — звонкий и приглушённый, тихий. Эмоциональная выразительность цвета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— по выбору учителя). Произведения И. К. Айвазовского.</w:t>
      </w:r>
    </w:p>
    <w:p>
      <w:p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Скульптур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пка из пластилины или глины игрушки —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епка животных (кошка, собака, медвежонок и др.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Декоративно-прикладное искусство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блюдение узоров в природе (на основе фотографий в условиях урока): снежинки, паутинки, роса на листьях и др. Ассоциативное сопоставление с орнаментами в предметах декоративно-прикладного искусства (кружево, вышивка, ювелирные изделия и др.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сунок геометрического орнамента кружева или вышивк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ая композиция. Ритм пятен в декоративной аппликации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елки из подручных нехудожественных материалов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коративные изображения животных в игрушках народных промыслов; филимоновск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рхитектур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троение игрового сказочного города из бумаги (на основе сворачивания геометрических тел —параллелепипедов разной высоты, цилиндров с прорезями и наклейками); завивание, скручивание и складывание полоски бумаги (например, гармошкой).</w:t>
      </w:r>
    </w:p>
    <w:p>
      <w:pPr>
        <w:pStyle w:val="Normal"/>
        <w:autoSpaceDE w:val="false"/>
        <w:spacing w:lineRule="auto" w:line="268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 здания. Памятники отечественной или западноевропейской архитектуры с ярко выраженным характером здания. Рисунок дома для доброго или злого сказочного персонажа (иллюстрация сказки по выбору учителя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Восприятие произведений искусств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ятие орнаментальных произведений прикладного искусства (кружево, шитьё, резьба и роспись и др.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ятие произведений живописи с активным выражением цветового состояния в природе. Произведения И. И. Левитана, А. И. Куинджи, Н. П. Крымова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ятие произведений анималистического жанра в графике (произведения В. В. Ватагина, Е. И. Чарушина и др.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збука цифровой графики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пьютерные средства изображения. Виды линий (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ли другом графическом редактор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инструментов традиционного рисования (карандаш, кисточка, ластик, заливка и др.) 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инструментов традиционного рисования 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на основе темы «Тёплый и холодный цвета» (например, «Горящий костёр в синей ночи», «Перо жар-птицы» и др.).</w:t>
      </w:r>
    </w:p>
    <w:p>
      <w:pPr>
        <w:sectPr>
          <w:type w:val="nextPage"/>
          <w:pgSz w:w="11906" w:h="16838"/>
          <w:pgMar w:left="666" w:right="692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68" w:before="166" w:after="0"/>
        <w:ind w:right="115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центре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призвана обеспечить достижение обучающимися личностных результатов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ажения и ценностного отношения к своей Родине — Ро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нностно-смысловые ориентации и установки, отражающие индивидуально-личностные позиции и социально значимые личностные кач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уховно-нравственное развитие обучающихс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тивацию к познанию и обучению, готовность к саморазвитию и активному участию в социально-значим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зитивный опыт участия в твор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autoSpaceDE w:val="false"/>
        <w:spacing w:lineRule="auto" w:line="280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атриот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Граждан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Духовно-нравственно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Ценности позна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sectPr>
          <w:type w:val="nextPage"/>
          <w:pgSz w:w="11906" w:h="16838"/>
          <w:pgMar w:left="666" w:right="650" w:gutter="0" w:header="0" w:top="298" w:footer="0" w:bottom="3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Эколог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Трудовое воспит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Овладение универсальными познаватель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странственные представления и сенсорные способно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форму предмета,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доминантные черты (характерные особенности) в визуальном образ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плоскостные и пространственные объекты по заданным основания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ассоциативные связи между визуальными образами разных форм и предме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 части и целое в видимом образе, предмете,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пропорциональные отношения частей внутри целого и предметов между собо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общать форму составной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анализировать ритмические отношения в пространстве и в изображении (визуальном образе) на установленных основа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бстрагировать образ реальности при построении плоской компози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сить тональные отношения (тёмное — светлое) в пространственных и плоскостных объектах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Базовые логические и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сследовательские, экспериментальные действия в процессе освоения выразительных свойств различных художественных материа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творческие экспериментальные действия в процессе самостоятельного выполнения художественных зад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наблюдения для получения информации об особенностях объектов и состояния природы, предметного мира человека, городско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и оценивать с позиций эстетических категорий явления природы и предметно-пространственную среду жизни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выводы, соответствующие эстетическим, аналитическим и другим учебным установкам по результатам проведённого наблюд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знаково-символические средства для составления орнаментов и декоративных композиц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произведения искусства по видам и, соответственно, по назначению в жизни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произведения изобразительного искусства по жанрам в качестве инструмента анализа содержания произвед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sectPr>
          <w:type w:val="nextPage"/>
          <w:pgSz w:w="11906" w:h="16838"/>
          <w:pgMar w:left="666" w:right="658" w:gutter="0" w:header="0" w:top="298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электронные образовательные ресурсы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аботать с электронными учебниками и учебными пособи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, интерпретировать, обобщать и систематизировать информацию, представленную в произведениях искусства, текстах, таблицах и схем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амостоятельно готовить информацию на заданную или выбранную тему и представлять её в различных видах: рисунках и эскизах, электронных презентац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виртуальные путешествия по архитектурным памятникам, в отечествен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удожественные музеи и зарубежные художественные музеи (галереи) на основе установок и квестов, предложенных учителе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блюдать правила информационной безопасности при работе в сети Интерне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Овладение универсаль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еся должны овладеть следующими действиям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скусство в качестве особого языка общения — межличностного (автор — зритель), между поколениями, между народ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общее решение и разрешать конфликты на основе общих позиций и учёта интересов в процессе совместной художествен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монстрировать и объяснять результаты своего творческого, художественного ил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следовательского опы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произведения детского художественного творчества с позиций их содержания и в соответствии с учебной задачей, поставленной учителе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своё и чужое право на ошибку, развивать свои способности сопереживать, понимать намерения и переживания свои и других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29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Овладение универсальными регуля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еся должны овладеть следующими действиям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нимательно относиться и выполнять учебные задачи, поставленные учителе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оследовательность учебных действий при выполнении зад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sectPr>
          <w:type w:val="nextPage"/>
          <w:pgSz w:w="11906" w:h="16838"/>
          <w:pgMar w:left="666" w:right="668" w:gutter="0" w:header="0" w:top="298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Графика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особенности и приёмы работы новыми графическими художественными материалами;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выразительные свойства твёрдых, сухих, мягких и жидких графических материа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ать навыки изображения на основе разной по характеру и способу наложения лини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2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Живопись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эмоциональную выразительность цвета: цвет звонкий и яркий, радостный; цвет мягкий,«глухой» и мрачный и др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создания пейзажей, передающих разные состояния погоды (туман, грозу и др.) на основе изменения тонального звучания цвета; приобретать опыт передачи разного цветового состояния моря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Скульптур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44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Декоративно-прикладное искусство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autoSpaceDE w:val="false"/>
        <w:spacing w:lineRule="auto" w:line="268"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, сопоставлять природные явления — узоры (капли, снежинки, паутинки, роса на листьях, серёжки во время цветения деревьев и др.) — с рукотворными произведениями декоративного искусства (кружево, шитьё, ювелирные изделия и др.).</w:t>
      </w:r>
    </w:p>
    <w:p>
      <w:pPr>
        <w:sectPr>
          <w:type w:val="nextPage"/>
          <w:pgSz w:w="11906" w:h="16838"/>
          <w:pgMar w:left="666" w:right="684" w:gutter="0" w:header="0" w:top="28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рхитектур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хитектурным постройк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Восприятие произведений искусства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15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autoSpaceDE w:val="false"/>
        <w:spacing w:lineRule="auto" w:line="268" w:before="72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кружево, шитьё, резьба и роспись по дереву и ткани, чеканка и др.)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А. И. Куинджи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мена и узнавать наиболее известные произведения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sectPr>
          <w:type w:val="nextPage"/>
          <w:pgSz w:w="11906" w:h="16838"/>
          <w:pgMar w:left="666" w:right="696" w:gutter="0" w:header="0" w:top="298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одуль «Азбука цифровой графики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(ил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ругом графическом редактор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а также построения из них простых рисунков или орнаментов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в компьютерном редакторе (например, </w:t>
      </w:r>
      <w:r>
        <w:rPr>
          <w:rFonts w:eastAsia="Times New Roman" w:cs="Times New Roman" w:ascii="Times New Roman" w:hAnsi="Times New Roman"/>
          <w:color w:val="000000"/>
          <w:sz w:val="24"/>
        </w:rPr>
        <w:t>Pa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 инструменты и техники — карандаш, кисточка, ластик, заливка и др. — и создавать простые рисунки или композиции (например, образ дерева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аивать композиционное построение кадра при фотографировании: расположение объекта в кадре, масштаб, доминанта.</w:t>
      </w:r>
    </w:p>
    <w:p>
      <w:pPr>
        <w:sectPr>
          <w:type w:val="nextPage"/>
          <w:pgSz w:w="11906" w:h="16838"/>
          <w:pgMar w:left="666" w:right="72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вовать в обсуждении композиционного построения кадра в фотографии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58"/>
        <w:gridCol w:w="528"/>
        <w:gridCol w:w="1106"/>
        <w:gridCol w:w="1140"/>
        <w:gridCol w:w="804"/>
        <w:gridCol w:w="3038"/>
        <w:gridCol w:w="1080"/>
        <w:gridCol w:w="3880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Графика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итм линий. Выразительность линии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Художественные материалы для линейного рисунка и их свойств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витие навыков линейного рисун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работы графическими материалами и навыки линей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исунк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астель и мелки — особенност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разительные свойства графических материалов, приёмы работ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приёмы работы и учиться понимать особенности художественных материалов — пастели и мелков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итм пятен: знакомство с основами композиции. Расположение пят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 плоскости листа: сгущение, разброс, доминанта, равновесие, спокойствие и движе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ить пастелью рисунок на заданную тему, например, «Букет цветов» или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Золотой осенний лес»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порции — соотношение частей и целого. Развитие аналитических навыков сравнения пропорц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ыразительные свойств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опорций. Рисунки различных птиц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 разных птиц (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тографиям) и характериз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ношения пропорций в их строении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исунок с натуры простого предме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ить простым карандашом рисунок с натуры простого предмета (например, предметов своего письменного стола) или небольшого фрукт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4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Умение внимательно рассматри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 анализировать форму натурного предме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обретать и тренировать навык штриховки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исунок животного с активным выражением его характера. Аналитическ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ссматривание графики, произведений, созданных в анималистическом жанр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последовательность этапов ведения рисунка с натуры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348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Живопись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58"/>
        <w:gridCol w:w="528"/>
        <w:gridCol w:w="1106"/>
        <w:gridCol w:w="1140"/>
        <w:gridCol w:w="804"/>
        <w:gridCol w:w="3038"/>
        <w:gridCol w:w="1080"/>
        <w:gridCol w:w="3880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Цвета основные и составные. Развитие навыков смешивания красок и получения нового цве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знавать названия основных и составных цветов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иёмы работы гуашью. Разный характер мазков и движений кистью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особенности и выразительные возможности работы кроющей краской«гуашь»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астозное, плотное и прозрачное нанесение крас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обретать опыт работы акварелью и понимать особенности работы прозрачной краской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Акварель и её свойства. Акварельные ки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иёмы работы акварелью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обретать опыт работы акварелью и понимать особенности работы прозрачной краской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Цвета тёплый и холодный (цветовой контраст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знавать и различать тёплый и холодный цвет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Цвета тёмный и светлый (тональные отношени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знавать о делении цвета на тёплый и холодный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Затемнение цвета с помощью тёмной краски и разбеление цвета. Эмоцион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ыразительность цветовых состояний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тношен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равнивать и различать тёмные и светлые оттенки цвет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Цвет открытый — звонкий и цве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иглушённый — тихи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моциональная выразительность цвет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эмоциональное звучание цвета: цвет звонкий, яркий, глухой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иобретать навыки работы с цветом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0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зображение природы (моря) в разных контрастных состояниях погод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ответствующих цветовых состояниях (туман, нежное утро, гроза, буря, ветер; по выбору учител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 пейзажи, передающие разные состояния погоды (туман, гроза, солнце и др.) на основе изменения тональ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вучания цвет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58"/>
        <w:gridCol w:w="528"/>
        <w:gridCol w:w="1106"/>
        <w:gridCol w:w="1140"/>
        <w:gridCol w:w="804"/>
        <w:gridCol w:w="3038"/>
        <w:gridCol w:w="1080"/>
        <w:gridCol w:w="3880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изведения художника-мариниста И. К. Айвазовского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поминать и узнавать известные картины художника И. К. Айвазовского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зображение сказочного персонажа с ярко выраженным характеро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 мужской или женск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ить красками рисун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астных сказочных персонаже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казывая в изображении их характер (добрый или злой, нежный или грозный и т. п.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348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</w:t>
            </w:r>
          </w:p>
        </w:tc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одуль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Скульптура</w:t>
            </w:r>
          </w:p>
        </w:tc>
      </w:tr>
      <w:tr>
        <w:trPr>
          <w:trHeight w:val="13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Лепка из пластилина или глины игрушки —сказочного животного по мотив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ыбранного народного художестве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мысла: филимоновская, дымковская, каргопольская игрушки (и другие по выбору учителя с учётом местных промыслов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знакомиться с традиционными игрушками одного из народных художественных промыслов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 лепки в соответствии с традициями промысл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приёмы и последовательность лепки игрушки в традициях выбранного промысл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Лепка из пластилина или глины животных с передачей характерной пластики движения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блюдение цельности формы, её преобразование и добавление детал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приёмы передачи движения и разного характера движений в лепке из пластилина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348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Декоративно-прикладное искусство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блюдение узоров в природе (на основе фотографий в условиях урока): снежинки, паутинки, роса на листьях и др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опоставление с орнаментами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изведениях декоративно-прикладного искусства (кружево, вышивка, ювелирные изделия и т. д.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, сопоставлять природные явления — узоры (капли, снежинки, паутинки, роса на листьях и др.) с рукотворными произведени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коративно-прикладного искусства (кружево, шитьё и др.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0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исунок геометрического орнамента кружева или вышив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орнаментального оформления сказочных глиня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верушек по мотивам на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художественных промыслов (по выбору учителя с учётом местных промыслов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58"/>
        <w:gridCol w:w="528"/>
        <w:gridCol w:w="1106"/>
        <w:gridCol w:w="1140"/>
        <w:gridCol w:w="804"/>
        <w:gridCol w:w="3038"/>
        <w:gridCol w:w="1080"/>
        <w:gridCol w:w="3880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коративная композиция. Ритм пятен в декоративной аппликац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ать опыт преобразования бытовых подручных нехудожественных материалов в художественные изображен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елки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Декоративные изображения животных в игрушках народных промыслов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филимоновский олень, дымковский петух, каргопольский Полкан (по выбору учителя с учётом местных промыслов)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делки из подручных нехудожественных материал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лучать опыт преобразования бытовых подручных нехудожественных материалов в художественные изображени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елки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Декор одежды человека. Разнообраз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украшений. Традиционные (исторические, народные) женские и мужские украш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, анализировать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и эстетически оценивать разнообразие форм в природ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оспринимаемых как узоры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значение украшений и их значение в жизни люд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иться и рассматри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радиционные народные украшения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350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Архитектура 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онструирование из бумаги. Приёмы работы с полосой бумаги, разные вариан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кладывания, закручивания, надрезания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5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акетирование пространства детской площад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приёмы создания объёмных предметов из бумаги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строение игрового сказочного города из бумаги на основе сворачив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геометрических тел — параллелепипедов разной высоты, цилиндров с прорезями и наклейками; приёмы завива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кручивания и складывания полоски бумаги (например, гармошкой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Макетировать из бумаги пространство сказочного игрушечного города или детскую площадку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раз здания. Памятники отечественной и западноевропейской архитектуры с ярко выраженным характером зда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вивать эмоциональное восприятие архитектурных построек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исунок дома для доброго и злого сказочных персонажей (иллюстрация сказки по выбору учителя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жилищ разных сказочных героев в иллюстрация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вестных художников детской книги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328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58"/>
        <w:gridCol w:w="528"/>
        <w:gridCol w:w="1106"/>
        <w:gridCol w:w="1140"/>
        <w:gridCol w:w="804"/>
        <w:gridCol w:w="3038"/>
        <w:gridCol w:w="1080"/>
        <w:gridCol w:w="3880"/>
      </w:tblGrid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осприятие произведений искусства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осприятие произведений дет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творчества. Обсуждение сюжет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 эмоционального содержания детских рабо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ть, анализировать детские рисунки с точки зрения содержания, сюжета, настроения, расположения на листе, цвета и других средст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удожественной выразительности и в соответствии с учебной задаче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ставленной учителем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Художественное наблюдение окружающей природы и красивых природных деталей; анализ их конструкци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эмоционального воздейств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опоставление их с рукотворными произведения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вивать потребность и осваивать умения вести эстетические наблюдения явлений природы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2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осприятие орнаментальных произведений декоративно-прикладного искусст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кружево, шитьё, резьба по дереву, чеканка и др.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ировать структуру, цветовое состояние, ритмическую организацию наблюдаемого природного явления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изведения живописи с актив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ыражением цветового состояния в погод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 опыт эстетическ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я и художественного анализа произведений декоративно-прикладного искусства (кружево, шитьё, резьба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оспись по дереву, роспись по ткани и др.), их орнаментальной организации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изведения пейзажистов И. И. Левитана, И. И. Шишкина, А. И. Куинджи, Н. П.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рымов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поминать имена художников И. И. Левитана, И. И. Шишкина, И. К.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Айвазовского, А. И. Куиндж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20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изведения анималистического жанра в графике: В. В. Ватагин, Е. И. Чарушин; в скульптуре: В. В. Ватагин. Наблюдение за животными с точки зрения их пропорций, характера движений, пласти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обретать опыт восприят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стетического анализа произвед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течественных художников-пейзажистов: И. И. Левитана, И. И. Шишкина, И. К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йвазовского, А. И. Куиндж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. П. Крымова (и других по выбор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ителя); художников-анималистов: В. В. Ватагина, Е. И. Чарушина; художников В. Ван Гога, К. Моне, А. Матисса (и других по выбору учителя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348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Модуль 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Азбука цифровой графики</w:t>
            </w:r>
          </w:p>
        </w:tc>
      </w:tr>
      <w:tr>
        <w:trPr>
          <w:trHeight w:val="109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омпьютерные средства изображения. Виды линий (в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или в друг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рафическом редакторе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возможности изображения с помощью разных видов линий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грамме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(или в друго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рафическом редакторе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458"/>
        <w:gridCol w:w="528"/>
        <w:gridCol w:w="1106"/>
        <w:gridCol w:w="1140"/>
        <w:gridCol w:w="804"/>
        <w:gridCol w:w="3038"/>
        <w:gridCol w:w="1080"/>
        <w:gridCol w:w="3880"/>
      </w:tblGrid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мпьютерные средства изображения. Работа с геометрическими фигурами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Трансформация и копир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геометрических фигур в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приёмы трансформации, копирования геометрических фигур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и построения из них простых рисунков или орнаментов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своение инструментов традицио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исования (карандаш, кисточка, ластик и др.) в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на основе простых сюжетов (например, «Образ дерева»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ваивать в компьютерном редактор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например,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художестве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ы и создавать простые рисунки или композиции (например, «Обра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рева»)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своение инструментов традицио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исования в програм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Pain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на основе темы«Тёплые и холодные цвета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сваивать композиционное построение кадра при фотографировании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Художественная фотография. Расположение объекта в кадре. Масштаб. Доминанта.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суждение в условиях урока ученических фотографий, соответствующих изучаемой тем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аствовать в обсужд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мпозиционного построения кадра фотограф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1.http://ru/wikipedia/org/wiki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.http://moikompas/ru/tags/plastilin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3.http://art.thelib.ru/culture/pictures/iskusstvo_yaponii.html 4.http://www.orientmuseum. ru/art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http://www/vasnecov/ru</w:t>
            </w:r>
          </w:p>
        </w:tc>
      </w:tr>
      <w:tr>
        <w:trPr>
          <w:trHeight w:val="348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ри основные краск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роящие многоцветие мира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исование по памят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печатлени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яна цве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ять красок – всё богатство цвета и тона. Рисование по представлению. Природная стихия (без предварительного рисунк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астель, цветные мелки; их выразительные возможност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исование по памят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печатлени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енний ле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зительные воз-можности аппликации. Создание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ехнике аппликации коври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разительные воз-можности графичес-ких материалов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имний лес. Туш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зительность материалов для работы в объеме. Лепка из пластилина. Живот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одн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разительные воз-можности бумаги. Конструирование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ая площад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ля художника люб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атериал может ст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разительным. Обобщение темы. Праздничный город. Серпантин, конфет-т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ображение и ре-альность. Изображение животног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9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ображение и фантазия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исование по представлени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казочное несуществующее животн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крашение и реаль-ность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исование по представлению. Веточка с инеем или паутинка с капелькой рос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крашение и фанта-зия.</w:t>
            </w:r>
          </w:p>
          <w:p>
            <w:pPr>
              <w:pStyle w:val="Normal"/>
              <w:autoSpaceDE w:val="false"/>
              <w:spacing w:lineRule="auto" w:line="261" w:before="72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крашение заданной форм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кошни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стройка и реаль-ность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струиро-вание из бумаги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рской аквари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ображение и фантазия. Рисование фантастического зда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астера Изображен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Украшения и Постройки всегда работают вмест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труирование елочных игрушек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арактер изобража-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животных. Создание яркого образа животного (веселого, стреми-тельного, агрессив-ного и т. п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жение характер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ображаемых животных. Художники-анималис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исование по памяти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юбимая кош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жение характер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еловека в живопис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рафике.  Рисование по представлению. Женский образ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жение характер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еловека в изо-бражен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жской обра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6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жение характер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еловека в изображен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казочный обра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раз человека и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характер, выпо-лненные в объеме. Сказочные персо-нажи, противопо-ложные по харак-тер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бота 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стилин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природы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азных состояниях. Рисование по представлению.</w:t>
            </w:r>
          </w:p>
          <w:p>
            <w:pPr>
              <w:pStyle w:val="Normal"/>
              <w:autoSpaceDE w:val="false"/>
              <w:spacing w:lineRule="auto" w:line="228" w:before="7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трастные состояния мор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жение характер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еловека через украшение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крашение заго-товок мужского оружия или женских украшен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жение намерений через украшение.  Коллективно-инди-видуальное создание панн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крашение двух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тивоположных п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мерению флото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изображении, украшении и постройке человек выражает свои чувства, мысл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строение, свое отношение к мир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исование п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тавлению. Здание для сказочного геро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4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общающий урок. Урок-обобщение: созд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ллекти-вного панно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казочные ми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31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Цвет как средство выражения: теплые и холодные цвета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орьба теплого и холодного.</w:t>
            </w:r>
          </w:p>
          <w:p>
            <w:pPr>
              <w:pStyle w:val="Normal"/>
              <w:autoSpaceDE w:val="false"/>
              <w:spacing w:lineRule="auto" w:line="280" w:before="7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исование по предс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авлению. Угасающий костер на фоне ночного неба, перо Жар-птицы или весенню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ужайку, используя контраст-ные цвет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Цвет как средство выражения: тихие (глухие) и звон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цвета.  Рисование по памяти и впечатлени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ображение весенней земл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ния как сред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ражения: ритм линий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исование по представлению. Изображение весенних ручьев на фоне зем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Линия как сред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ражения: характер линий. Рисование по впечатлению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ображение ветвей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пределенным характером и настроение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итм пятен как средство выражения. Аппликация. Создание изобра-жения ритмично летящих птиц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порции выражают характер. Лепка 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ластилина. Образ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животных с раз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характерами пропорц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итм линий и пятен, цвет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порции- средст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разительности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здание коллективного панно. Весна. Шум птиц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общающий урок года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онотипия. Пар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ттракционов своей мечты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734"/>
        <w:gridCol w:w="1620"/>
        <w:gridCol w:w="1668"/>
        <w:gridCol w:w="2738"/>
      </w:tblGrid>
      <w:tr>
        <w:trPr>
          <w:trHeight w:val="80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образительное искусство. 2 класс/Коротеева Е.И.; под редакцией Неменского Б.М.,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1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ие программы «Изобразительное искусство». Предметная линия учебников под редакцией Б.М. Неменского. 1-4 классы.</w:t>
      </w:r>
    </w:p>
    <w:p>
      <w:pPr>
        <w:pStyle w:val="Normal"/>
        <w:autoSpaceDE w:val="false"/>
        <w:spacing w:lineRule="auto" w:line="261" w:before="72" w:after="0"/>
        <w:ind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вторы: Б.М. Неменский, Л.А. Неменская, НА. Горяева и др. М.: «Просвещение», 2012 год Изобразительное искусство. Методическое пособие. 1-4 классы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16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) 1.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wikipedi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or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wik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moikompa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tag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plastili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3.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ar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thelib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cultur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picture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skusstv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yaponi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htm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4.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orientmuseu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ar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5.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vasnecov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Как рисовать деревья./</w:t>
      </w:r>
      <w:r>
        <w:rPr>
          <w:rFonts w:eastAsia="Times New Roman" w:cs="Times New Roman" w:ascii="Times New Roman" w:hAnsi="Times New Roman"/>
          <w:color w:val="000000"/>
          <w:sz w:val="24"/>
        </w:rPr>
        <w:t>ka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risova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derevj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doc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2.Как рисовать пастелью/</w:t>
      </w:r>
      <w:r>
        <w:rPr>
          <w:rFonts w:eastAsia="Times New Roman" w:cs="Times New Roman" w:ascii="Times New Roman" w:hAnsi="Times New Roman"/>
          <w:color w:val="000000"/>
          <w:sz w:val="24"/>
        </w:rPr>
        <w:t>ka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risova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pastelj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doc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3.Пастельные карандаши/</w:t>
      </w:r>
      <w:r>
        <w:rPr>
          <w:rFonts w:eastAsia="Times New Roman" w:cs="Times New Roman" w:ascii="Times New Roman" w:hAnsi="Times New Roman"/>
          <w:color w:val="000000"/>
          <w:sz w:val="24"/>
        </w:rPr>
        <w:t>pastelny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karandash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doc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Основы владения кистью/</w:t>
      </w:r>
      <w:r>
        <w:rPr>
          <w:rFonts w:eastAsia="Times New Roman" w:cs="Times New Roman" w:ascii="Times New Roman" w:hAnsi="Times New Roman"/>
          <w:color w:val="000000"/>
          <w:sz w:val="24"/>
        </w:rPr>
        <w:t>osnovy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vladenij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kistj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doc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5.Рисуем груш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уашью/</w:t>
      </w:r>
      <w:r>
        <w:rPr>
          <w:rFonts w:eastAsia="Times New Roman" w:cs="Times New Roman" w:ascii="Times New Roman" w:hAnsi="Times New Roman"/>
          <w:color w:val="000000"/>
          <w:sz w:val="24"/>
        </w:rPr>
        <w:t>risue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grush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guashj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doc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6.Кисть и чернила /</w:t>
      </w:r>
      <w:r>
        <w:rPr>
          <w:rFonts w:eastAsia="Times New Roman" w:cs="Times New Roman" w:ascii="Times New Roman" w:hAnsi="Times New Roman"/>
          <w:color w:val="000000"/>
          <w:sz w:val="24"/>
        </w:rPr>
        <w:t>kis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chernil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docx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5:00Z</dcterms:created>
  <dc:creator>python-docx</dc:creator>
  <dc:description>generated by python-docx</dc:description>
  <cp:keywords/>
  <dc:language>en-US</dc:language>
  <cp:lastModifiedBy>Kab-7</cp:lastModifiedBy>
  <dcterms:modified xsi:type="dcterms:W3CDTF">2022-10-31T01:38:00Z</dcterms:modified>
  <cp:revision>3</cp:revision>
  <dc:subject/>
  <dc:title/>
</cp:coreProperties>
</file>