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Serif;Times New Roman" w:hAnsi="LiberationSerif;Times New Roman" w:cs="LiberationSerif;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  <w:shd w:fill="FFFFFF" w:val="clear"/>
        </w:rPr>
        <w:drawing>
          <wp:inline distT="0" distB="0" distL="0" distR="0">
            <wp:extent cx="5829300" cy="1170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70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Serif;Times New Roman" w:hAnsi="LiberationSerif;Times New Roman" w:cs="LiberationSerif;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shd w:fill="FFFFFF" w:val="clear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еурочной деятельности «Математическая карусель» для 1- 4 класс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ана н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е 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сновной образовательной программы начального общего образования МАОУ ОШ №5 г.Асино, примерной программы п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тематике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.И. Моро «Математика. Рабочие программы 1- 4 классы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метная линия учебников системы «Школа Росс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то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</w:t>
        <w:softHyphen/>
        <w:t>матической ситуации, что способствует появлению у учащихся желания отказаться от образца, проявить самостоятельность, а также формирова</w:t>
        <w:softHyphen/>
        <w:t xml:space="preserve">нию умений работать в условиях поиска и развитию сообразительности, любознательности.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В процессе выполнения заданий дети учатся видеть сходство и различия, замечать изменения, выявлять причины и характер изменений и на основе этого формулировать выводы. Совместное с учителем движение от вопроса к ответу — это возможность научить ученика рассуждать, сомневаться, задумываться, стараться самому находить выход-отв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назначена для развития математических способно</w:t>
        <w:softHyphen/>
        <w:t>стей учащихся, для формирования элементов логической и алгоритмиче</w:t>
        <w:softHyphen/>
        <w:t xml:space="preserve">ской грамотности, коммуникативных умений младших школьнико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ем коллективных форм организации занятий и использова</w:t>
        <w:softHyphen/>
        <w:t>нием современных средств обучения. Создание на занятиях ситуаций ак</w:t>
        <w:softHyphen/>
        <w:t>тивного поиска, предоставление возможности сделать собственное «открытие», знакомство с оригинальными путями рассуждений, овладе</w:t>
        <w:softHyphen/>
        <w:t xml:space="preserve">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их си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Задачи 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и расширение кругозора обучающихся в различных областях элементарной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авильному применению математической терминологии и </w:t>
      </w:r>
      <w:r>
        <w:rPr>
          <w:rFonts w:cs="Times New Roman" w:ascii="Times New Roman" w:hAnsi="Times New Roman"/>
          <w:sz w:val="24"/>
          <w:szCs w:val="24"/>
        </w:rPr>
        <w:t>умелому использованию симво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ind w:left="72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19"/>
        <w:numPr>
          <w:ilvl w:val="0"/>
          <w:numId w:val="1"/>
        </w:numPr>
        <w:ind w:left="72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лкой моторики рук и глаз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творческого мышления и развитие умения ре</w:t>
        <w:softHyphen/>
        <w:t>шать нестандартные задач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Общая характеристика 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>Курс «Математическая карусель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 программу включены подвижные математические игры, последовательная смена одним учеником «центров» деятельности в течение одного занятия; что приводит к передвижению учеников по классу в ходе выполнения математических заданий на листах бумаги, расположенных на стенах классной комнаты, и др. 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ы игр «Ручеёк», «Пересадки», принцип свободного перемещения по классу, работу в группах и в парах постоянного и сменного состава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Математическая карусель» в учебном пла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4 года. Занятия проводятся 1 раз в неделю по 35 минут (в 1 классе), по 40 минут во 2-4 классах. Курс изучения программы рассчитан на учащихся 1–4-х кла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Планируемые результаты изуче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ab/>
        <w:t>Личностные результаты</w:t>
      </w:r>
      <w:r>
        <w:rPr>
          <w:rFonts w:cs="Times New Roman" w:ascii="Times New Roman" w:hAnsi="Times New Roman"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ab/>
        <w:t>Метапредметные результаты: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Числа. Арифметические действия.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равнивать разные приёмы действий, выбирать удобные спос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ля выполнения конкретно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правила игры, действовать в соответствии с заданными прави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поставлять полученный (промежуточный, итоговый) результата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контролировать свою деятельность: обнаруживать и исправлять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занимательных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онструировать последовательность шагов (алгоритм)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бъяснять (обосновывать) выполняемые и выполненные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оспроизводить способ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ценивать предъявленное готовое решение задачи (верно, невер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участвовать в учебном диалоге, оценивать процесс поиска и результат решения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онструировать несложны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еометрическая моза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риентироваться в понятиях «влево», «вправо», «вверх», «вниз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риентироваться на точку начала движения, на числа и стрел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bCs/>
          <w:iCs/>
          <w:color w:val="191919"/>
          <w:sz w:val="24"/>
          <w:szCs w:val="24"/>
        </w:rPr>
        <w:t xml:space="preserve">→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bCs/>
          <w:iCs/>
          <w:color w:val="191919"/>
          <w:sz w:val="24"/>
          <w:szCs w:val="24"/>
        </w:rPr>
        <w:t xml:space="preserve">↓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и др., указывающие направление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проводить линии по заданному маршруту (алгоритм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делять фигуру заданной формы на сложном черте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расположение деталей (танов, треугольников, уголков, спичек) в исходной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ставлять фигуры из частей, определять место заданной детали в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бъяснять (доказывать) выбор деталей или способа действия при заданном усло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анализировать предложенные возможные варианты верного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оделировать объёмные фигуры из различных материалов (проволока, пластилин и др.) и из развёр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осуществлять развёрнутые действия контроля и само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сравнивать построенную конструкцию с образ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Вместо спичек можно использовать счётные палочк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тражены в содержан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«Математическая карусель» направлено на воспитание интереса к предмету, развитие наблюдательности, геомет</w:t>
        <w:softHyphen/>
        <w:t>рической зоркости, умения анализировать, догадываться, рассуждать, до</w:t>
        <w:softHyphen/>
        <w:t>казывать, решать учебную задачу творчески.     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Ценностными ориентирами содержания курса </w:t>
      </w:r>
      <w:r>
        <w:rPr>
          <w:rFonts w:cs="Times New Roman" w:ascii="Times New Roman" w:hAnsi="Times New Roman"/>
          <w:color w:val="191919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е эвристических приёмов рассу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способностей наблюдать, сравнивать, обобщать, находить простейшие закономерности, использовать догадки, строить и проверять простейшие гипоте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Числа. Арифметические действия. Велич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Названия и последовательность чисел от 1 до 20. Подсчёт числа точек на верхних гранях выпавших кубиков. 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,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полнение числовых кроссвордов (судоку, какуро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Числа от 1 до 1000. Сложение и вычитание чисел в пределах 1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нимательные задания с римскими циф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ремя. Единицы времени. Масса. Единицы массы. Ли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Форма организации обучения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 математические иг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«Весёлый счёт» — игра-соревнование; игры с игральными кубиками. Игры: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: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 с мячом: «Наоборот», «Не урони мяч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 с набором «Карточки-считалочки» (сорбонки) — двусторонние карточки: на одной стороне — задание, на другой — отв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математические пирамиды: «Сложение в пределах 10; 20; 100», «Вычитание в пределах 10; 20; 100», «Умножение», «Д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бота с палитрой — основой с цветными фишками и компле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даний к палитре по темам: «Сложение и вычитание до 100»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гры: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Мир занимательных зада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шагов (алгоритм) решения задачи. 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Старинные задачи. Логические задачи. Задачи на переливание. Составление аналогичных задач и заданий. Нестандартные задачи. Использование знаково-символических средств для моделирования ситуаций, описанных в задачах. Задачи, решаемые способом перебора. «Открытые» задачи и задания. Задачи и задания по проверке готовых решений, в том числе невер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Анализ и оценка готовых решений задачи, выбор верных решений. 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еометрическая моза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число, стрелки 1</w:t>
      </w:r>
      <w:r>
        <w:rPr>
          <w:rFonts w:eastAsia="Symbol1;MS Mincho" w:cs="Times New Roman" w:ascii="Times New Roman" w:hAnsi="Times New Roman"/>
          <w:color w:val="191919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191919"/>
          <w:sz w:val="24"/>
          <w:szCs w:val="24"/>
        </w:rPr>
        <w:t>1</w:t>
      </w:r>
      <w:r>
        <w:rPr>
          <w:rFonts w:eastAsia="Symbol1;MS Mincho" w:cs="Times New Roman" w:ascii="Times New Roman" w:hAnsi="Times New Roman"/>
          <w:color w:val="191919"/>
          <w:sz w:val="24"/>
          <w:szCs w:val="24"/>
        </w:rPr>
        <w:t>↓</w:t>
      </w:r>
      <w:r>
        <w:rPr>
          <w:rFonts w:cs="Times New Roman" w:ascii="Times New Roman" w:hAnsi="Times New Roman"/>
          <w:color w:val="191919"/>
          <w:sz w:val="24"/>
          <w:szCs w:val="24"/>
        </w:rPr>
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 Геометрические узоры. Закономерности в узорах. Симметрия. Фигуры, имеющие одну и несколько осей симметрии. 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Разрезание и составление фигур. Деление заданной фигуры на равные по площади части. Поиск заданных фигур в фигурах сложной конфигурации. Решение задач, формирующих геометрическую наблюдательность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Форма организации обучения 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 работа с констру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моделирование фигур из одинаковых треугольников, угол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танграм: древняя китайская головоломка. «Сложи квадрат». «Спичечный» конструкт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набор  «Геометрические тел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195"/>
        <w:gridCol w:w="2410"/>
      </w:tblGrid>
      <w:tr>
        <w:trPr>
          <w:trHeight w:val="7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3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</w:t>
            </w:r>
          </w:p>
        </w:tc>
      </w:tr>
      <w:tr>
        <w:trPr>
          <w:trHeight w:val="1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Числа. Арифметические действия.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р занимате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Геометрическая 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ч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9191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0"/>
        <w:gridCol w:w="760"/>
        <w:gridCol w:w="2976"/>
        <w:gridCol w:w="45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5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ка — это интересно. Решение нестандартных задач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Игра «Муха» («муха» перемещается по командам «вверх», «вниз», «влево», «вправо» на игровом поле 3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 клетки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анграм: древняя китайская головолом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утешествие точ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рисунка (на листе в клетку) в соот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анграм: древняя китайская головолом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картинки с заданным разбиением на части; с частично заданным разбиением на части; без заданного разбиения.  Составление картинки, представленной в уменьшенном масштабе. Проверка выполненной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олшеб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Шкала линей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ведения из истории математики: история возникновения линей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раздник числа 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: «Задумай число», «Отгадай задуманное число». Восстановление примеров: поиск цифры, которая скрыта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многоугольников из деталей тангра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многоугольников с заданным разбиением на части; с частично заданным разбиением на части; без заданного разбиения. Составление многоугольников, представленных в уменьшенном масштабе. Проверка выполненной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а-соревнование «Весёлый счёт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Найти, показать и назвать числа по порядку (от 1 до 20). Числа от 1 до 20 расположены в таблице (4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) не по порядку, а разбросаны по всей таблиц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дсчёт числа точек на верхних гранях выпавших кубиков (у каждого два кубика). Взаимный контроль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кто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накомство с конструктором, схемой-инструкцией и алгоритмами построения конструкц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модели по схем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полнение постройки по собственному замысл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есёлая геометр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задач, формирующих геометрическую наблюдательность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«математических» пирамид: «Сложение в пределах 10», «Вычитание в пределах 10»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«Спичечный» конструктор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. Задач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ерекладывание нескольких спичек в соответствии с условиями. Проверка выполненной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-смекал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 некорректными данными. Задачи, допускающие несколько способов решения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рятки с фигур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иск заданных фигур в фигурах сложной конфигурации. Работа с таблицей «Поиск треугольников в заданной фигуре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6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«математических» пирамид: «Сложение в пределах 10», «Сложение в пределах 20», «Вычитание в пределах 10», «Вычитание в пределах 20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арус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арусель (продолжени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Угол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фигур из 4, 5, 6, 7 уголков: по образцу, по собственному замысл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Игра в магазин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неты Сложение и вычитание в пределах 20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фигур из деталей танграм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 Проверка выполненной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ложение и вычитание в пределах 20. Подсчёт числа точек на верхних гранях выпавших кубиков (у каждого два кубика). На гранях первого кубика числа 2, 3, 4, 5, 6, 7, а на гранях второго — числа 4, 5, 6, 7, 8, 9. Взаимный контроль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ое путешеств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числения в группах. Первый ученик из числа вычитает 3; второй — прибавляет 2, третий — вычитает 3, а четвёртый — прибавляет 5. Ответы к четырём раундам записываются в таблицу. 1-й раунд: 10 – 3 = 7 7 + 2 = 9 9 – 3 = 6 6 + 5 = 11 2-й раунд: 11 – 3 = 8 и т. 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Волшебная палочка», «Лучший лодочник», «Гонки с зонтиками»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задач разными способами. Решение нестандартных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арус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группах деятельности: конструкторы, математические головоломки, занимательные задачи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и составление ребусов, содержащих числа. Заполнение числового кроссворда (судоку)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«математических» пирамид: «Сложение в пределах 20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Вычитание в пределах 20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0"/>
        <w:gridCol w:w="847"/>
        <w:gridCol w:w="2951"/>
        <w:gridCol w:w="44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Удивительная снежинк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Геометрические узоры. Симметрия. Закономерности в узорах. Работа с таблицей «Геометрические узоры. Симметрия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рестики-ноли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«Волшебная палочка», «Лучший лодочник» (сложение, вычитание в пределах 20). Числа от 1 до 100. Игра «Русское лото». Построение математических пирамид: «Сложение и вычитание в пределах 20 (с переходом через разряд)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рятки с фигурам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иск заданных фигур в фигурах сложной конфигурации. Решение задач на деление заданной фигуры на равные ч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нестандартных и занимательных задач. Задачи в стих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остроение конструкции по заданному образцу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ерекладывание нескольких спичек в соответствии с условиями. Проверка выполненной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й калейдоскоп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Конструирование многоугольников из заданных элементов.  Танграм. Составление картинки без разбиения на части и представленной в уменьшенном масштаб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Шаг в будущее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кторы: «Спички», «Полимино» из электронного учебного пособия «Математика и конструирование». Игры: «Волшебная палочка», «Лучший лодочник», «Чья сумма больше?»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4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я вокруг на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задач, формирующих геометрическую наблюдательно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утешествие точки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геометрической фигуры (на листе в клетку) в соответствии с заданной последовательностью шагов (по алгоритму). Проверка работы. Построение собственного рисунка и описание его ша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Шаг в будущее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кторы: «Кубики», «Паркеты и мозаики», «Весы» из электронного учебного пособия «Математика и конструирование».  Игры: «Волшебная палочка», «Лучший лодочник», «Чья сумма больше?», «Гонки с зонтиками» и д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Тайны окру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кружность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диус (центр) окружности. 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5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ое путешеств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числения в группах. Первый ученик из числа вычитает 14; второй — прибавляет 18, третий — вычитает 16, а четвёртый — прибавляет 15. Ответы к пяти раундам записываются. 1-й раунд: 34 – 14 = 20  20 + 18 = 38  38 – 16 = 22  22 + 15 = 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Новогодний серпантин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Новогодний серпантин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математических пирамид: «Сложение в пределах 100», «Вычитание в пределах 100». Работа с палитрой — основой с цветными фишками и комплектом заданий к палитре по теме «Сложение и вычитание до 100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Часы нас будят по утрам…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пределение времени по часам с точностью до часа. Конструктор «Часы» из электронного учебного пособия «Математика и конструирование»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й калейдоско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ния на разрезание и составление фигур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Головоломки. Расшифровка закодированных слов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осстановление примеров: объяснить, какая цифра скрыта; проверить, перевернув карточк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 лишними или недостающими либо некорректными данными. Нестандартные задачи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Что скрывает сорока?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и составление ребусов, содержащих числа: ви3на, 100л, про100р, ко100чка, 40а, 3буна, и100рия и др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абота в «центрах» деятельности: конструкторы, электронные математические игры математические головоломки, занимательные задач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Дважды два — четыре. Таблица умножения однозначных чисе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а «Говорящая таблица умножения». Игра «Математическое домино». Математические пирамиды: «Умножение», «Делени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Дважды два — четыр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а «Говорящая таблица умножения». Игра «Математическое домино». Математические пирамиды: «Умножение», «Делени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 с кубиками на умноже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У каждого два кубика.  Запись результатов умножения чисел (числа точек) на верхних гранях выпавших кубиков. Взаимный контроль. Игра «Не собьюсь». Задания по теме «Табличное умножение и деление чисел» из электронного учебного пособия «Математика и конструирование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, математические головоломки, занимательные задачи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ь квад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рямоугольник. Квадрат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ния на составление прямоуг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(квадратов) из заданных частей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4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естандартные задачи. Задачи и задания, допускающие нестандартные решения. Обратные задачи и задания. Задача «о волке, козе и капуст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, имеющие несколько решени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и задания, допускающие нестандартные реш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Отгадывание задуманных чисел. Чтение слов: слагаемое, уменьшаемое и др. (ходом шахматного кон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эстафе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олимпиадных задач (подготовка к международному к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урсу «Кенгуру»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850"/>
        <w:gridCol w:w="2977"/>
        <w:gridCol w:w="43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Решение олимпиадных задач международного конкурса «Кенгуру».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Числовой» конструкто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а от 1 до 1000. Составление трёхзначных чисел с помощью комплектов карточек с числами: 1) 0, 1, 2, 3, 4, …, 9 (10); 2) 10, 20, 30, 40, …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90; 3) 100, 200, 300, 400, …, 9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я вокруг на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многоугольников из одинаковых треугольников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олшебные перелива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на перели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нестандартных задач (на «отношения»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Шаг в будущее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гры: «Крестики-нолики на бесконечной доске», «Морской бой» и др., конструкторы «Монтажник», «Строитель», «Полимино», «Паркеты» и мозаики» и др. из электронного учебного пособия «Математика и конструирование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рядок выполнения действий в числовых выражениях (без скобок, со скобками). Соедините числа 1 1 1 1 1 1 знаками действий так, чтобы в ответе получилось 1, 2, 3, 4, …, 15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иг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математических пирамид: «Сложение в пределах 1000», «Вычитание в пределах 1000», «Умножение», «Деление». Игры: «Волшебная палочка», «Лучший лодочник», «Чья сумма больше?», «Гонки с зонтика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чисе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ой палиндром — число, которое читается одинаково слева направо и справа налево. Числовые головоломки: запись числа 24 (30) тремя одинаковыми цифр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опил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сборника числового материала, взятого из жизни, для составления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ое путешеств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числения в группах: первый ученик из числа вычитает 140; второй — прибавляет 180, третий — вычитает 160, а четвёртый — прибавляет 150. Решения и ответы к пяти раундам записываются. Взаимный контроль. 1-й раунд: 640 – 140 = 500; 500 + 180 = 680; 680 – 160 = 520; 520 + 150= 670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бери маршру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Единица длины километр. Составление карты путешествия: на определённом транспорте по выбранному маршруту, например «Золотое кольцо» России, города-герои 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о многими возможными решениями. Задачи с недостающими данными, с избыточным составом условия. Задач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доказательство: найти цифровое значение букв в условной запи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МЕХ + ГРОМ = ГРЕМИ и др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й калейдоско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многоугольников из заданны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струирование из деталей танграма: без разбиения изображения на части; заданного в уменьшенном масштабе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 задач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зверни листок. От секунды до столет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ые задачи и задания на развитие пространственных представлений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9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ремя и его единицы: час, минута, секунда; сутки, неделя, год, век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Цена одной минуты. Что происходит за одну минуту в городе (стране, мире). Сбор информации. Что успев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делать ученик за одну минуту, один час, за день, за сутки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Одна секунда в жизни класса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различных задач, используя данные о возрасте своих родственник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какуро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онкурс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в стихах. Задачи-шутки. Задачи-смекал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Это было в старин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таринные русские меры длины и массы: пядь, аршин, вершок, верста, пуд, фунт и др. Решение старинных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Алгоритм умножения (деления) трёхзначного числа на однозначное число. Поиск «спрятанных» цифр в записи реш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Энциклопедия математических развлеч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Составление сборника занимательных заданий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спользование разных источников информации (детские познавательные журналы, книги и др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лабирин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тоговое занятие — открытый интеллектуальный марафон. Подготовка к международному конкурсу «Кенгуру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е планирование 4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850"/>
        <w:gridCol w:w="2977"/>
        <w:gridCol w:w="43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олимпиадных задач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а-великан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 велик миллион? Что такое гугол?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о многими возможными решениями. Задачи с недостающими данными, с избыточным составом условия. Задачи на доказательство: найти цифровое значение букв в условной запи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МЕХ + ГРОМ = ГРЕМИ 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то что увидит?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и задания на развитие пространственных представлений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имские циф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ые задания с римскими цифр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. Заполнение числового кроссворда (судоку, какуро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екреты зада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в стихах повышенной сложности: «Начнём с хвоста», «Сколько лет?» и др. (Н. Разговоров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марафо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задач международного конкурса «Кенгуру»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ями. Проверка выполненной 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Спичечный» конструктор. Фигу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Построение конструкции по заданному образцу. Перекладывание нескольких спичек в соответствии с условиями. Проверка выполненной  работы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ыбери маршру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Единица длины километр. Составление карты путешествия: на определённом транспорте по выбранному маршруту. Определяем расстояния между городами и сёл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 (работа на компьютере)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Открой» способ быстрого поиска суммы. Как сложить несколько последовательных чисел натурального ряда?  Например, 6 + 7 + 8 + 9 + 10; 12 + 13 + 14 + 15 + 16 и др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нимательное моделирова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 (по выбору учащихс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геометрических фигу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 (по выбору учащихся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бъёмные фигуры: цилиндр, конус, пирамида, шар, ку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 (по выбору учащихся)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7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опил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оставление сборника числового материала, взятого из жизни для составления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Какие слова спрятаны в таблице?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оиск в таблице (9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9) слов, связанных с математикой. (Например, задания № 187, 198 в рабочей тетради «Дружим с математикой» 4 класс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«Математика — наш друг!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, решаемые перебором различных вариантов. «Открытые» задачи и задания (придумайте вопросы и ответьте на них). Задачи и задания по проверке готовых решений, в том числе неверны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ай, отгадывай, счита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е переставляя числа 1, 2, 3, 4, 5, соединить их знаками действий так, чтобы в ответе получилось 0, 10, 20, 30, 40, 50, 60, 70, 80, 100. Две рядом стоящие цифры можно считать за одно число. Там, где необходимо, можно использовать скоб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В царстве смекал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бор информации и выпуск математической газеты (работа в групп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Числовые головолом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и составление ребусов, содержащих числ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полнение числового кроссворда (судоку, какуро)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ир занимательных зада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пись решения в виде таблицы. Задачи с недостающими данными, с избыточным составом услов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со многими возможными решения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Задачи на доказательство: найти цифровое значение букв в условной записи.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Числа. Арифметические действия. Величины (3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е фокус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Отгадывание задуманных чисел: «Отгадай задуманное число», «Отгадай число и месяц рождения»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абота в «центрах» деятельности: конструкторы, электронные математические игры), математические головоломки, занимательные задач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Решение логических, нестандартных задач. Решение задач,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несколько решений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Блиц-турнир по решению зада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Математика в спорте. Создание сборника числового материала для составления задач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ая копил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Поиск квадратов в прямоугольнике 2 </w:t>
            </w:r>
            <w:r>
              <w:rPr>
                <w:rFonts w:eastAsia="Symbol1;MS Mincho"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 см (на клетчатой части листа). Какая пара быстрее составит (и зарисует) геометрическую фигуру?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Геометрическая мозаика (1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Геометрические фигуры вокруг на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ллектуальный марафон. Подготовка к международному конкурсу «Кенгуру»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91919"/>
                <w:sz w:val="24"/>
                <w:szCs w:val="24"/>
              </w:rPr>
              <w:t>Мир занимательных задач (2 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лабирин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-шутки. Занимательные вопросы и задачи-смекалк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Математический праздни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Задачи в стихах. Игра «Задумай числ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91919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. Гороховская Г.Г. Решение нестандартных задач — средство развития логического мышления младших школьников // Начальная школа. —2009. — № 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. Гурин Ю.В., Жакова О.В. Большая книга игр и развлечений. 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СПб.: Кристалл; М.: ОНИКС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. Зубков Л.Б. Игры с числами и словами. — СПб.: Кристалл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4. Игры со спичками: Задачи и развлечения / сост. А.Т. Улиц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Л.А. Улицкий. — Минск: Фирма «Вуал», 19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. Лавлинскова Е.Ю. Методика работы с задачами повышенной трудности. — М.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6. Сухин И.Г. 800 новых логических и математических головоломок. — СПб.: Союз,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7. Сухин И.Г. Судоку и суперсудоку на шестнадцати клетках для детей. — М.: АСТ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8. Труднев В.П. Внеклассная работа по математике в нач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школе: пособие для учителей. — М.: Просвещение, 1975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 xml:space="preserve">Наглядные и демонстрационные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редства обуч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. Кубики (игральные) с точками или циф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. Комплекты карточек с числ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) 0, 1, 2, 3, 4, …, 9 (1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) 10, 20, 30, 40, …, 9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) 100, 200, 300, 400, …, 9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. «Математический веер» с цифрами и зна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4. Игра «Русское лото» (числа от 1 до 10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. Игра «Математическое домино» (все случаи таблицы умно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6. Математический набор «Карточки-считалочки» (сорбонки) для закрепления таблицы умножения и деления. Карточки двусторонние: на одной стороне — задание, на другой — от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7. Часовой циферблат с подвижными стрел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8. Набор «Геометрические тел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9. Математические настольные игры: математические пирамиды «Сложение в пределах 10; 20; 100», «Вычитание в пределах 10; 20; 100», «Умножение», «Деление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0. Палитра — основа с цветными фишками и комплект заданий к палитре по темам «Сложение и вычитание до 10; до 100; до 1000», «Умножение и деление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1. Набор «Карточки с математическими заданиями и планшет»: запись стираемым фломастером результатов действий на прозрачной плён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2. Кочурова Е.Э. Дружим с математикой: рабочая тетрадь для учащихся 4 класса общеобразовательных учреждений. — М.: Вентана-Граф, 20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3. Плакат «Говорящая таблица умножения» / А.А. Бахметьев и др. — М.: Знаток, 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4. Таблицы для начальной школы. Математика: в 6 сериях. Математика вокруг нас: 10 п.л. формата А1 / Е.Э. Кочурова, А.С. Анютина, С.И. Разуваева, К.М. Тихомирова. — М.: ВАРСОН,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5. Таблицы для начальной школы. Математика: в 6 сериях. Математика вокруг нас: методические рекомендации / Е.Э. Кочурова, А.С. Анютина, С.И. Разуваева, К.М. Тихомирова. — М.: ВАРСОН, 2010.</w:t>
            </w:r>
          </w:p>
        </w:tc>
      </w:tr>
      <w:tr>
        <w:trPr>
          <w:trHeight w:val="2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ические средства обуче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льтимедийный проектор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пьютер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нтерактивная до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Электронные издания для младших школьников: «Математика и конструирование», «Считай и побеждай», «Весёлая математика» и др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1. http://www.vneuroka.ru/mathematics.php — образовательные проекты портала «Вне урока»: Математика. Математический ми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2. http://konkurs-kenguru.ru — российская страница международного математического конкурса «Кенгур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3. http://4stupeni.ru/stady — клуб учителей начальной школы. 4 ступ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4. http://www.develop-kinder.com — «Сократ» — развивающие игры и конкур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4"/>
                <w:szCs w:val="24"/>
              </w:rPr>
              <w:t>5. http://puzzle-ru.blogspot.com — головоломки, загадки, задачи и задачки, фокусы, ребусы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SpacingChar2">
    <w:name w:val="No Spacing Char2"/>
    <w:qFormat/>
    <w:rPr>
      <w:rFonts w:eastAsia="Times New Roman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28:00Z</dcterms:created>
  <dc:creator>Наталья Игоревна</dc:creator>
  <dc:description/>
  <cp:keywords/>
  <dc:language>en-US</dc:language>
  <cp:lastModifiedBy>Kab-7</cp:lastModifiedBy>
  <cp:lastPrinted>2019-11-04T15:56:00Z</cp:lastPrinted>
  <dcterms:modified xsi:type="dcterms:W3CDTF">2022-10-31T03:08:00Z</dcterms:modified>
  <cp:revision>19</cp:revision>
  <dc:subject/>
  <dc:title/>
</cp:coreProperties>
</file>