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720090</wp:posOffset>
            </wp:positionV>
            <wp:extent cx="6521450" cy="1145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145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58" w:leader="none"/>
        </w:tabs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3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85pt;mso-wrap-distance-left:0pt;mso-wrap-distance-right:0pt;mso-wrap-distance-top:0pt;mso-wrap-distance-bottom:0pt;margin-top:0.05pt;mso-position-vertical-relative:text;margin-left:5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240"/>
                        <w:jc w:val="right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 деятельности «В мире книг» для 1-4 классов разработана на основе авторской программы Л. А. Ефросининой (Сборник программ внеурочной деятельности: 1-4 классы/ под ред. Н.Ф. Виноградовой. – М.: Вентана-Граф, 2013)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8"/>
        <w:rPr>
          <w:rFonts w:ascii="Times New Roman" w:hAnsi="Times New Roman" w:eastAsia="굴림;Arial Unicode MS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Внеурочная деятельность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-читателя.  Занятия помогут решать задачи эмоционального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z w:val="28"/>
          <w:szCs w:val="28"/>
          <w:shd w:fill="auto" w:val="clear"/>
          <w:lang w:val="ru-RU"/>
        </w:rPr>
        <w:t>Главные цели 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создание на практике условий для развития читательских умений и интереса к чтению книг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расширение литературно-образовательного пространства учащихся начальных классов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Преемственность занятий в кружке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факультативных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д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Содержание  занятий создает условия для углубления знаний, полученных на уроках литературного чтения, и применения их в самостоятельной читательской деятельности. На факультативн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Style w:val="FontStyle25"/>
          <w:sz w:val="28"/>
          <w:szCs w:val="28"/>
          <w:lang w:val="ru-RU"/>
        </w:rPr>
        <w:t>Программа рассчитана на  4 года с проведением занятий 1 раз в неделю в каждом классе. В первом классе – 33 занятия, во 2-4 классах по 34 часа. Всего 135 часов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i/>
          <w:sz w:val="28"/>
          <w:szCs w:val="28"/>
          <w:shd w:fill="auto" w:val="clear"/>
          <w:lang w:val="ru-RU"/>
        </w:rPr>
        <w:t>Ценностные ориентиры содержания факультатива.</w:t>
      </w: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Содержание программы кружка «В мире книг» создае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z w:val="28"/>
          <w:szCs w:val="28"/>
          <w:shd w:fill="auto" w:val="clear"/>
          <w:lang w:val="ru-RU"/>
        </w:rPr>
        <w:t>Программа кружка</w:t>
      </w: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 xml:space="preserve"> –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я  занятий поможет младшему школьнику общаться с детскими книгами: рассматривать, читать, получать необходимую информацию о книге, как из ее аппарат, так и из других изданий (справочных, энциклопедических)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т и эруди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z w:val="28"/>
          <w:szCs w:val="28"/>
          <w:shd w:fill="auto" w:val="clear"/>
          <w:lang w:val="ru-RU"/>
        </w:rPr>
        <w:t>2.Личностные, метапредметные и предметные результаты освоения программы факультатива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В результате освоения программы кружка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осознавать значимость чтения для личного развития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формировать потребность в систематическом чтени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уметь самостоятельно выбирать интересующую литературу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z w:val="28"/>
          <w:szCs w:val="28"/>
          <w:shd w:fill="auto" w:val="clear"/>
          <w:lang w:val="ru-RU"/>
        </w:rPr>
        <w:t>Регулятив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уметь работать с книгой, пользуясь алгоритмом учебных действий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z w:val="28"/>
          <w:szCs w:val="28"/>
          <w:shd w:fill="auto" w:val="clear"/>
          <w:lang w:val="ru-RU"/>
        </w:rPr>
        <w:t>Познавательные учеб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отбирать книги по теме, жанру и авторской принадлежност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пользоваться словарями, справочниками, энциклопедиями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z w:val="28"/>
          <w:szCs w:val="28"/>
          <w:shd w:fill="auto" w:val="clear"/>
          <w:lang w:val="ru-RU"/>
        </w:rPr>
        <w:t>Коммуникативные учеб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z w:val="28"/>
          <w:szCs w:val="28"/>
          <w:shd w:fill="auto" w:val="clear"/>
          <w:lang w:val="ru-RU"/>
        </w:rPr>
        <w:t>- соблюдать правила общения и поведения в школе, библиотеке, дома и т.д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ы аттестации воспитан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инсценирование, творческие отчёты,  соревнования, работа с библиотечным каталогом, проектная деятельность и т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  <w:lang w:val="ru-RU" w:eastAsia="zh-CN"/>
        </w:rPr>
        <w:t>К концу 1 класса ученик научи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равнивать книги одного автора разных лет издания по оформлению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формулировать и высказывать своё впечатление о прочитанной книге и героях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равнивать книгу-сборник с книгой-произведение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лушать и читать книгу, понимать прочитанно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zh-CN"/>
        </w:rPr>
        <w:t>пользоваться аппаратом книг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истематизировать по темам детские книги в домашней библиотеке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1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>2 клас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  <w:lang w:val="ru-RU" w:eastAsia="zh-CN"/>
        </w:rPr>
        <w:t>К концу 2 класса ученик научитс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  <w:lang w:val="ru-RU" w:eastAsia="zh-CN"/>
        </w:rPr>
        <w:t>-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 xml:space="preserve"> знать структурные элементы библиотеки: абонемент, читальный за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риентироваться в мире книг (отбирать книги по авторской при-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надлежности в открытом библиотечном фонде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льзоваться алфавитным каталогом для отбора нужной книг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zh-CN"/>
        </w:rPr>
        <w:t>заполнять каталожную карточк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истематизировать книги по авторской принадлеж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zh-CN"/>
        </w:rPr>
        <w:t>составлять список прочитанных книг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zh-CN"/>
        </w:rPr>
        <w:t>выделять особенности учебной книг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аботать самостоятельно с книгой по алгоритму «Работаем с книгой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аргументировать мнение о выбранной книге (устный отзыв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лассифицировать книги по авторской принадлежности, теме, жанру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  <w:lang w:val="ru-RU" w:eastAsia="zh-CN"/>
        </w:rPr>
        <w:t>К концу 3 класса ученик научи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аботать с книгой-сборником басен И. Крыло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равнивать басни по структуре и сюжет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ыделять книги-произведения и книги-сборники из группы пред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ложенных книг или открытого библиотечного фонд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обирать информацию для библиографической справки об автор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оставлять таблицу жанров произведений писател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ыполнять поисковую работу по проект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езентовать результаты проектной деятельности и любимую книг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готовить отзыв о книге и обсуждать разные точки зр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находить по каталогу нужную книг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заполнять каталожную карточку на выбранную книг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исать отзыв о книге или героях книг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zh-CN"/>
        </w:rPr>
        <w:t>пользоваться библиографическим справочнико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ассматривать и читать детские газеты и журнал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находить нужную информацию в газетах и журнала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обирать информацию для проекта «История детской газеты или журнала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готовить материал для классной и школьной газет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льзоваться электронными газетами и журнал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 w:eastAsia="zh-CN"/>
        </w:rPr>
        <w:t xml:space="preserve">К концу 4 класса ученик </w:t>
      </w: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  <w:lang w:val="ru-RU" w:eastAsia="zh-CN"/>
        </w:rPr>
        <w:t>научится</w:t>
      </w:r>
      <w:r>
        <w:rPr>
          <w:rFonts w:cs="Times New Roman" w:ascii="Times New Roman" w:hAnsi="Times New Roman"/>
          <w:b/>
          <w:color w:val="191919"/>
          <w:sz w:val="28"/>
          <w:szCs w:val="28"/>
          <w:lang w:val="ru-RU" w:eastAsia="zh-CN"/>
        </w:rPr>
        <w:t>: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составлять выставку книг по теме, авторской принадлежности, жанрам, типам и видам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различать виды и типы книг: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писать отзыв о книге, пользуясь ее справочным аппаратом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знать структуру книги и ее элементы, справочный аппарат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пользоваться библиотекой и выполнять правила работы в библиотеке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писать аннотацию или отзыв на прочитанную книгу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пользоваться библиографическим справочником или энциклопедией для получения информации о писателе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составлять каталожную карточку на прочитанную книгу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задавать вопросы и находить ответы в словарях и справочниках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выполнять роль библиотекаря -выдавать книги и заполнять формуляры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собирать, систематизировать и оформлять материал для презентации ( выставки,   постеры, электронные версии, живой журнал, конкурсы и т.д.)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-работать с детскими журналами и газетами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>3. Содержание программ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>1 класс (33 ч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Здравствуй, книга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tabs>
          <w:tab w:val="clear" w:pos="709"/>
          <w:tab w:val="left" w:pos="698" w:leader="none"/>
        </w:tabs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-произведение (большеформатная, в типовом оформлени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омашняя библиотека, классная библиотека, школьная библиоте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авила поведения в библиоте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Родине и родной природе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о Родине и родной природе детских писателей (книга-произведение и книга-сборник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труктура книги, справочный аппарат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Писатели детям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детских писателей-классиков (А. Барто, К. Чуковский, С. Маршак, Я. Аким, Л. Пантелее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нсценирование картин-эпизодов из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Народная мудрость. Книги-сборник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гры «Посчитайся», «Отгадай загадку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ворческая работа «Сочини загадку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По страницам книг В. Сутеева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. Сутеев — автор и художник-оформитель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гра «По страницам сказок В. Сутеев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Сказки народов мира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«Русские народные сказки». Книги-произвед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казки народов России и народов мира. Оформление выставк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дготовка проведения конкурса «Герои народных сказок», инсцениров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омики-сказки (коллективная проектная деятельность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русских писателей-сказочников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борник сказочных историй А.Н. Толстого «Приключения Буратин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лушание и чтение историй из книги А.Н. Толстого «Приключения Буратин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нсценирование отдельных истор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ворческая работа «Встреча с Буратино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Детские писател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С. Маршака для детей. Сказки, стихотворения, загад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. Чуковский детям: книги-произведения, книги-сборн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Е. Чарушина для детей. Герои книг Е. Чаруши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произведений современных детских писате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етские журналы «Мурзилка», «Понимашка». Произведения детских писателей на страницах журнал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Сказки зарубежных писателе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Автор, переводчик, оформитель. Справочный аппарат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нсценирование отдельных картин-эпизодов из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-сборники стихотворений для дете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тихотворения о детях и для детей. Книги-сборники А. Барто, В. Берестова, С.Михалк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онкурс «Слушаем и читаем стихи детских поэт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Литературная игра «Послушай и назов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 xml:space="preserve">Парад героев сказок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ети — герои стихотворений (А. Барто «В школу», С. Михалков «Фома»,    Е. Благинина «Тюлюлюй», Я. Аким «Жадина»). Конкурс юмористических стих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животных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о животн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Н. Некрасов «Дедушка Мазай и зайцы»: слушание, рассматрив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бсуждение произведения и главного героя — дедушки Маза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ворческая работа: сочинение рассказа «Мой маленький друг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>2 класс (3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а, здравству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оль книги в жизни человека. Учебная книга и её справочный аппара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онкурс «Пословицы о книге и учении». Оформление рукопис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Художественные книги. Художники-оформители. Иллюстр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 книге и их роль. Правила работы с книг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: самостоятельное чтение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очей — любитель чтения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ка. Библиотечный формуляр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иск книги по каталогам. Алфавитный каталог. Назначение библиотечного каталога. Работа с каталожной карточк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икторина «Что вы знаете о книге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гра «Я — библиотекарь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твоих ровесниках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й урок «Дети — герои детских книг»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. Чтение и рассматривание книги В. Железник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«Таня и Юсник» или В. Крапивина «Брат, которому семь лет». Конкурс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россворд «Имена героев детских книг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езентация книг о детях-ровесниках (устные отзывы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. Чтение произведений о детях на страницах детски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газет и журналов. Детские журналы (электронная верс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е плакаты «Герои-ровесники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рупицы народной мудрости. Книги-сборник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малых жанров фольклора. Пословицы. Темы посло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иц. Путешествие по тропинкам фолькл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Загадки. Темы загадок. Игра «Отгадай загадку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короговорки. Конкурс «Чистоговорщик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оект «Живой цветок народной мудрости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Писатели-сказочник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ыставка книг с литературными сказками. Обзор выстав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писателей-сказочников. Поиск книги в открытом библиотечном фонде. Чтение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Герои сказок. Виктори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ворческая работа «Лукошко сказок» (проектная деятельность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детях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о детях и для детей (В. Осеева, Н. Носов, С. Михалков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о животных (В. Бианки, Э. Шим, Г. Скребицкий, Н. Сладков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стихотворений для детей (Я. Аким, С. Маршак, С. Михалков, А. Барто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Старые добрые сказк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сказок народов мира. Сборники сказок. Выстав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ереводчики, пересказчики и обработчики сказок народов други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тран. Справочный аппарат книги-сборника. Каталожная карточ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казки народов мира с «бродячими» сюжетами (русская народная сказка «Снегурочка», японская народная сказка «Журушка» и др.). Поисковая рабо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: народные сказки на страницах детских журнал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тех, кто подарил нам жизнь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о семье, маме, детях. Выставка книг о тех, кто защищал свою Родину. Жанры произведений о семье: стихотворения, пословицы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казки, рассказы, колыбельные песни. Рукописная книг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Защитникам Отечества посвящается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о защитниках Отечества. Былины и сказы о защитниках Отеч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ыставка книг детских писателей о защитниках Отеч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По страницам любимых книг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разных жанров, тем, типов и авторской принадлеж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й урок: книги-сборники по авторам, жанрам, тема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оектная деятельность: презентация любимых книг (по оформлению, содержанию и поступкам герое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оллективная творческая работа: комиксы и весёлые истор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формление еженедельника «Летнее чтение» или «Дневник читател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>3 класс (3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История книги. Библиотек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о былинных героях. Былины, сказы, легенды. Сказители, былинщ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я. Детская библия (разные изд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Летописи. Рукописные книги. Первопечатник Иван Фёдор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е каталоги и правила пользования ими. Каталожн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арточка. Игра «Обслужи одноклассник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тбор книги и работа с ней в читальном зале. Отзыв о книг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По дорогам сказок. Сказки народные и литературные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олшебные сказки (народные и литературные): книга-сборни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«Сказки А.С. Пушкина» и сборник народных сказок «На острове Буян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онкурс-кроссворд «Волшебные предмет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-сборники. Басни и баснописцы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басен И. Крылова. Аппарат книги-сборника басен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итульный лист, аннотация, оглавл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усские баснописцы И. Хемницер, А. Измайлов, И. Дмитрие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тение басен с «бродячими» сюжетами. Басни Эзопа и Л.Н. Толстог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онкурс чтецов. Инсценирование басен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родной природе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борники стихотворений о родной природе. Слушание стихотворений, обмен мнения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 «Родные поэты» (аппарат, оформление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оект «Краски и звуки стихов о природе». Рукописная книг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Л.Н. Толстого для дете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Л.Н. Толстого: работа с каталогом, составление выставк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 «Азбука Л.Н. Толстого» и сборник «Для детей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 xml:space="preserve">Составление таблицы жанров произведений Л.Н. Толстого (работа в группах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оектная деятельность по группам: «Сказки Л.Н. Толстого»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«Сказки в обработке Л.Н. Толстог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Животные — герои детской литературы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о животных. Структура книги-сборника: титульны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лист, аннотация, иллюстрация, название книги, тип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: работа с книгой А. Куприна «Ю-ю» или Дж. Лон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она «Бурый волк»: оформление, перевод. Отзыв о прочитанной книг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й урок: знакомство с книгой-легендой энциклопедие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А. Брема «Жизнь животных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Художники-оформители книг о животн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еклама книги «Заинтересуй друга!» (конкурс отзыво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о детях (Л. Пантелеев, А. Гайдар, В. Драгунский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-произведение А. Гайдара «Тимур и его команда», книга-сборник рассказов Л. Пантелеева «Честное слов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Литературная игра «Кто они, мои сверстники — герои книг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 страницам книги В. Железникова «Жизнь и приключения чудак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бсуждение прочитанных книг (беседа, дискуссии, споры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оект «Расскажи о любимом писател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зарубежных писателе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детях войны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Аннотация. Каталожная карточ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абота в читальном зале. Книга В. Железникова «Девушка в военном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Газеты и журналы для дете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то такое периодика. Детские газеты и журналы. Структура газе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 журналов. Издатели газет и журнал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стория изданий для детей: журналы «Мурзилка», «Костёр», «Пять углов», «Чудеса планеты Земля»; детские газеты: «Пионерская правда», «Читайка», «Шапокляк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Электронные периодические издания «Детская газета», «Антошк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оздание классной газеты или журнала (работа в группах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«Книги, книги, книги…»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, их типы и виды. Практическая работа в библиоте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правочная литература. Энциклопедии для де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бор информации о Л.Н. Толстом и Х.К. Андерсене. Библиографические справочн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ая мозаика: урок-игра «Что узнали о книгах?»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>4 класс  (34 ч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Страницы старины седо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ылины, былинщики. Былинные богатыри. «Былина о Святогоре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 стихотворной форме и прозаической форме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й урок. История книги. Рукописные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Древней Руси. Библиотека Ярослава Мудрого. Наставления Ярослава Мудрог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ервая печатная книга на Руси. Первопечатник Иван Фёдор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я на русском языке. Библейские предания: «Суд Соломона», «Блудный сын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Экскурсия в типографию или книжный магазин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рупицы народной мудрост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борники произведений фолькл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Героические песни о Родине. Песня-слава «Русская земл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Героические песни о героях России: «Кузьма Минин и Дмитрий Пожарский во главе ополчения», «Суворов приказывает армии переплыть мор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бор дополнительной информации о героях России и оформление постера (стенда) с собранными материал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оект «Русь великая в пословицах и поговорках»: отбор пословиц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 теме, объяснение скрытого смысла, оформление рукописной книг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«Русь великая в пословицах и поговорках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бор дополнительной информации о героях России, оформление по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тера (стенда) с собранными материалами, презентация постеров 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Мифы народов мира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с мифами народов мира: древнерусские, древнегреческие, ки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айские и т. д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Работа с системным каталог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. Древнекитайский миф «Подвиги стрелка 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онкурс-кроссворд «Мифологические геро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Русские писатели-сказочник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ка сказок. Книги со сказками А.С. Пушкина, В. Жуковского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М. Лермонтова, П. Ершова, В. Гаршина. Фольклорные корни сказ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ас читателя. Сказка сказок П.П. Ершова «Конёк-Горбунок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оиск: исторические корни литературных (авторских) произведений (летопись «Вещий Олег» из «Повести временных лет» и стихотворение А.С. Пушкина «Песнь о вещем Олеге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графические справочники. Библиографические справки о писателях-сказочниках (проектная деятельность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«Книги, книги, книги…»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Библиотечный урок. Храм книги. Библиотека. Первые библиоте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авила пользования библиотекой. Экскурсия в детскую библиотек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а. Элементы книги. Справочный аппарат. Классификация книг по структуре, изданиям, авторам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учебные, художественные, научно-популярные, справочники и энциклопедии. Структура энциклопедии и книги-справочни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«Басни И. Крылова», «Легенды и сказы», «Сказки народов мира», «Стихи русских поэт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роект «Русские баснописцы»: сбор материала, чтение басен, басни с «бродячими» сюжет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Книги о детях и для детей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Дети — герои книг Н. Гарина-Михайловского, К. Станюкович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Х.К. Андерсена, Марка Твена, В. Гюго, А. Гайдара, Е. Ильиной и др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Фантастика и приключения. Поиск книг по каталогу, составление спис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итальный зал. Книги А. Рыбакова, В. Крапивина, К. Булычёв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А. Волкова. Конкурс-кроссворд «Писатели-фантаст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Аннотация к книге А. Волкова «Волшебник Изумрудного город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Словари, справочники, энциклопедии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«Хранители слов» — словари: орфографический, толковый, словарь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инонимов, этимологический. Выставка словарей. Игра-конкурс «Объясни слов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Справочники и энциклопедии. Детская энциклопедия «Что такое? Кто такой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Игра «100 вопросов Почемучек»: составление вопросов и нахождение ответов в книгах-справочник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Родные поэты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русских поэтов о родной природе. Структура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тение и слушание стихотворений о Родине А.С. Пушкин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М.Ю. Лермонтова, И. Никитина, С. Есенина, Н. Рубцова, И. Буни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онкурс чтецов «Стихи о Родин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Писатели о писателях. Очерки и воспоминания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-сборники «Очерки и воспоминания». Очерки о природе, людях, события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Очерки С. Михалкова «Слово о Крылове», К. Чуковского «Никола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Алексеевич Некрасов»: чтение, выбор информации, определение жанра и те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оспоминания Л.Н. Толстого, А. Куприна «Воспоминания об А.П. Чехов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ворческая работа: очерк о своём городе, о своём классе, о любимой книг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ru-RU" w:eastAsia="zh-CN"/>
        </w:rPr>
        <w:t xml:space="preserve">Мир книг 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Типы и виды книг: поисковая работа в библиоте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Книги о животных. Э. Сетон-Томпсона «Герои-животные». Очерк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В. Пескова «В гостях у Сетон-Томпсона».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Час читателя: знакомство с книгой В. Бульванкера «От кота до кита». Литературная игра «Тайны учебной книги»</w:t>
      </w:r>
    </w:p>
    <w:p>
      <w:pPr>
        <w:pStyle w:val="Normal"/>
        <w:spacing w:before="135" w:after="135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Периодические печатные издания для детей: детские газеты и журналы.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 w:eastAsia="zh-CN"/>
        </w:rPr>
        <w:t>4. Тематическое планирование с определением основных видов  внеурочной деятельности обучающихся</w:t>
      </w:r>
      <w:r>
        <w:rPr>
          <w:rFonts w:cs="Times New Roman" w:ascii="Times New Roman" w:hAnsi="Times New Roman"/>
          <w:color w:val="191919"/>
          <w:sz w:val="28"/>
          <w:szCs w:val="28"/>
          <w:lang w:val="ru-RU" w:eastAsia="zh-CN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503"/>
      </w:tblGrid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звания </w:t>
            </w:r>
            <w:r>
              <w:rPr>
                <w:rFonts w:cs="Times New Roman" w:ascii="Times New Roman" w:hAnsi="Times New Roman"/>
                <w:lang w:val="ru-RU"/>
              </w:rPr>
              <w:t>раз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ы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равствуй, книга!(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книги первоклассника. Правила работы с книгой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школьную библиотеку. Правила поведения в библиотеке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е о Родине и родной природе.(2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о Родине и природе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ботать с книгой, пользуясь алгоритмом учеб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книги. Книга-произведение и книга-сборник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у-сборник с книгой-произве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ели детям </w:t>
            </w:r>
            <w:r>
              <w:rPr>
                <w:rFonts w:cs="Times New Roman" w:ascii="Times New Roman" w:hAnsi="Times New Roman"/>
                <w:b/>
                <w:lang w:val="ru-RU"/>
              </w:rPr>
              <w:t>( 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 писателей-классиков о детях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ценирование эпизодов кни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овременных писателей о детях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книг. Слушание и рассматривание одной из книг. </w:t>
            </w:r>
            <w:r>
              <w:rPr>
                <w:rFonts w:cs="Times New Roman" w:ascii="Times New Roman" w:hAnsi="Times New Roman"/>
              </w:rPr>
              <w:t>Художники-иллюстраторы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вовать в беседе о прочитанной книге; выражать своё мнение; работать в пар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родная мудрость. Книги-сборники.( 2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«Посчитайся», «Отгадай загадку». Творческая работа «Сочини загадку»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играх; выполнять творческую работу; работать в пар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страницам книг В Сутеева. ( 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Сутеева. Структура книги-сборника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Сутеев – автор и оформитель книг для детей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игра «По страницам сказок В.Сутеева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участие в литературной игре; работать в пар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казки народов мира</w:t>
            </w:r>
            <w:r>
              <w:rPr>
                <w:rFonts w:cs="Times New Roman" w:ascii="Times New Roman" w:hAnsi="Times New Roman"/>
                <w:b/>
                <w:lang w:val="ru-RU"/>
              </w:rPr>
              <w:t>( 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ниги – сборники «Русские народные сказки». </w:t>
            </w:r>
            <w:r>
              <w:rPr>
                <w:rFonts w:cs="Times New Roman" w:ascii="Times New Roman" w:hAnsi="Times New Roman"/>
              </w:rPr>
              <w:t>Книги-произведения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казки народов России и народов мира. </w:t>
            </w:r>
            <w:r>
              <w:rPr>
                <w:rFonts w:cs="Times New Roman" w:ascii="Times New Roman" w:hAnsi="Times New Roman"/>
              </w:rPr>
              <w:t>Оформление выставки книг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«Герои народных сказок». Проектная деятельность (коллективная). </w:t>
            </w:r>
            <w:r>
              <w:rPr>
                <w:rFonts w:cs="Times New Roman" w:ascii="Times New Roman" w:hAnsi="Times New Roman"/>
              </w:rPr>
              <w:t>Домики-сказки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 русских писателей -сказочников.( 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 «Встреча  с Буратино»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; участвовать в творческой рабо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етские писател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 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.Маршака. Выставка книг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 сборники произведений К.Чуковского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ниги Е.Чарушина для детей. </w:t>
            </w:r>
            <w:r>
              <w:rPr>
                <w:rFonts w:cs="Times New Roman" w:ascii="Times New Roman" w:hAnsi="Times New Roman"/>
              </w:rPr>
              <w:t>Герои книг Е.Чарушина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казки зарубежных писателей.</w:t>
            </w:r>
            <w:r>
              <w:rPr>
                <w:rFonts w:cs="Times New Roman" w:ascii="Times New Roman" w:hAnsi="Times New Roman"/>
                <w:b/>
                <w:lang w:val="ru-RU"/>
              </w:rPr>
              <w:t>( 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Ш.Перро «Красная Шапочка» в разных изданиях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Дж.Харриса «Сказки дядюшки Римуса». Книга-сборник историй. Герои книги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-сборники стихотворений для детей( 2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я для детей. Книги-сборники. А.Барто. В.Берестов. С.Михалков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чтецов стихотворений детских поэтов «Слушаем и читаем стихи детских поэтов»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участие в конкурсе чтецов; уметь определять свою роль в общей работе и оценивать свои результ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ети – герои книг.</w:t>
            </w:r>
            <w:r>
              <w:rPr>
                <w:rFonts w:cs="Times New Roman" w:ascii="Times New Roman" w:hAnsi="Times New Roman"/>
                <w:b/>
                <w:lang w:val="ru-RU"/>
              </w:rPr>
              <w:t>(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казок. («Сестрица Алёнушка и братец Иванушка», «Терёшечка» и др.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рассказов. (В. Осеева «Совесть», «Мушка», Н.Носов «Мишкина каша», Е. Пермяк «Первая рыбка» и др.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тихотворений. (А.Барто «В школу», С.Михалков «Фома», Е.Благинина «Тюлюлюй» и др.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ниги о животных</w:t>
            </w:r>
            <w:r>
              <w:rPr>
                <w:rFonts w:cs="Times New Roman" w:ascii="Times New Roman" w:hAnsi="Times New Roman"/>
                <w:b/>
                <w:lang w:val="ru-RU"/>
              </w:rPr>
              <w:t>( 3 час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Бианки. Г.Скребицкого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Н.Некрасова «Дедушка Мазай и зайцы»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ьзоваться аппаратом книги.4 формулировать и высказывать своё впечатление о прочитанной книге и геро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любимых книг. Выставка книг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пределять свою роль в общей работе и оценивать свои результаты.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65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я раздела. т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а, здравствуй – 3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книги в жизни челове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ь роль книги в жизни человека, роль художественной книги. Иллюстрации в книге и их рол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создания книги. Первая печатная книга на Рус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Пословицы о книге и учен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ниги (элементы книги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ять рукописную книгу «Мы художники-оформител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нигочей — любитель чтения – 2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библиотеку (городскую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а работы с книгой. Читальный зал: самостоятельно читать  выбранную  книгу. Работа с каталожной карт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в библиотеке. Алфавитный катало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жная карточ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етить библиотеку. Понять что такое библиотечный формуляр, алфавитный каталог, назначение библиотечного каталога. Работа с каталожной карточкой. Викторина «Что вы знаете о книге?». </w:t>
            </w:r>
            <w:r>
              <w:rPr>
                <w:rFonts w:cs="Times New Roman" w:ascii="Times New Roman" w:hAnsi="Times New Roman"/>
              </w:rPr>
              <w:t>Игра «Я — библиотекар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 о твоих ровесниках – 4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 книг о детях. </w:t>
            </w:r>
            <w:r>
              <w:rPr>
                <w:rFonts w:cs="Times New Roman" w:ascii="Times New Roman" w:hAnsi="Times New Roman"/>
              </w:rPr>
              <w:t>Структура книг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ить библиотеку, выставку книг детских писателей. «Дети — герои детских книг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- кроссворд «Имена героев детских книг». Презентация книг о детях-ровесниках. </w:t>
            </w:r>
            <w:r>
              <w:rPr>
                <w:rFonts w:cs="Times New Roman" w:ascii="Times New Roman" w:hAnsi="Times New Roman"/>
              </w:rPr>
              <w:t>Инсценировать отдельные эпизоды из рассказов о дет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Осеевой. Книга-сборни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книгами-сборниками В. Осеевой. Инсценировать отдельные эпизоды из рассказов о дет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Е. Пермяка. Титульный лис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книгами Е. Пермяка. Инсценировать отдельные эпизоды из рассказов о дет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Н. Носова. Типы кни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книгами Н. Носова. Инсценировать отдельные эпизоды из рассказов о дет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упицы народной мудрости. Книги-сборники – 4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Драгунского. Аппарат книг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книгами В. Драгунского Инсценировать отдельные эпизоды из рассказов о дет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ои детских книг. Библиотечный стен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тальный зал. Читать произведения о детях на страницах детских газет и журналов. </w:t>
            </w:r>
            <w:r>
              <w:rPr>
                <w:rFonts w:cs="Times New Roman" w:ascii="Times New Roman" w:hAnsi="Times New Roman"/>
              </w:rPr>
              <w:t>Детские журналы «Почитай-ка», «Зёрнышко» (работа в группах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. Малые жанры фольклор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ть о книгах-сборниках малых жанров фольклора. Путешествовать  по тропинкам фолькл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ть о значении пословицы, что такое тема послов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исатели – сказочники – 4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Загадки. Темы загадок. Конкурс «Отгадай загадку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ься с загадками. Что такое  тема загадок. </w:t>
            </w:r>
            <w:r>
              <w:rPr>
                <w:rFonts w:cs="Times New Roman" w:ascii="Times New Roman" w:hAnsi="Times New Roman"/>
              </w:rPr>
              <w:t>Игра «Отгадай загадку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 и чистогово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скороговорок. «Чистоговорщики». . Проект «Живой цветок народной мудрости» (работа в группах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 литературными (авторскими) сказк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книг с литературными сказками. Обзор выставки. Чтение выбранной книг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-сказоч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писателей-сказочников. Поиск книги в открытом библиотечном фонде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 о детях – 4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 сказок. Виктори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сказок Х.К. Андерсе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сказок Х.К. Андерсена. Выразительное чт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 «Путешествие в страну сказо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творческой работе «Лукошко сказок» (проектная деятельность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Книги о детях.  Выставка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книгами-сборниками о детях и для детей (В. Осеева, Н. Носов, С. Михалков и др.), книгами о животных (В. Бианки, Э. Шим, Г. Скребицкий, Н. Сладков и др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ниги о тех, кто подарил нам жизнь – 2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и книг В. Осее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книги-сборники о детях и для детей В. Осее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Н. Носова. Приключение-сказка о Незнайке и его друзь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книги-сборники о детях и для дете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 Нос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рые добрые сказки – 4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. Михалкова: стихотворения, басни, расска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тать книги-сборники о детях и для дете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Михалкова</w:t>
            </w:r>
            <w:r>
              <w:rPr>
                <w:rFonts w:cs="Times New Roman" w:ascii="Times New Roman" w:hAnsi="Times New Roman"/>
                <w:lang w:val="ru-RU"/>
              </w:rPr>
              <w:t>. Выразительное чт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ниги о братьях наших меньших. </w:t>
            </w:r>
            <w:r>
              <w:rPr>
                <w:rFonts w:cs="Times New Roman" w:ascii="Times New Roman" w:hAnsi="Times New Roman"/>
              </w:rPr>
              <w:t>Художники-оформ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книги о животных (В. Бианки, Э. Шим, Г. Скребицкий, Н. Сладков и др.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и стихотворений для детей.  Каталожная карточ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книги-сборники стихотворений для детей (Я. Аким, С. Маршак, С. Михалков, А. Барто).</w:t>
            </w:r>
          </w:p>
        </w:tc>
      </w:tr>
      <w:tr>
        <w:trPr>
          <w:trHeight w:val="2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ниги-сборники сказок народов мир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чики, пересказчики обработчики народных сказо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тать книги сказок народов мир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о переводчиках, пересказчиках и обработчиках сказок народов других стран.</w:t>
            </w:r>
          </w:p>
        </w:tc>
      </w:tr>
      <w:tr>
        <w:trPr>
          <w:trHeight w:val="1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щитникам Отечества посвящается – 1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е сказки на страницах детских журн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сказки народов мира с «бродячими» сюжетами (русская народная сказка «Снегурочка», японская народная сказка «Журушка» и др.) Вести  поисковую работу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ить читальный зал: народные сказки на страницах детских журналов.</w:t>
            </w:r>
          </w:p>
        </w:tc>
      </w:tr>
      <w:tr>
        <w:trPr>
          <w:trHeight w:val="1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 о тех, кто подарил нам жизнь – 1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о сем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рукописную книгу «Семья». Мини-проекты (работа в группах): «Они писали о семье», «Рассказы о семье», «Пословицы о семье», «Стихотворения о семье Читать книги о семье, маме, детях. Знакомиться с жанрами произведений о семье: стихотворения, пословицы, сказки, рассказы, колыбельные».</w:t>
            </w:r>
          </w:p>
        </w:tc>
      </w:tr>
      <w:tr>
        <w:trPr>
          <w:trHeight w:val="2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щитникам Отечества посвящается – 2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А. Гайдара «Сказка о Военной тайне, о Мальчише-Кибальчише и его твёрдом слове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рукописную книгу «Защитники Отечества в твоей семье»: фотографии, письма, воспоминания, рису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книгой А. Гайдара «Сказка о Военной тайне, Мальчише-Кибальчише и о его твёрдом слове»: чтение, рассматривани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урок «Хвала книге». По страницам любимых книг. Презентация любимой книг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урок: книги-сборники по авторам, жанрам, темам. Вести  проектную деятельность: презентация любимых книг (по оформлению, содержанию и поступкам героев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страницам любимых книг -2ч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: комиксы и весёлые истор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лективная творческая работа: комиксы и весёлые истории. Оформлять  еженедельник «Летнее чтение» или «Дневник читател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: комиксы и весёлые истор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16"/>
        <w:gridCol w:w="6"/>
        <w:gridCol w:w="5805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История книги.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 инструктаж по технике безопасности. Былины, легенды, сказ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книгами сборниками о былинных героях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ые книги. Библия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 разными изданиями детской библи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описи. Рукописные книги. Истрия книги. Первопчатник Иван Федор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риентироваться в мире книг (работа с каталогом, с открытым библиотечным фонд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ая проверочная рабо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свои достиж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По дорогам сказок. Сказки народные и литератур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3 часа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ый мир сказок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кроссворда «Волшебные предметы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и бытовые, волшебные, о животных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ссматривать и сравнивать книг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и с загадками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-сборники. Басни и баснописцы.( 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басни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Знать аппарат книги-сборника басен: титульный лист, аннотация, оглавлени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ни в прозаической форме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конкурсах чтецов и рассказчи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е баснописцы.Герои басен. Инсценирование басен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нсценировать басни (работа в группах)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о родн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оэт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я Ф. Тютчева, А. Майкова, А. Фе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191919"/>
              </w:rPr>
              <w:t>Слушать стихотворения, обмениваться мнения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Краски и звуки поэтического слова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полнять поисковую работу по проект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Л. Н. Толстого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Н. Толстой для детей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Чтение произведений Л.Н. Толстого.. Выразительно чтение эпизод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Н. Толстой – обработчик русских народных сказок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ставлять таблицы жанров произведений Л.Н. Толстого (работа в группах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проверочная рабо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Животные – герои дет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животных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Уметь работать с книгой, пользуясь алгоритмом учебных действий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 о животных А. Куприн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книгой Куприна  «Ю-ю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ать отзыв о прочитанной книг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Дж. Лондона «Бурый волк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Писать отзыв о книге или героях кни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ники-иллюстраторы книг о животных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сказывать своё суждение об оформлении и структуре кни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Дети – герои кни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книг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и обсуждать книгу А.Гайдара «Тимур и его команд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о детях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и аргументировать свою точку зр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игра.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«Кто они, мои сверстники — герои книг?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литературной игре «Кто они, мои сверстники — герои книг?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зарубеж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убежные писатели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Познакомиться с книгами зарубежных писателей (Ц. Топелиус, Дж. Лондон, Э. Сетон Томпсон, Дж. </w:t>
            </w:r>
            <w:r>
              <w:rPr>
                <w:rFonts w:eastAsia="Calibri" w:cs="Times New Roman" w:ascii="Times New Roman" w:hAnsi="Times New Roman"/>
                <w:color w:val="191919"/>
              </w:rPr>
              <w:t>Чиарди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</w:rPr>
            </w:pPr>
            <w:r>
              <w:rPr>
                <w:rFonts w:eastAsia="Calibri" w:cs="Times New Roman" w:ascii="Times New Roman" w:hAnsi="Times New Roman"/>
                <w:color w:val="191919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й справочник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оставлять библиографические справочники: отбор информации о зарубежных писателях (работа в группах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о детях войны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3 часа)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оронкова «Девочка из города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бсуждение прочитанной книги (беседа, дискуссии, споры).</w:t>
            </w:r>
          </w:p>
          <w:p>
            <w:pPr>
              <w:pStyle w:val="Default"/>
              <w:spacing w:before="0" w:after="200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Книга В. Железникова «Девушка в военном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меть самостоятельно работать с новым произведением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</w:rPr>
            </w:pPr>
            <w:r>
              <w:rPr>
                <w:rFonts w:eastAsia="Calibri" w:cs="Times New Roman" w:ascii="Times New Roman" w:hAnsi="Times New Roman"/>
                <w:color w:val="191919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то они – дети войн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полнять творческую работу «Дети войны с тобой рядом»: встречи, сбор материалов, оформление «Книги памяти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азеты и журналы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периодик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ть и читать детские газеты и журналы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е газеты и журнал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нужную информацию в газетах и журналах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периодические издания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ользоваться электронными газетами и журналами.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«Книги, книги, книги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газета «Книгочей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материал для классной и школьной газеты;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ая мозаика «Что я знаю о книге?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ть информацию для проекта «История детской газеты и журнала»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проверочная рабо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свои дости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4 </w:t>
      </w:r>
      <w:r>
        <w:rPr>
          <w:rFonts w:cs="Times New Roman" w:ascii="Times New Roman" w:hAnsi="Times New Roman"/>
          <w:b/>
        </w:rPr>
        <w:t>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2"/>
        <w:gridCol w:w="135"/>
        <w:gridCol w:w="5670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Страницы старины сед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 инструктаж по технике безопасности. Былины, былинщики. Былинные богатыр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книгами сборниками о былинных героях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я: « Иване Федоров- первопечатнике», «Библиотека Ярослава Мудрого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я. Библейские пред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комиться с  разными изданиями детской библи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: история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риентироваться в мире книг (работа с каталогом, с открытым библиотечным фонд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рупицы народной мудр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ероические песни о героях России. Песня-сла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- сборник С.Алексеева «Рассказы о Суворове и русских солдатах».Справочный материал о Суворо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и аргументировать свою точку зрения </w:t>
            </w:r>
            <w:r>
              <w:rPr>
                <w:rFonts w:cs="Times New Roman" w:ascii="Times New Roman" w:hAnsi="Times New Roman"/>
                <w:lang w:val="ru-RU"/>
              </w:rPr>
              <w:t>Уметь рассматривать и сравнивать книг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ь великая в произведениях фолькло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народного единства: презентация рукописной книги и постеров ( стендов) о героях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Мифы народов мира.( 2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фы  народов мира. Книги- сборн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Знать аппарат книги-сборника: титульный лист, аннотация, оглавление. Участвовать в беседе о прочитанной книге, выраж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фологические геро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 Участвовать в беседе о прочитанной книге, выражать своё мнение и аргументирова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ие писатели-сказочники ( 3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сказок: сказки народные и авторск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 и аргументировать свою точку зрения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о сказками русских писателей- классиков. Сказка П.Ершова «Конек-Горбунок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 Участвовать в беседе о прочитанной книге, выражать своё мнение и аргументирова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е (фольклорные) корни литературных произведений на примере летописи «Вещий Олег»  и «Песни о вещем Олеге» А.С.Пушк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 и аргументировать свою точку зрения 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, книги,книги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графический справочник: справки о писателях-сказочниках. Энциклопедии и книги-справочн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  <w:r>
              <w:rPr>
                <w:rFonts w:eastAsia="Calibri" w:cs="Times New Roman" w:ascii="Times New Roman" w:hAnsi="Times New Roman"/>
                <w:b/>
                <w:color w:val="191919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Работать с каталогом, составлять выставки кни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. Элементы книги. Справочный аппарат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. Типы книг. Справочный аппарат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о детях и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оектная деятельность: создание рукописной книги «Русские баснописц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полнять поисковую работу по проек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-герои книг писателей 20 ве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 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блиографические справки о Марке Твене, В.Гюго, Д.Мамине-Сибиряке, А.Куприн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  <w:r>
              <w:rPr>
                <w:rFonts w:cs="Times New Roman" w:ascii="Times New Roman" w:hAnsi="Times New Roman"/>
                <w:color w:val="191919"/>
              </w:rPr>
              <w:t xml:space="preserve"> Собирать информацию для библиографической справки об авторе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Словари, справочники. энциклопедии         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-кроссворд «Авторы произведений о детях». Аннотация на книгу-сборник писателей-классиков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с книгой, пользуясь алгоритмом учебных действий.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Писать отзыв о книге или героях книги.</w:t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ители слов- словари. Выставка словарей. Игра-конкурс «Объясни сло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оо словарем, пользуясь алгоритмом учебных действий.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очники и словари. Детская энциклопедия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с книгой, пользуясь алгоритмом учебных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дные поэты ( 3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100 вопросов Почемучек»-практическая работа со справочной литератур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с книгой, пользуясь алгоритмом учебных действий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. Высказывать своё суждение об оформлении и структуре кни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 поэтов о Родине и родной природе. Структура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лушать стихотворения, обмениваться мнения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ем и слушаем стихотворения о Родине А.С.Пушкина, М.Ю.Лермонтова, И. Никитина, С.Есенина, Н.Рубц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лушать стихотворения, обмениваться мнения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исатели о писателях. Очерки и воспоминания. ( 4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Читаем стихи о Родине  и родной прир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лушать стихотворения, обмениваться мнения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ки и воспоминания. Писатели о писател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корреспондентом местной газе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, выражать своё мнение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очерк о своей школе, о своем городе или любимой книг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бсуждение прочитанной книги (беседа, дискуссии, споры).</w:t>
            </w:r>
          </w:p>
          <w:p>
            <w:pPr>
              <w:pStyle w:val="Default"/>
              <w:spacing w:before="0" w:after="200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91919"/>
                <w:lang w:val="ru-RU"/>
              </w:rPr>
              <w:t>Мир книг ( 3 час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Книги о детях войны. Е.Ильина «Четвертая высота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меть самостоятельно работать с новым произведением. Участвовать в беседе о прочитанной книге, выражать своё мн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 аргументировать свою точку зрения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газеты и журна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находить нужную информацию в газетах и журналах;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ть и читать детские газеты и журналы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ый уро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писание материально-технического обеспеч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929"/>
        <w:gridCol w:w="2701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 пособ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ы сюжетных (предметных) картинок в соответствии с темати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ая до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ная до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ут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нный про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Писатели нашего детства: 100 имен. Биогр. слов, ч.1.—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: Либерия, 1999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Русские писатели. Биогр. слов. В 2-х   ч. / Ред. - сост.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Русские писател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 в. Биогр. слов. / Сост. и глав. ред.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П.А. Николаев. — М.: Научное изд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Большая Российская энциклопедия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val="ru-RU" w:eastAsia="zh-CN"/>
        </w:rPr>
        <w:t xml:space="preserve">Сборник программ внеурочной деятельности: 1-4 классы / под ред. Виноградовой. - М.: Вентана-Граф, 2011. - 168с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Синицына Е. Умные слова. Из серии «Через игру – к совершенству».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Яценко И. Ф. Поурочные разработки по внеклассному чтению.- </w:t>
      </w:r>
      <w:r>
        <w:rPr>
          <w:rFonts w:cs="Times New Roman" w:ascii="Times New Roman" w:hAnsi="Times New Roman"/>
          <w:sz w:val="28"/>
          <w:szCs w:val="28"/>
          <w:lang w:eastAsia="zh-CN"/>
        </w:rPr>
        <w:t>Москва, «ВАКО», 20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343910" cy="126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1" w:firstLine="56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99.9pt;mso-wrap-distance-left:9pt;mso-wrap-distance-right:9pt;mso-wrap-distance-top:0pt;mso-wrap-distance-bottom:0pt;margin-top:7.15pt;mso-position-vertical-relative:text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61" w:firstLine="56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сино 2022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eastAsia="Wingdings" w:cs="Wingdings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basedOn w:val="Style5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Заголовок №1_"/>
    <w:basedOn w:val="Style5"/>
    <w:qFormat/>
    <w:rPr>
      <w:rFonts w:eastAsia="Times New Roman"/>
      <w:b/>
      <w:bCs/>
      <w:sz w:val="46"/>
      <w:szCs w:val="46"/>
      <w:shd w:fill="FFFFFF" w:val="clear"/>
    </w:rPr>
  </w:style>
  <w:style w:type="character" w:styleId="23">
    <w:name w:val="Заголовок №2_"/>
    <w:basedOn w:val="Style5"/>
    <w:qFormat/>
    <w:rPr>
      <w:rFonts w:eastAsia="Times New Roman"/>
      <w:b/>
      <w:bCs/>
      <w:sz w:val="34"/>
      <w:szCs w:val="34"/>
      <w:shd w:fill="FFFFFF" w:val="clear"/>
    </w:rPr>
  </w:style>
  <w:style w:type="character" w:styleId="3">
    <w:name w:val="Заголовок №3_"/>
    <w:basedOn w:val="Style5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13">
    <w:name w:val="Основной текст_"/>
    <w:basedOn w:val="Style5"/>
    <w:qFormat/>
    <w:rPr>
      <w:rFonts w:eastAsia="Times New Roman"/>
      <w:sz w:val="26"/>
      <w:szCs w:val="26"/>
      <w:shd w:fill="FFFFFF" w:val="clear"/>
    </w:rPr>
  </w:style>
  <w:style w:type="character" w:styleId="Style14">
    <w:name w:val="Подпись к картинке_"/>
    <w:basedOn w:val="Style5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25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6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jc w:val="left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kern w:val="0"/>
      <w:sz w:val="28"/>
      <w:szCs w:val="28"/>
      <w:lang w:val="ru-RU"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left"/>
    </w:pPr>
    <w:rPr>
      <w:rFonts w:ascii="Times New Roman" w:hAnsi="Times New Roman" w:eastAsia="Times New Roman" w:cs="Mangal"/>
      <w:i/>
      <w:iCs/>
      <w:kern w:val="0"/>
      <w:sz w:val="24"/>
      <w:lang w:val="ru-RU"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firstLine="708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41">
    <w:name w:val="Style4"/>
    <w:basedOn w:val="Normal"/>
    <w:qFormat/>
    <w:pPr>
      <w:suppressAutoHyphens w:val="true"/>
      <w:spacing w:lineRule="exact" w:line="214"/>
      <w:ind w:firstLine="413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9" w:before="0" w:after="1140"/>
      <w:jc w:val="center"/>
    </w:pPr>
    <w:rPr>
      <w:rFonts w:ascii="Times New Roman" w:hAnsi="Times New Roman" w:eastAsia="Times New Roman"/>
      <w:b/>
      <w:bCs/>
      <w:kern w:val="0"/>
      <w:sz w:val="23"/>
      <w:szCs w:val="23"/>
      <w:lang w:val="ru-RU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Times New Roman" w:hAnsi="Times New Roman" w:eastAsia="Times New Roman"/>
      <w:b/>
      <w:bCs/>
      <w:kern w:val="0"/>
      <w:sz w:val="46"/>
      <w:szCs w:val="46"/>
      <w:lang w:val="ru-RU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540" w:after="420"/>
      <w:jc w:val="center"/>
      <w:outlineLvl w:val="1"/>
    </w:pPr>
    <w:rPr>
      <w:rFonts w:ascii="Times New Roman" w:hAnsi="Times New Roman" w:eastAsia="Times New Roman"/>
      <w:b/>
      <w:bCs/>
      <w:kern w:val="0"/>
      <w:sz w:val="34"/>
      <w:szCs w:val="3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20" w:after="1800"/>
      <w:jc w:val="center"/>
      <w:outlineLvl w:val="2"/>
    </w:pPr>
    <w:rPr>
      <w:rFonts w:ascii="Times New Roman" w:hAnsi="Times New Roman" w:eastAsia="Times New Roman"/>
      <w:b/>
      <w:bCs/>
      <w:spacing w:val="-10"/>
      <w:kern w:val="0"/>
      <w:sz w:val="34"/>
      <w:szCs w:val="34"/>
      <w:lang w:val="ru-RU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480" w:before="1800" w:after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Kab-7</cp:lastModifiedBy>
  <cp:lastPrinted>2016-01-31T17:57:00Z</cp:lastPrinted>
  <dcterms:modified xsi:type="dcterms:W3CDTF">2022-10-31T03:04:00Z</dcterms:modified>
  <cp:revision>64</cp:revision>
  <dc:subject/>
  <dc:title/>
</cp:coreProperties>
</file>