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дель организации работы школы по ранней профилактике социально опасного положения и социального сиротства среди детей и сем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97155</wp:posOffset>
                </wp:positionV>
                <wp:extent cx="2533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й колл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7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лассный кол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5715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45pt" to="261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25336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й 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лассный 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82245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35pt" to="261pt,4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35433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ый паспорт кла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3.2pt;width:27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ый паспорт клас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42672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6pt" to="126pt,3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30162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75pt" to="261pt,5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103505</wp:posOffset>
                </wp:positionV>
                <wp:extent cx="321945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ый педаг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8.1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циальный 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3271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45pt" to="261pt,4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66700</wp:posOffset>
                </wp:positionV>
                <wp:extent cx="26289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ый паспорт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21pt;width:20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ый паспорт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77470</wp:posOffset>
                </wp:positionV>
                <wp:extent cx="2057400" cy="457200"/>
                <wp:effectExtent l="635" t="5080" r="1270" b="20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1pt" to="269.95pt,4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7747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1pt" to="270pt,4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01930</wp:posOffset>
                </wp:positionV>
                <wp:extent cx="1733550" cy="4762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руппа детей и семей «норма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5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руппа детей и семей «норм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201930</wp:posOffset>
                </wp:positionV>
                <wp:extent cx="4133850" cy="4762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а детей и семей, нуждающихся в  специализированной 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7.5pt;mso-wrap-distance-left:9.05pt;mso-wrap-distance-right:9.05pt;mso-wrap-distance-top:0pt;mso-wrap-distance-bottom:0pt;margin-top:15.9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уппа детей и семей, нуждающихся в  специализированной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8pt" to="342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54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241935</wp:posOffset>
                </wp:positionV>
                <wp:extent cx="2990850" cy="4762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 профилак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19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ет профилак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42545</wp:posOffset>
                </wp:positionV>
                <wp:extent cx="2857500" cy="2171700"/>
                <wp:effectExtent l="5080" t="5080" r="5715" b="1746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171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ализация программ формирования ЗОЖ, программ правового и законопослушного поведения, программ Д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бъекты  профилактики: классный руководитель, учителя-предметники, педагоги ДО, администрация школы, специалисты заинтересованных ведом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36pt;margin-top:3.35pt;width:224.95pt;height:170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ализация программ формирования ЗОЖ, программ правового и законопослушного поведения, программ Д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бъекты  профилактики: классный руководитель, учителя-предметники, педагоги ДО, администрация школы, специалисты заинтересованных ведомст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56845</wp:posOffset>
                </wp:positionV>
                <wp:extent cx="228600" cy="114300"/>
                <wp:effectExtent l="6985" t="12065" r="571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62pt;margin-top:12.35pt;width:17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290830</wp:posOffset>
                </wp:positionV>
                <wp:extent cx="3086100" cy="295338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9534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ализация программы ИПС детей и семей. Субъекты профилактик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.руководитель, соцпедагог, психолог, администрация школы, педагоги ДО, учителя-предметники, Совет профилактики,  ШСП,  инспектор ОДН, КДН, ЦПП, «СРЦ», специалисты здравоохран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2.9pt;width:242.95pt;height:232.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ализация программы ИПС детей и семей. Субъекты профилактик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.руководитель, соцпедагог, психолог, администрация школы, педагоги ДО, учителя-предметники, Совет профилактики,  ШСП,  инспектор ОДН, КДН, ЦПП, «СРЦ», специалисты здравоохран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62230</wp:posOffset>
                </wp:positionV>
                <wp:extent cx="0" cy="3429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9pt" to="342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78435</wp:posOffset>
                </wp:positionV>
                <wp:extent cx="914400" cy="571500"/>
                <wp:effectExtent l="0" t="4445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05pt" to="242.95pt,5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220345</wp:posOffset>
                </wp:positionV>
                <wp:extent cx="114300" cy="342900"/>
                <wp:effectExtent l="5080" t="1905" r="1206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.35pt" to="431.95pt,4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116840</wp:posOffset>
                </wp:positionV>
                <wp:extent cx="1619250" cy="4762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 и семьи группы ри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9.2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и и семьи группы р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0975</wp:posOffset>
                </wp:positionH>
                <wp:positionV relativeFrom="paragraph">
                  <wp:posOffset>231140</wp:posOffset>
                </wp:positionV>
                <wp:extent cx="2190750" cy="4762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 и семьи, находящиеся в С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8.2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и и семьи, находящиеся в С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396365" cy="26892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2689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ализация программы ИПС детей и сем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бъекты профилактик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ДН,«СРЦ», ПДН, Отдел опе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9pt;width:109.9pt;height:211.7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ализация программы ИПС детей и сем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бъекты профилактик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ДН,«СРЦ», ПДН, Отдел опек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-571500</wp:posOffset>
                </wp:positionV>
                <wp:extent cx="0" cy="3429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45pt" to="441pt,-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-457200</wp:posOffset>
                </wp:positionV>
                <wp:extent cx="342900" cy="342900"/>
                <wp:effectExtent l="635" t="381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36pt" to="179.95pt,-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1905" t="5080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36pt" to="260.95pt,-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342900" cy="800100"/>
                <wp:effectExtent l="6350" t="508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79200 h 453600"/>
                            <a:gd name="textAreaBottom" fmla="*/ 3290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27pt;width:2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-123825</wp:posOffset>
                </wp:positionV>
                <wp:extent cx="1390650" cy="8191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 и семьи, состоящие на учете в кла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-9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и и семьи, состоящие на учете в кла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7975</wp:posOffset>
                </wp:positionH>
                <wp:positionV relativeFrom="paragraph">
                  <wp:posOffset>-123825</wp:posOffset>
                </wp:positionV>
                <wp:extent cx="1733550" cy="8191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 и семьи, состоящие на внутришкольном учет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-9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и и семьи, состоящие на внутришкольном уче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39370</wp:posOffset>
                </wp:positionV>
                <wp:extent cx="0" cy="4572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1pt" to="126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73355</wp:posOffset>
                </wp:positionV>
                <wp:extent cx="3314700" cy="2628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629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ализация плана индивидуальной  педагогической поддержки детям и семь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бъекты профилактики: классный руководитель, родительский комитет, ученический актив класса, социальный педагог, психолог,  медработник школы, администрация школ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3.65pt;width:260.95pt;height:206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ализация плана индивидуальной  педагогической поддержки детям и семья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бъекты профилактики: классный руководитель, родительский комитет, ученический актив класса, социальный педагог, психолог,  медработник школы, администрация школ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5:52:00Z</dcterms:created>
  <dc:creator>User</dc:creator>
  <dc:description/>
  <dc:language>en-US</dc:language>
  <cp:lastModifiedBy>Лида</cp:lastModifiedBy>
  <dcterms:modified xsi:type="dcterms:W3CDTF">2020-01-18T05:52:00Z</dcterms:modified>
  <cp:revision>2</cp:revision>
  <dc:subject/>
  <dc:title>Модель организации работы школы по ранней профилактике социально опасного положения и социального сиротства среди детей и семей</dc:title>
</cp:coreProperties>
</file>