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163" w:after="0"/>
        <w:jc w:val="center"/>
        <w:rPr/>
      </w:pPr>
      <w:r>
        <w:rPr>
          <w:rStyle w:val="StrongEmphasis"/>
          <w:color w:val="222222"/>
        </w:rPr>
        <w:t>Муниципальное автономное общеобразовательное учреждение</w:t>
      </w:r>
    </w:p>
    <w:p>
      <w:pPr>
        <w:pStyle w:val="Style17"/>
        <w:spacing w:before="163" w:after="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>«Общеобразовательная школа № 5 г.Асино»</w:t>
      </w:r>
    </w:p>
    <w:p>
      <w:pPr>
        <w:pStyle w:val="Style17"/>
        <w:spacing w:before="163" w:after="0"/>
        <w:jc w:val="center"/>
        <w:rPr>
          <w:rStyle w:val="StrongEmphasis"/>
          <w:color w:val="222222"/>
        </w:rPr>
      </w:pPr>
      <w:r>
        <w:rPr/>
      </w:r>
    </w:p>
    <w:p>
      <w:pPr>
        <w:pStyle w:val="Style17"/>
        <w:spacing w:before="163" w:after="0"/>
        <w:jc w:val="center"/>
        <w:rPr>
          <w:rStyle w:val="StrongEmphasis"/>
          <w:color w:val="222222"/>
        </w:rPr>
      </w:pPr>
      <w:r>
        <w:rPr/>
      </w:r>
    </w:p>
    <w:p>
      <w:pPr>
        <w:pStyle w:val="Style17"/>
        <w:spacing w:before="163" w:after="0"/>
        <w:rPr/>
      </w:pPr>
      <w:r>
        <w:rPr>
          <w:rStyle w:val="StrongEmphasis"/>
          <w:b w:val="false"/>
          <w:color w:val="222222"/>
        </w:rPr>
        <w:t xml:space="preserve">   </w:t>
      </w:r>
      <w:r>
        <w:rPr>
          <w:rStyle w:val="StrongEmphasis"/>
          <w:b w:val="false"/>
          <w:color w:val="222222"/>
        </w:rPr>
        <w:t>РАССМОТРЕНО                                                                              УТВЕРЖДАЮ</w:t>
      </w:r>
    </w:p>
    <w:p>
      <w:pPr>
        <w:pStyle w:val="Style17"/>
        <w:spacing w:before="163" w:after="0"/>
        <w:rPr/>
      </w:pPr>
      <w:r>
        <w:rPr>
          <w:rStyle w:val="StrongEmphasis"/>
          <w:b w:val="false"/>
          <w:color w:val="222222"/>
        </w:rPr>
        <w:t xml:space="preserve">на Методическом совете                                                                     Директор МАОУ </w:t>
      </w:r>
    </w:p>
    <w:p>
      <w:pPr>
        <w:pStyle w:val="Style17"/>
        <w:spacing w:before="163" w:after="0"/>
        <w:rPr/>
      </w:pPr>
      <w:r>
        <w:rPr>
          <w:rStyle w:val="StrongEmphasis"/>
          <w:b w:val="false"/>
          <w:color w:val="222222"/>
        </w:rPr>
        <w:t>Протокол № ________                                                                        «ОШ № 5 г.Асино»</w:t>
      </w:r>
    </w:p>
    <w:p>
      <w:pPr>
        <w:pStyle w:val="Style17"/>
        <w:spacing w:before="163" w:after="0"/>
        <w:rPr/>
      </w:pPr>
      <w:r>
        <w:rPr>
          <w:rStyle w:val="StrongEmphasis"/>
          <w:b w:val="false"/>
          <w:color w:val="222222"/>
        </w:rPr>
        <w:t>«_______» ___________ 2023 г.                                                     ___________ Е.А. Лингевич</w:t>
      </w:r>
    </w:p>
    <w:p>
      <w:pPr>
        <w:pStyle w:val="Style17"/>
        <w:spacing w:before="163" w:after="0"/>
        <w:jc w:val="center"/>
        <w:rPr/>
      </w:pPr>
      <w:r>
        <w:rPr>
          <w:rStyle w:val="StrongEmphasis"/>
          <w:b w:val="false"/>
          <w:color w:val="222222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color w:val="222222"/>
        </w:rPr>
        <w:t>«______» __________2023 г.</w:t>
      </w:r>
    </w:p>
    <w:p>
      <w:pPr>
        <w:pStyle w:val="Style17"/>
        <w:spacing w:before="163" w:after="0"/>
        <w:jc w:val="right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spacing w:lineRule="atLeast" w:line="339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« Школьный музей»</w:t>
      </w:r>
    </w:p>
    <w:p>
      <w:pPr>
        <w:pStyle w:val="Normal"/>
        <w:autoSpaceDE w:val="false"/>
        <w:ind w:firstLine="705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ля 4 класса начального общего образования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sz w:val="28"/>
          <w:szCs w:val="32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, переход на новые образовательные стандарты предполагают не только обновление содержание образования, но и пересмотр целей образования и разработку новых механизмов их достижения. Сегодня важно не только дать ученику  определенный объем знаний, а организовать образовательный процесс  таким образом, чтобы ученик самостоятельно овладел какими-либо способами деятельности, которые он в последующем может применить в жизни. Изучение  должно иметь прикладной характер.</w:t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данного кружка возникла не случайно. В школе работает краеведческий музей. Интерес учеников к истории родного края, села, к его обычаям и традициям растет с каждым годом. </w:t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ружка «Школьный музей» поможет детям   ответить на многие вопросы, которые их интересуют. </w:t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оявляли большой  интерес к школьному музею, часто посещали его,  поэтому  решение организовать кружок,  было основано на увлечении   учеников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 курса «Школьный муз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  Особое место в современных общеобразовательных учреждениях России отводится школьны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  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 Организация школьного музея - одна из лучших форм общественно-полезной работы юных краеведов-историков, объединяющая не только членов кружка, но и широкие массы учащихся, их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Школьный музей» предполагает организацию деятельности обучающихся от простого собирательства предметов и артефактов к самостоятельному исследовательском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иску,  к овладению элементарными навыками основ музейной работы. </w:t>
      </w:r>
    </w:p>
    <w:p>
      <w:pPr>
        <w:pStyle w:val="Normal"/>
        <w:spacing w:lineRule="auto" w:line="360"/>
        <w:jc w:val="both"/>
        <w:rPr/>
      </w:pPr>
      <w:r>
        <w:rPr/>
        <w:t>Программа предполагает изучение методики исследовательской, фондовой, культурно-образовательной и экспозиционной работы.</w:t>
      </w:r>
    </w:p>
    <w:p>
      <w:pPr>
        <w:pStyle w:val="TextBody"/>
        <w:spacing w:lineRule="auto" w:line="360"/>
        <w:ind w:right="454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Цель программы:</w:t>
      </w:r>
      <w:r>
        <w:rPr/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TextBody"/>
        <w:spacing w:lineRule="auto" w:line="360"/>
        <w:ind w:right="45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 xml:space="preserve">Организация поиска материалов для пополнения музейного фон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Поиск, исследование, систематизация и обобщение материалов, связанных с историей семьи, школы, района, города, кр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Учет и хранение собранных документов предметов, материалов, систематизация и методическая обработ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Оформление и экспонирование матери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Организация экскурсий для детей, как обзорных для группового посещения, так и индивидуальных. Проведение экскурсий для взрослых, посещающих школьный муз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Организация исследовательской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Развитие дополнительного образования детей средствами музейной педагогики.</w:t>
      </w:r>
    </w:p>
    <w:p>
      <w:pPr>
        <w:pStyle w:val="TextBody"/>
        <w:spacing w:lineRule="auto" w:line="360"/>
        <w:ind w:right="-3" w:firstLine="708"/>
        <w:jc w:val="both"/>
        <w:rPr/>
      </w:pPr>
      <w:r>
        <w:rPr/>
        <w:t>Концепция данной образовательной программы заключается в изменении содержания образовательного курса на основе изучения истории родного края через методическую систему занятий, позволяющих создавать музейные экспозиции различных типов и форм, которые впоследствии служат ассоциативным рядом для создания итоговой композиции частно- предметной итоговой технологии — музейной педагогики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Музейная педагогика дает возможность: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сочетать эмоциональные и интеллектуальные воздействия на учеников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раскрыть значимость и практический смысл изучаемого материала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попробовать собственные силы и самореализоваться каждому ребенку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объяснить сложный материал на простых и наглядных примерах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Информирование.</w:t>
      </w:r>
      <w:r>
        <w:rPr/>
        <w:t xml:space="preserve"> Первичное получение сведений о музее, составе и содержании его коллекций или об отдельных экспоната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Обучение</w:t>
      </w:r>
      <w:r>
        <w:rPr/>
        <w:t xml:space="preserve">, 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занятий кружка, проектных рабо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Творчество.</w:t>
      </w:r>
      <w:r>
        <w:rPr/>
        <w:t xml:space="preserve">  Создание условий для стимулирования творческого процесса. Это направление реализуется с помощью проектной деятельности, викторин, исторических и географических игр, фестивалей и встреч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Общение.</w:t>
      </w:r>
      <w:r>
        <w:rPr/>
        <w:t xml:space="preserve"> Встречи с целью знакомства и общения с интересными людьми, ветерана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Отдых.</w:t>
      </w:r>
      <w:r>
        <w:rPr/>
        <w:t xml:space="preserve"> Организация свободного времени учащихся и взрослых. Дни открытых дверей , концерты, чаепития для ветеранов и гостей школ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оспитание эмоций, развитие воображения и фантазии, творческой активност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здание в музее условий, при которых работа с аудиторией протекала бы более эффективно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Формы организации работы 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лекц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экскурс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нсультац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литературные и исторические гостиные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иносеанс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стречи с интересными людьм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сторические игры, викторин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оектная и исследовательская деятельность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спользование интернет – технолог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здание видеопрезентац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осещение школьных музеев и музеев города и област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формление выставок, обновление экспозиц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стречи с ветеранами вой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1)  В обучающей сфере: приобретение учащимися глубоких знаний по истории школы, города, умений свободно ориентироваться в исторических событиях и фактах, связывать эти факты с историей России в целом, видеть неразрывную связь истории школы, родного края с историей России. </w:t>
      </w:r>
    </w:p>
    <w:p>
      <w:pPr>
        <w:pStyle w:val="Normal"/>
        <w:spacing w:lineRule="auto" w:line="360"/>
        <w:jc w:val="both"/>
        <w:rPr/>
      </w:pPr>
      <w:r>
        <w:rPr/>
        <w:t xml:space="preserve">2) В воспитательной сфере: воспитание у учащихся чувства уважения к истории школы, родного края, гордости за его славное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 </w:t>
      </w:r>
    </w:p>
    <w:p>
      <w:pPr>
        <w:pStyle w:val="Normal"/>
        <w:spacing w:lineRule="auto" w:line="360"/>
        <w:jc w:val="both"/>
        <w:rPr/>
      </w:pPr>
      <w:r>
        <w:rPr/>
        <w:t>3) В развивающей сфере: достижения учащимися высокого уровня умений и навыков по самостоятельной работе по профилю музея,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 должны зна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основную музейную терминолог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функции и задачи музея.</w:t>
      </w:r>
    </w:p>
    <w:p>
      <w:pPr>
        <w:pStyle w:val="Normal"/>
        <w:spacing w:lineRule="auto" w:line="360"/>
        <w:jc w:val="both"/>
        <w:rPr/>
      </w:pPr>
      <w:r>
        <w:rPr/>
        <w:t xml:space="preserve">-цели, методы и этапы научно-исследовательской работы музея; </w:t>
      </w:r>
    </w:p>
    <w:p>
      <w:pPr>
        <w:pStyle w:val="Normal"/>
        <w:spacing w:lineRule="auto" w:line="360"/>
        <w:jc w:val="both"/>
        <w:rPr/>
      </w:pPr>
      <w:r>
        <w:rPr/>
        <w:t>-роль выставочной работы в социокультурной деятельности музея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хранения и экспонирования музейных предметов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труктуру фондов и фондовую документацию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-свободно ориентироваться в музейной терми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работать с основной документацией при подготовке альбом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ind w:left="-180" w:hanging="180"/>
        <w:jc w:val="center"/>
        <w:rPr>
          <w:b/>
          <w:b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Style18"/>
        <w:spacing w:lineRule="auto" w:line="360"/>
        <w:ind w:left="-180" w:hanging="180"/>
        <w:jc w:val="center"/>
        <w:rPr>
          <w:b/>
          <w:b/>
        </w:rPr>
      </w:pPr>
      <w:r>
        <w:rPr>
          <w:b/>
        </w:rPr>
        <w:t xml:space="preserve">внеурочных занятий  </w:t>
      </w:r>
    </w:p>
    <w:p>
      <w:pPr>
        <w:pStyle w:val="Style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чностные</w:t>
      </w:r>
    </w:p>
    <w:p>
      <w:pPr>
        <w:pStyle w:val="Style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0"/>
        <w:rPr/>
      </w:pPr>
      <w:r>
        <w:rPr>
          <w:b/>
          <w:sz w:val="24"/>
        </w:rPr>
        <w:t>У школьников  будут сформированы</w:t>
      </w:r>
      <w:r>
        <w:rPr>
          <w:sz w:val="24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0"/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для формировани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Школьник научи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0"/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/>
      </w:pPr>
      <w:r>
        <w:rPr>
          <w:b/>
          <w:sz w:val="24"/>
        </w:rPr>
        <w:t>Ученик получит возможность научиться</w:t>
      </w:r>
      <w:r>
        <w:rPr>
          <w:sz w:val="24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Школьник научи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Школьник научи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8"/>
        <w:spacing w:lineRule="auto" w:line="360"/>
        <w:jc w:val="both"/>
        <w:rPr/>
      </w:pPr>
      <w:r>
        <w:rPr/>
        <w:t xml:space="preserve">        </w:t>
      </w:r>
      <w:r>
        <w:rPr/>
        <w:t>компьютер, принтер, сканер,  мультмедиапроектор, школьный  краеведческий муз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 «Школьный музе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Вводное занят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bCs/>
        </w:rPr>
        <w:t>Теория:</w:t>
      </w:r>
      <w:r>
        <w:rPr/>
        <w:t xml:space="preserve"> Постановка целей и задач музея. Изучение и анализ имеющегося краеведческого материала. Организация учета экспонатов. Распределение по основным темам. Совет музея. Экскурсовод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Практика:</w:t>
      </w:r>
      <w:r>
        <w:rPr>
          <w:color w:val="000000"/>
        </w:rPr>
        <w:t xml:space="preserve"> </w:t>
      </w:r>
      <w:r>
        <w:rPr/>
        <w:t>Ведение музейной докумен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iCs/>
        </w:rPr>
        <w:t xml:space="preserve">«Я — житель города Асино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Историягорода. Посещение  краеведческого музея. «Город  прежде», «Город сегодня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Акция «Серия фотографий», «Виды родного города».Подготовка экскурсий по экспозициям муз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>
          <w:iCs/>
        </w:rPr>
        <w:t xml:space="preserve">Символика города 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. История создания герба Томской области и города Асино.               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Выставка рисун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Cs/>
        </w:rPr>
        <w:t>Музейный работник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Музейный экспонат. Хранилище музея, подготовка различных сменных экспозиций, экскурсионных уроков муж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 Правила ведения музейной документации. Оформление музейных экспози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бота с архивными документами </w:t>
      </w:r>
    </w:p>
    <w:p>
      <w:pPr>
        <w:pStyle w:val="Normal"/>
        <w:spacing w:lineRule="auto" w:line="360"/>
        <w:jc w:val="both"/>
        <w:rPr/>
      </w:pPr>
      <w:r>
        <w:rPr/>
        <w:t>Научно-исследовательская работа музея. Поиск фотографий, грамот, дипломов, наград . Музей как научно-исследовательское учреждение. Научная концепции музея. Изучение архивных материалов. Экспозиции и выставки как главный итог музейной работы. Их роль в социокультурной деятельности музе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>правила работы с музейной документаци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ндовая работа. Понятие фондов музея. Организация фондов. Фонд музейных предме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 обработка материалов для создания фонд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Cs/>
        </w:rPr>
        <w:t xml:space="preserve">Экспозиция «История моей школы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Летопись школы. Изучение истории школы. Ознакомление с Уставом школы и ее  тради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е экспози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Экспозиция « Они работали в нашей школе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Поисково-исследовательская деятельность. Встречи с бывшими учителями.  Беседы и интервью с ними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е экспозиции. Проведение экскурсии для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Экспозиция «Гордость школы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Поисково-исследовательская деятельность. С выпускниками школы. Беседы и интервью с ними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е экспозиции. Творческий проект « Моя мама – выпускница нашей школ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/>
      </w:pPr>
      <w:r>
        <w:rPr/>
        <w:t xml:space="preserve">  </w:t>
      </w:r>
      <w:r>
        <w:rPr/>
        <w:t>Школьные принадлежности разных лет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Знакомство со школьными принадлежностями разных лет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я фондов музея. Творческий проект « Экспонат, о котором я хочу рассказать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ионерская атрибутика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Знакомство с пионерской атрибутикой ( горн, барабан, знамя, пионерский галстук и значок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  <w:t>Практика: Пополнение экспозиции. Проведение экскурсии для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jc w:val="both"/>
        <w:rPr>
          <w:iCs/>
        </w:rPr>
      </w:pPr>
      <w:r>
        <w:rPr>
          <w:iCs/>
        </w:rPr>
        <w:t>Военная история кра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Изучение военной истории края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 xml:space="preserve">Практика: </w:t>
      </w:r>
      <w:r>
        <w:rPr/>
        <w:t>Пополнение экспозиции. Тематическая выставк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Встреча с участниками и ветеранами ВОВ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Акция «Мы против войны». Встречи и беседы с ветеранами. Подготовка экскурсий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Фотосессия «Портрет ветерана, труженика тыла, детей войны» Пополнение экспозиций – «Ваш подвиг бессмертен» и «Победа деда – моя победа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5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«Чтобы помнили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color w:val="FF0000"/>
        </w:rPr>
      </w:pPr>
      <w:r>
        <w:rPr>
          <w:b/>
          <w:bCs/>
        </w:rPr>
        <w:t>Теория:</w:t>
      </w:r>
      <w:r>
        <w:rPr/>
        <w:t xml:space="preserve"> Ознакомление с экспозицией  «Наш край в годы войны.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роведение экскурсии для учащихс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Музейное сотрудничество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Посещение музеев соседних образовательных учреждений. Знакомство с их экспозициям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Обзорная лекция-экскурсия для гостей из других музеев шк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/>
        <w:t xml:space="preserve"> </w:t>
      </w:r>
      <w:r>
        <w:rPr>
          <w:iCs/>
        </w:rPr>
        <w:t>Защита творческих проектов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тоговое заняти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Итоги работы школьного музе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Учет экспонатов и документального фонд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  <w:t>Тематическое планирование кружка «Школьный музей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6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4387"/>
        <w:gridCol w:w="2880"/>
      </w:tblGrid>
      <w:tr>
        <w:trPr>
          <w:trHeight w:val="445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раздел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                                                                                                                         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   (документация ,экскурсии, встречи, выставки, работа с документами, акции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  <w:t>Календарно--тематический план кружка «Школьный музей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11"/>
        <w:gridCol w:w="791"/>
        <w:gridCol w:w="1306"/>
        <w:gridCol w:w="1080"/>
        <w:gridCol w:w="16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дение музейно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Я-житель города Ас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Я-житель города Ас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экскурсий по экспозициям музе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имволика 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Символика горо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накомство с краеведческим музеем города Аси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Музейный рабо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формление музейных экспозиц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абота с архивными докумен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Фондов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Летопись моей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ни работали в нашей шко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ыпускники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треча с учителями и выпускниками прошлых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к творческому проек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Творческий проект « Моя мама – выпускница нашей школ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Школьные принадлежности разных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оздание экспози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ионерская атрибу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оведение экскурсий для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оведение экскурсий для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(Спор школьных предмет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кция « Мы- против войн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2-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сещение музеев соседних   образовательных учреждений. Знакомство с их экспозици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тоговое заня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чёт экспонатов и документального фо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нятий в кружке «Школьный музей»</w:t>
      </w:r>
    </w:p>
    <w:p>
      <w:pPr>
        <w:pStyle w:val="Normal"/>
        <w:spacing w:lineRule="auto" w:line="360" w:before="280" w:after="280"/>
        <w:rPr/>
      </w:pPr>
      <w:r>
        <w:rPr/>
        <w:t>   </w:t>
      </w:r>
      <w:r>
        <w:rPr>
          <w:b/>
        </w:rPr>
        <w:t>Ученики научатся: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- анализировать информацию различных источников;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-  методике сбора информации из разных источников;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-  правилам оформления собранных материалов;</w:t>
      </w:r>
    </w:p>
    <w:p>
      <w:pPr>
        <w:pStyle w:val="Normal"/>
        <w:spacing w:lineRule="auto" w:line="360" w:before="280" w:after="280"/>
        <w:rPr/>
      </w:pPr>
      <w:r>
        <w:rPr/>
        <w:t>- составлять описание памятников материальной и художественной культуры;    - рассказывать о значительных событиях и личностях;</w:t>
      </w:r>
    </w:p>
    <w:p>
      <w:pPr>
        <w:pStyle w:val="Normal"/>
        <w:spacing w:lineRule="auto" w:line="360" w:before="280" w:after="280"/>
        <w:rPr/>
      </w:pPr>
      <w:r>
        <w:rPr/>
        <w:t>- систематизировать исторический материал, содержащийся в учебной и дополнительной литературе;</w:t>
      </w:r>
    </w:p>
    <w:p>
      <w:pPr>
        <w:pStyle w:val="Normal"/>
        <w:spacing w:lineRule="auto" w:line="360" w:before="280" w:after="280"/>
        <w:rPr/>
      </w:pPr>
      <w:r>
        <w:rPr/>
        <w:t xml:space="preserve">- давать оценку событиям и личностям. </w:t>
      </w:r>
    </w:p>
    <w:p>
      <w:pPr>
        <w:pStyle w:val="Normal"/>
        <w:spacing w:lineRule="auto" w:line="360" w:before="280" w:after="280"/>
        <w:rPr/>
      </w:pPr>
      <w:r>
        <w:rPr>
          <w:b/>
        </w:rPr>
        <w:t>Ученики получат возможность научиться</w:t>
      </w:r>
      <w:r>
        <w:rPr/>
        <w:t>:</w:t>
      </w:r>
    </w:p>
    <w:p>
      <w:pPr>
        <w:pStyle w:val="Normal"/>
        <w:spacing w:lineRule="auto" w:line="360" w:before="280" w:after="280"/>
        <w:rPr/>
      </w:pPr>
      <w:r>
        <w:rPr/>
        <w:t xml:space="preserve">- вести работу по сбору новой информации; </w:t>
      </w:r>
    </w:p>
    <w:p>
      <w:pPr>
        <w:pStyle w:val="Normal"/>
        <w:spacing w:lineRule="auto" w:line="360" w:before="280" w:after="280"/>
        <w:rPr/>
      </w:pPr>
      <w:r>
        <w:rPr/>
        <w:t xml:space="preserve">- работать с краеведческой литературой, архивными источниками, материалами периодической печати; </w:t>
      </w:r>
    </w:p>
    <w:p>
      <w:pPr>
        <w:pStyle w:val="Normal"/>
        <w:spacing w:lineRule="auto" w:line="360" w:before="280" w:after="280"/>
        <w:rPr/>
      </w:pPr>
      <w:r>
        <w:rPr/>
        <w:t>- представлять результаты работы в виде небольших выступлений по вопросу или в виде исследовательской работы на школьной конференции;</w:t>
      </w:r>
    </w:p>
    <w:p>
      <w:pPr>
        <w:pStyle w:val="Normal"/>
        <w:spacing w:lineRule="auto" w:line="360" w:before="280" w:after="280"/>
        <w:rPr/>
      </w:pPr>
      <w:r>
        <w:rPr/>
        <w:t>-  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 w:before="280" w:after="280"/>
        <w:rPr/>
      </w:pPr>
      <w:r>
        <w:rPr/>
        <w:t xml:space="preserve">-  составлять на основе информации из  дополнительной литературы описания памятников  культуры; </w:t>
      </w:r>
    </w:p>
    <w:p>
      <w:pPr>
        <w:pStyle w:val="Normal"/>
        <w:spacing w:lineRule="auto" w:line="360" w:before="280" w:after="280"/>
        <w:rPr/>
      </w:pPr>
      <w:r>
        <w:rPr/>
        <w:t xml:space="preserve">    </w:t>
      </w:r>
      <w:r>
        <w:rPr/>
        <w:t xml:space="preserve">Преимущества данного курса краеведческого кружка состоят в том, что занятия можно проводить на базе музеев, архива, библиотеки, картинной галереи, располагающих краеведческим материалом.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3c24">
    <w:name w:val="c23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7:00Z</dcterms:created>
  <dc:creator>WiZaRd</dc:creator>
  <dc:description/>
  <cp:keywords/>
  <dc:language>en-US</dc:language>
  <cp:lastModifiedBy>Елена</cp:lastModifiedBy>
  <cp:lastPrinted>2022-10-14T21:37:00Z</cp:lastPrinted>
  <dcterms:modified xsi:type="dcterms:W3CDTF">2023-11-30T11:52:00Z</dcterms:modified>
  <cp:revision>28</cp:revision>
  <dc:subject/>
  <dc:title>МУНИЦИПАЛЬНОЕ БЮДЖЕТНОЕ ОБЩЕОБРАЗОВАТЕЛЬНОЕ УЧРЕЖДЕНИЕ</dc:title>
</cp:coreProperties>
</file>