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1" w:hanging="0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ind w:right="141" w:hanging="0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  <w:t>«основная школа № 5 г. Асино Томской области»</w:t>
      </w:r>
    </w:p>
    <w:p>
      <w:pPr>
        <w:pStyle w:val="Normal"/>
        <w:shd w:fill="FFFFFF" w:val="clear"/>
        <w:ind w:right="141" w:hanging="0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shd w:fill="FFFFFF" w:val="clear"/>
        <w:ind w:right="141" w:hanging="0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shd w:fill="FFFFFF" w:val="clear"/>
        <w:ind w:right="141" w:hanging="0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shd w:fill="FFFFFF" w:val="clear"/>
        <w:ind w:right="141" w:hanging="0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9845</wp:posOffset>
                </wp:positionV>
                <wp:extent cx="592455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4652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МОБУ СОШ г. Ас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_____________/ Черемных Н. Н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т 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2021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иректор МАОУ «ОШ г. Аси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_________ /Лингевич Е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риказ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т 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5.25pt;mso-wrap-distance-left:9pt;mso-wrap-distance-right:9pt;mso-wrap-distance-top:0pt;mso-wrap-distance-bottom:0pt;margin-top:2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4652"/>
                        <w:gridCol w:w="4678"/>
                      </w:tblGrid>
                      <w:tr>
                        <w:trPr/>
                        <w:tc>
                          <w:tcPr>
                            <w:tcW w:w="4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ОБУ СОШ г. Ас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/ Черемных Н. Н.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2021 г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иректор МАОУ «ОШ г. Ас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 /Лингевич Е.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риказ №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ружка</w:t>
      </w:r>
    </w:p>
    <w:p>
      <w:pPr>
        <w:pStyle w:val="Normal"/>
        <w:shd w:fill="FFFFFF" w:val="clear"/>
        <w:spacing w:lineRule="auto" w:line="360"/>
        <w:ind w:right="141" w:hanging="0"/>
        <w:jc w:val="center"/>
        <w:rPr>
          <w:color w:val="000000"/>
          <w:sz w:val="40"/>
          <w:szCs w:val="44"/>
        </w:rPr>
      </w:pPr>
      <w:r>
        <w:rPr>
          <w:b/>
          <w:sz w:val="28"/>
          <w:szCs w:val="28"/>
        </w:rPr>
        <w:t>«Юный инспектор движения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color w:val="000000"/>
          <w:sz w:val="40"/>
          <w:szCs w:val="28"/>
          <w:shd w:fill="FFFFFF" w:val="clear"/>
        </w:rPr>
      </w:pPr>
      <w:r>
        <w:rPr>
          <w:color w:val="000000"/>
          <w:sz w:val="40"/>
          <w:szCs w:val="28"/>
          <w:shd w:fill="FFFFFF" w:val="clear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color w:val="000000"/>
          <w:sz w:val="28"/>
          <w:szCs w:val="28"/>
          <w:shd w:fill="FFFFFF" w:val="clear"/>
        </w:rPr>
        <w:t>классы:</w:t>
      </w:r>
      <w:r>
        <w:rPr>
          <w:color w:val="000000"/>
          <w:sz w:val="28"/>
          <w:szCs w:val="28"/>
          <w:shd w:fill="FFFFFF" w:val="clear"/>
        </w:rPr>
        <w:t xml:space="preserve"> с 5 по 7 класс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личество часов в неделю:</w:t>
      </w:r>
      <w:r>
        <w:rPr>
          <w:color w:val="000000"/>
          <w:sz w:val="28"/>
          <w:szCs w:val="28"/>
          <w:shd w:fill="FFFFFF" w:val="clear"/>
        </w:rPr>
        <w:t xml:space="preserve"> 1 час, всего часов 35</w:t>
      </w:r>
    </w:p>
    <w:p>
      <w:pPr>
        <w:pStyle w:val="Normal"/>
        <w:spacing w:lineRule="auto" w:line="360"/>
        <w:ind w:firstLine="42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2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2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2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2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26"/>
        <w:jc w:val="right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ставил</w:t>
      </w:r>
      <w:r>
        <w:rPr>
          <w:color w:val="000000"/>
          <w:sz w:val="28"/>
          <w:szCs w:val="28"/>
          <w:shd w:fill="FFFFFF" w:val="clear"/>
        </w:rPr>
        <w:t>: Егорова Ксения Константиновна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сино, 2021 год</w:t>
      </w:r>
    </w:p>
    <w:p>
      <w:pPr>
        <w:pStyle w:val="Normal"/>
        <w:rPr>
          <w:color w:val="000000"/>
          <w:sz w:val="28"/>
          <w:szCs w:val="36"/>
          <w:shd w:fill="FFFFFF" w:val="clear"/>
        </w:rPr>
      </w:pPr>
      <w:r>
        <w:rPr>
          <w:color w:val="000000"/>
          <w:sz w:val="28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Комплекс основных характеристик дополнительно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общеобразовательной общеразвивающей программы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составлена на осн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она РФ «Об образовании в Российской Федерации» (№273 ФЗ от 29.12.201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цепции развития дополнительного образования детей (утв. распоряжением Правительства РФ от 4 сентября 2014 г. №1726-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рядка организации и осуществления образовательной</w:t>
        <w:tab/>
        <w:t xml:space="preserve"> деятельности по дополнительным общеобразовательным программам (Приказ Минобрнауки РФ от 29.08.2013 г. № 100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становления Главного государственного санитарного врача РФ от 2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исьма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исьма Минобрнауки РФ от 14.12.2015 г.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исьма Минобрнауки РФ от 11.12.2006 г. №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авил дорожного движения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Федеральной целевой программы «Повышения безопасности дорожного движения в 2013-2020 годах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едерального закона «О безопасности дорожного движения» (с изменениями на 3 июля 2016 года) (редакция, действующая с 15 июля 2016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борника «Изучаем ПДД на уроках, часах общения и занятиях ЮИД», Л.П. Сальникова, Г.Л. Зубкова, 2010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Направленность (профиль) программы</w:t>
      </w:r>
      <w:r>
        <w:rPr/>
        <w:t xml:space="preserve">: социально-педагогическая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Актуальность программы:</w:t>
      </w:r>
      <w:r>
        <w:rPr/>
        <w:t xml:space="preserve"> 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 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color w:val="191919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</w:rPr>
        <w:t>Отличительные особенности программы:</w:t>
      </w:r>
      <w:r>
        <w:rPr>
          <w:color w:val="191919"/>
        </w:rPr>
        <w:t xml:space="preserve"> Основная идея курса — формирование представлений о правилах дорожного движения и навыков безопасного поведения на улицах и дорогах.  Программа составлена </w:t>
      </w:r>
      <w:r>
        <w:rPr/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ФЗ «Об образовании в РФ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b/>
        </w:rPr>
        <w:t xml:space="preserve">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Адресат программы:</w:t>
      </w:r>
      <w:r>
        <w:rPr/>
        <w:t xml:space="preserve"> Программа курса «</w:t>
      </w:r>
      <w:r>
        <w:rPr>
          <w:color w:val="191919"/>
        </w:rPr>
        <w:t>Юные инспектора дорожного движения</w:t>
      </w:r>
      <w:r>
        <w:rPr/>
        <w:t xml:space="preserve">» </w:t>
      </w:r>
      <w:r>
        <w:rPr>
          <w:color w:val="191919"/>
        </w:rPr>
        <w:t>предназначена для обучающихся 5-7 классов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Объем программы:</w:t>
      </w:r>
      <w:r>
        <w:rPr/>
        <w:t xml:space="preserve"> Общее количество часов в год – 33часов. Количество часов в неделю – 1 час. Периодичность занятий – 1 раз   в неделю по 1 часу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Формы обучения и виды занятий по программе:</w:t>
      </w:r>
      <w:r>
        <w:rPr/>
        <w:t xml:space="preserve"> Программа предполагает,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предусмотрено использование таких форм проведения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тематические зан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игровые тренин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разбор дорожных ситуаций на настольных иг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 xml:space="preserve">конкурсы, соревнования, КВН, викторин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выпуск стенгаз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разработка проектов по ПД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встреча с работниками ГИБД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просмотр видеофильм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>рок освоения программы:</w:t>
      </w:r>
      <w:r>
        <w:rPr/>
        <w:t xml:space="preserve"> Программа «Зелёный свет» рассчитана на 1 год, из расчета 1 часа в неделю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2.Цель и задачи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191919"/>
        </w:rPr>
        <w:t xml:space="preserve">Целью </w:t>
      </w:r>
      <w:r>
        <w:rPr>
          <w:color w:val="191919"/>
        </w:rPr>
        <w:t xml:space="preserve"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Программа решает</w:t>
      </w:r>
      <w:r>
        <w:rPr>
          <w:b/>
          <w:bCs/>
          <w:iCs/>
        </w:rPr>
        <w:t xml:space="preserve">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та кружка проводится в форме тео</w:t>
        <w:softHyphen/>
        <w:t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На каждом занятии органически сочетается изучение нового и повторение пройденного материал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ab/>
        <w:t>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3. Содержание программы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1"/>
        <w:gridCol w:w="992"/>
        <w:gridCol w:w="1276"/>
        <w:gridCol w:w="1984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и тем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ттестации/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80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: Введение: юные инспектора дорожного движения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Введение. </w:t>
            </w:r>
            <w:r>
              <w:rPr>
                <w:color w:val="000000"/>
              </w:rPr>
              <w:t>История создания детского объединения юных инспекторов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труктура и организация работы отряда ЮИД. Инструктаж по Т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язанности и права юного инспектора движения. Атрибуты юного инспектора движ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: Дети и проблемы дорожной безопасности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гитбригада</w:t>
            </w:r>
          </w:p>
        </w:tc>
      </w:tr>
      <w:tr>
        <w:trPr>
          <w:trHeight w:val="117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временный транспорт – зона повышенной опас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Юные пешеходы. Дети – пассажиры. Правила поведения в общественном и индивидуальном транспорт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:  Организация дорожного движения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Законы дорожного движения (история и современность)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стория и развитие Правил дорожного движения в России. Первые автомобил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частники движения: пешеходы, водители, пассажиры. Опасные места в районе проживания обучающихс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орога, её элементы и правила поведения на дороге. Общие вопросы порядка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становка и стоянка транспортных средст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: Светофор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явление светофора на дорогах. Виды светофо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игнал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: Знаки регулировщика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вый жезл регулировщика. Создание отделов и инспекций регулирования Д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временный регулировщик. Знаки регулировщи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ренировка в подаче сигналов регулировщика.</w:t>
            </w:r>
            <w:r>
              <w:rPr>
                <w:i/>
              </w:rPr>
              <w:t xml:space="preserve"> </w:t>
            </w:r>
            <w:r>
              <w:rPr/>
              <w:t xml:space="preserve">Решение ситуационных задач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Компьютерное тестирова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: Дорожные знаки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еста установки дорожных знаков. Предупреждающие знаки. Знаки приоритета. Запрещающие зна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едписывающие знаки. Знаки особых предписа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нформационные знаки. Знаки сервиса. Таблички. Изготовление макетов дорожных знак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: Дорожная разметка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орожная разметка как способ регулирования дорожного движения. Виды размет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Горизонтальная разметка и ее назначение. Вертикальная разметка и ее назнач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: Перекресток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екрестки и их вид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оезд перекрестков. Правила перехода перекрест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 6: Дорожно-транспортные происшествия (причины и последствия)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ределение ДТП. Причины попадания детей в ДТ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следствия ДТП. Разбор конкретных ДТП. Дорожные ловуш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: Культура поведения пешехода, пассажира, водителя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ранспортная культура. Федеральный закон «О безопасности дорожного движ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Меры ответственности пешеходов и  водителей за нарушение ПДД. Основы страхова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: Основы медицинских знаний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иды кровотечений. Способы наложения повязок. Транспортировка пострадавшего, иммобилизац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реломы, их виды. Оказание первой помощи пострадавшему. П/З: Наложение жгута, различных видов повязок, шин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жоги, степени ожогов. Оказание первой помощ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5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морожение. Оказание первой помощи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Сердечный приступ, первая помощь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5: Правила езды на велосипеде, мопеде, мотоцикле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Фигурное вождение велосипеда  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стория создания велосипедов. Виды велосипед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язанности водителей велосипедов, мопедов, мотоциклов, скутер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Содержание учебно-тематического пла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1: Введение: юные инспектора дорожного движения 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Цели, задачи кружка ЮИД. Утверждение программы. История движения ЮИД. Основные направления работы отряда ЮИД. Структура и организация работы отряда ЮИД. Обязанности и права юного инспектора движения. Атрибуты юного инспектора движения: значок, удостоверение, одежда; отрядная символика. Краткий анализ ситуации дорожно-транспортного травматизма в г. Воскресенске, позиция людей по отношению к соблюдению ПДД, убеждение детей в необходимости знать законы улиц и дорог, обеспечивая этим свою безопасность. Вводный инструктаж перед проведением занят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Оформление уголка по безопасности ДД.</w:t>
      </w:r>
      <w:r>
        <w:rPr>
          <w:color w:val="000000"/>
        </w:rPr>
        <w:t xml:space="preserve"> Изготовление плана-карты безопасного маршрута из дома в школу и обратно.</w:t>
      </w:r>
      <w:r>
        <w:rPr/>
        <w:t xml:space="preserve"> Просмотр фото- и видеоматериал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2: Дети и проблемы дорожной безопасности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Современный транспорт- зона повышенной опасности. Причины транспортных аварий. Опасности при посадке в транспорт и высадке из него, при торможении, при аварийной ситу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сновные требования к пешеходам: знание правил дорожного движения, дисциплинированность, самообладание, умение психологически переключиться на зону повышенной опасности, умение предвидеть и избегать опас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авила поведения в общественном и индивидуальном транспорте. Правила поведения при аварийной ситуации. Пассажир – заложник (правила повед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3:  Организация дорожного движения  (21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. Законы дорожного движения (история и современность)  (3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5660390" cy="1383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стория появления первых автомобилей. Автомобильный транспорт: грузовые, специальные, легковые автомобили. Общественный транспорт. Участники движения: пешеходы, водители, пассажиры. Опасные места в районах проживания обучающихся. Служба ГИБДД. Дисциплина участников ДД. Пропаганда знаний ПДД. Оказание первой медицинской помощи. Дорога, её элементы и правила поведения на дороге. Проезжая часть. Разделительная полоса. Полоса движения. Общие вопросы порядка движения. Остановка и стоянка транспортных 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08.9pt;mso-wrap-distance-left:9pt;mso-wrap-distance-right:0pt;mso-wrap-distance-top:0pt;mso-wrap-distance-bottom:0pt;margin-top:5.15pt;mso-position-vertical-relative:text;margin-left:50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/>
                        <w:t>История появления первых автомобилей. Автомобильный транспорт: грузовые, специальные, легковые автомобили. Общественный транспорт. Участники движения: пешеходы, водители, пассажиры. Опасные места в районах проживания обучающихся. Служба ГИБДД. Дисциплина участников ДД. Пропаганда знаний ПДД. Оказание первой медицинской помощи. Дорога, её элементы и правила поведения на дороге. Проезжая часть. Разделительная полоса. Полоса движения. Общие вопросы порядка движения. Остановка и стоянка транспортных сред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ставление викторины по истории ПДД в уголок для классов. Работа по макету, анализ дорожных ситуация вблизи территории шко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2: Светофор (2 ч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явление светофора на дорогах. Виды светофоров. Сигналы светофоров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 Переход дороги по сигналам светофора. При отсутствии светофор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3: Знаки регулировщика  (3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вый жезл регулировщика. Создание отделов и инспекций регулирования дорожного движения. Современный регулировщик. Знаки регулировщ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Практика:</w:t>
      </w:r>
      <w:r>
        <w:rPr/>
        <w:t xml:space="preserve"> Работа с макетом дорожных ситуа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4: Дорожные знаки  (4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вые дорожные знаки. Назначение и роль дорожных знаков в регулировании дорожного движения. Современные дорожные знаки и их группы. Предупреждающие знаки.  Запрещающие знаки. Знаки приоритета. Предписывающие знаки. Информационно-указательные знаки. Знаки сервиса. Знаки дополнительной информации. Случаи, когда значения временных дорожных знаков противоречат указаниям стационарных знаков. Места установки дорожных зна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зготовление макетов дорожных зна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>Тема 5: Дорожная разметка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орожная разметка как способ регулирования дорожного движения. Виды разметки. Горизонтальная разметка и ее назначение. Вертикальная разметка и ее назначение. Пользование разметкой, ориентирование в движении. Расположение транспортных средств на проезжей части. Интервал и дистанция. Полоса торможения и разг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5: Перекресток  (3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Перекрестки и их виды. Определение регулируемых и нерегулируемых перекрестков. Границы перекрестков. Пересечение проезжих частей на перекрестках. Проезд перекрестков. Правила перехода перекрестка. Порядок движения на перекрестке при регулировании движения регулировщиком и светофором. Проезд перекрестков, движением на которых управляет регулировщик. Проезд перекрестков со светофорным регулированием. 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Решение ситуационных задач. Работа с макетом дорожных ситуаций. Дорожные знаки по пути в школ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</w:rPr>
        <w:t>Тем 6: Дорожно-транспортные происшествия (причины и последствия)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Определение ДТП. Причины попадания детей в ДТП. Состояние дорожно-транспортного травматизма среди детей. Последствия ДТП. Разбор конкретных ДТП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орожные ловушки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Места перехода проезжей части. Правила движения пешеходов вдоль доро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вижение обучающихся по тротуарам и пешеходным переходам. Наша дорога в школу. Правила пользования транспортом. Правила перехода улицы после выхода из транспортны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u w:val="single"/>
        </w:rPr>
        <w:t>Практика: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Решение ситуационных задач по теме. Решение задач по билетам ГИБДД (категории «А» и «Б»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7: Культура поведения пешехода, пассажира, водителя  (2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Меры ответственности пешеходов и  водителей за нарушение ПДД. Транспортная культура. Федеральный закон о «Безопасности дорожного движения».  Основы страхования: договоры с родителями, попечителями, другими родственниками. Страховая сумма. Государственные страховые фир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офилактика ДТП.  Традиционно-массовые мероприят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стречи с инспектором ГИБДД  по практическим вопрос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зработка викторин по ПДД в угол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пуск тематических газ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мощь начальным классам в создании схемы «Безопасный путь: Дом-школа-дом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игры «Зеленый огонек» в начальных класс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«Недели безопасности» (по особому плану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игр по ПДД в класс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проведение соревнования «Безопасное колесо» в школ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ступление в классах по пропаганде ПД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участие в конкурсе агитбригад по ПД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дготовка и участие в районном конкурсе «Безопасное колесо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</w:rPr>
        <w:t>Раздел 4: Основы медицинских знаний  (5 ч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Раны, их виды, оказание первой помощ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ывихи и оказание первой медицинск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иды кровотечения и оказание первой медицинск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реломы, их виды. Оказание первой помощи пострадавшем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жоги, степени ожогов. Оказание перв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иды повязок и способы их нало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Сердечный приступ, первая помощ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Транспортировка пострадавшего, иммобилизация. Использование подручных материалов для изготовления носил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стречи с медицинским работником  по практическим вопрос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Транспортировка пострадавшег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тветы на вопросы билетов и выполнение практического зад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аздел 5: Правила езды на велосипеде, мопеде, мотоцикле. Фигурное вождение велосипеда. (5 ч)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История создания велосипедов. Велосипед как транспортное средство. Виды велосипедов. Обязанности водителей велосипедов, мопедов, мотоциклов, скутеров.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 Основные виды нарушений ПДД велосипедистами и мотоциклистами. Ответственность за допущенные нарушения.Правила проезда велосипедистами пешеходного перехода Движение групп велосипедис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ставление памятки: «Юному велосипедисту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хождение отдельных препятствий на велосипеде. Фигурное вождение велосипе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еодоление на велосипеде естественных препятстви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епятствия (прохождение трассы)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змей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осьмер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ачел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перестановка предме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слало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рельсы «Желоб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орота с подвижными стойк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скач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коридор из коротких досок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4. Планируемые результаты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i/>
          <w:i/>
        </w:rPr>
      </w:pPr>
      <w:r>
        <w:rPr/>
        <w:t>Выполнение задач стоящих перед программой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 О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знания обучающихся  об истории правил дорожного дви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обучаю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детей за свое поведение на дороге.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2. «Комплекс организационно-педагогических условий»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алендарный учебный  график</w:t>
      </w:r>
    </w:p>
    <w:tbl>
      <w:tblPr>
        <w:tblW w:w="108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850"/>
        <w:gridCol w:w="851"/>
        <w:gridCol w:w="1559"/>
        <w:gridCol w:w="1276"/>
        <w:gridCol w:w="850"/>
        <w:gridCol w:w="2552"/>
        <w:gridCol w:w="1134"/>
        <w:gridCol w:w="1158"/>
      </w:tblGrid>
      <w:tr>
        <w:trPr>
          <w:trHeight w:val="58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: Введение: юные инспектора дорожного движения 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  <w:r>
              <w:rPr>
                <w:color w:val="000000"/>
                <w:sz w:val="22"/>
                <w:szCs w:val="22"/>
              </w:rPr>
              <w:t>История создания детского объединения ЮИ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организация работы отряда ЮИД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и права юного инспектора движения. Атрибуты юного инспектора движ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: Дети и проблемы дорожной безопасности 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транспорт – зона повышенной опасност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пешеходы. Дети – пассажиры. Правила поведения в общественном и индивидуальном транспорт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:  Организация дорожного движения  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Законы дорожного движения (история и современность)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развитие Правил дорожного движения в России. Первые автомобил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движения: пешеходы, водители, пассажиры. Опасные места в районе проживания обучающихс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, её элементы и правила поведения на дороге. Общие вопросы порядка движ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и стоянка транспортных средст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: Светофор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светофора на дорогах. Виды светофор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: Знаки регулировщика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жезл регулировщик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регулировщик. Знаки регулировщи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Тренировка в подаче сигналов регулировщик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ситуационных задач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: Дорожные знаки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установки дорожных знаков. Предупреждающие знаки. Знаки приоритета. Запрещающие зна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ывающие знаки. Знаки особых предпис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знаки. Знаки сервиса. Таблички. Изготовление макетов дорожных знак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: Дорожная разметка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 как способ регулирования дорожного движения. Виды размет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разметка и ее назначение. Вертикальная разметка и ее назнач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актич зад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: Перекресток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ки и их вид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ерекрестков. Правила перехода перекрест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зад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 6: Дорожно-транспортные происшествия (причины и последствия)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ТП. Причины попадания детей в ДТ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ДТП. Разбор конкретных ДТП. Дорожные ловушк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: Культура поведения пешехода, пассажира, водителя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культура. Федеральный закон «О безопасности дорожного дви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ы ответственности пешеходов и  водителей за нарушение ПДД. Основы страхов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: Основы медицинских знаний 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автомобиля и ее содержимо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ровотечений. Способы наложения повязок. Транспортировка пострадавшего, иммобилизац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, их виды. Оказание первой помощи пострадавшему. П/З: Наложение жгута, различных видов повязок, шин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, степени ожогов. Оказание первой помощ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рожение. Оказание первой помощ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ый приступ, первая помощ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: Правила езды на велосипеде, мопеде, мотоцикле. Фигурное вождение велосипеда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елосипедов. Виды велосипед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дителей велосипедов, мопедов, мотоциклов, скутер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- Материально-техническое обеспечение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еречень оборудования,  необходимого  для реализации Программы кружка  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Техническое оснащение: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компьютер с экраном и проектором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плакаты по ПДД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интернет;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Методическое: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билеты по ПДД, страхованию, медицине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рисунки ребят с конкурсов по ПДД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разработки проведения различных игр, конкурсов, викторин, театрализованных представлений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методические рекомендации по организации профилактики детского дорожно-транспортного травматизма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  методические пособия для изучения ПДД по программе в классах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видеоматериалы для проведения пропаганды изучения ПДД в начальных классах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- видео игра «Не игра» по ПДД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bCs/>
        </w:rPr>
        <w:t>Оценочные материал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сты районных и областных слетов ЮИД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материалы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Методические разработки заняти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ДЛЯ ПЕДАГОГА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Учебный план и учебные программы школы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Учебники по ОБЖ, ПДД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Методические разработки для родителей, обучающихся и педагогов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Газета «Добрая Дорога Детства»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Журнал «Путешествие на зеленый свет»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Методические рекомендации: формирование у детей и подростков навыков безопасного поведения на улицах и дорогах. Для  педагогов общеобразовательных учреждений. Москва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Методическое пособие. «Профилактика детского дорожно- транспортного травматизма». Москва «Третий Рим»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Учебное пособие «Дорожная безопасность» 1,2,3,4 классы. Москва «Третий Рим»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. Л. Шмундяк «Комментарии к правилам дорожного движения» Москва «Центр пропаганды», 2007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ЮИД – это серьёзно! Руководителям отрядов ЮИД. Методическое пособие. Составители: Л. П. Оривенко,  Г. Л. Зубкова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Тесты по ПДД для обучающихся старших классов. Москва «Центр Пропаганды», 200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ДЛЯ ОБУЧАЮЩИХСЯ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. Авдеева Н.Н , Князева О.Л., Стеркина Р.Б. Безопасность на улицах и дорогах, 1997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2. Атлас медицинских знаний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3.Бабина Р.П. О чем говорит дорожный алфавит. Мет. Пособие. М: Издательство АСТ-ЛТД, 1997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5. Бабина Р.П. Увлекательное дорожное путешествие. Учебное пособие для обучающихся начальной школы, 199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6. Бабина Р.П. Советы Дяди Степы, 4 кл.,199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7. Бабина Р.П. Уроки Светофорика, 2 кл.,199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8. Газета «Добрая дорога детства» 2005,2006,2008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9. Извекова Н.А. Правила дорожного движения. Учебное пособие для 3 кл., М: Просвещение, 1975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0.  Инструкции лицам, работающим с детьми и обеспечивающим безопасность на дороге.2004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1 Косой Ю.М. Про дороги и про улицы, 1986г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4.Программа по изучению ПДД «Правила дорожного движения 1-9 классы»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15.Правила дорожного движения Российской Федерации, М: Эксмо, 2007.</w:t>
      </w:r>
    </w:p>
    <w:p>
      <w:pPr>
        <w:pStyle w:val="C4"/>
        <w:shd w:fill="FFFFFF" w:val="clear"/>
        <w:spacing w:lineRule="auto" w:line="276" w:before="0" w:after="0"/>
        <w:ind w:firstLine="709"/>
        <w:jc w:val="both"/>
        <w:rPr>
          <w:vanish/>
        </w:rPr>
      </w:pPr>
      <w:r>
        <w:rPr>
          <w:rStyle w:val="C1"/>
          <w:color w:val="000000"/>
        </w:rPr>
        <w:t>16. Рублях В.Э., Овчаренко Л.Н. Изучение правил дорожного движения в школе. Пособие для учителей М.: Просвещение, 1981.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Mangal;Courier New" w:hAnsi="Mangal;Courier New" w:cs="Mangal;Courier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ngal;Courier New" w:hAnsi="Mangal;Courier New" w:cs="Mangal;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15">
    <w:name w:val="c15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ubmenutable">
    <w:name w:val="submenu-table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180" w:after="1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3:00Z</dcterms:created>
  <dc:creator>Admin</dc:creator>
  <dc:description/>
  <cp:keywords/>
  <dc:language>en-US</dc:language>
  <cp:lastModifiedBy>Учетная запись Майкрософт</cp:lastModifiedBy>
  <cp:lastPrinted>2021-11-11T11:44:00Z</cp:lastPrinted>
  <dcterms:modified xsi:type="dcterms:W3CDTF">2021-11-12T08:14:00Z</dcterms:modified>
  <cp:revision>44</cp:revision>
  <dc:subject/>
  <dc:title>Программа кружка «Юные инспектора движения» (ЮИД)</dc:title>
</cp:coreProperties>
</file>