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0955</wp:posOffset>
                </wp:positionV>
                <wp:extent cx="3390900" cy="2120900"/>
                <wp:effectExtent l="6350" t="6350" r="19685" b="1033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120760"/>
                        </a:xfrm>
                        <a:prstGeom prst="cloudCallout">
                          <a:avLst>
                            <a:gd name="adj1" fmla="val -41574"/>
                            <a:gd name="adj2" fmla="val 9407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 стоит искать золотую середину – чтобы похвала и поощрение пошли на пользу ребенку, а не приносили ему вр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9.65pt;margin-top:1.65pt;width:266.95pt;height:1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 стоит искать золотую середину – чтобы похвала и поощрение пошли на пользу ребенку, а не приносили ему вре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57150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155575</wp:posOffset>
                </wp:positionV>
                <wp:extent cx="869950" cy="668020"/>
                <wp:effectExtent l="59055" t="91440" r="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8600">
                          <a:off x="0" y="0"/>
                          <a:ext cx="870120" cy="668160"/>
                        </a:xfrm>
                        <a:custGeom>
                          <a:avLst/>
                          <a:gdLst>
                            <a:gd name="textAreaLeft" fmla="*/ 115920 w 493200"/>
                            <a:gd name="textAreaRight" fmla="*/ 376920 w 493200"/>
                            <a:gd name="textAreaTop" fmla="*/ 44280 h 378720"/>
                            <a:gd name="textAreaBottom" fmla="*/ 237600 h 378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270.3pt;margin-top:12.2pt;width:68.45pt;height:52.55pt;mso-wrap-style:none;v-text-anchor:middle;rotation:338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2349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8260</wp:posOffset>
                </wp:positionV>
                <wp:extent cx="898525" cy="609600"/>
                <wp:effectExtent l="48895" t="12446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6600">
                          <a:off x="0" y="0"/>
                          <a:ext cx="898560" cy="609480"/>
                        </a:xfrm>
                        <a:custGeom>
                          <a:avLst/>
                          <a:gdLst>
                            <a:gd name="textAreaLeft" fmla="*/ 119520 w 509400"/>
                            <a:gd name="textAreaRight" fmla="*/ 389520 w 509400"/>
                            <a:gd name="textAreaTop" fmla="*/ 40320 h 345600"/>
                            <a:gd name="textAreaBottom" fmla="*/ 216720 h 34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.35pt;margin-top:3.8pt;width:70.7pt;height:47.95pt;mso-wrap-style:none;v-text-anchor:middle;rotation:330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303530</wp:posOffset>
                </wp:positionV>
                <wp:extent cx="862330" cy="768985"/>
                <wp:effectExtent l="0" t="116205" r="920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862200" cy="768960"/>
                        </a:xfrm>
                        <a:custGeom>
                          <a:avLst/>
                          <a:gdLst>
                            <a:gd name="textAreaLeft" fmla="*/ 114840 w 488880"/>
                            <a:gd name="textAreaRight" fmla="*/ 373680 w 488880"/>
                            <a:gd name="textAreaTop" fmla="*/ 51120 h 435960"/>
                            <a:gd name="textAreaBottom" fmla="*/ 273600 h 43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8.1pt;margin-top:23.85pt;width:67.85pt;height:60.5pt;mso-wrap-style:none;v-text-anchor:middle;rotation:39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4889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-1270</wp:posOffset>
                </wp:positionV>
                <wp:extent cx="848360" cy="774700"/>
                <wp:effectExtent l="74295" t="8255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9200">
                          <a:off x="0" y="0"/>
                          <a:ext cx="848520" cy="774720"/>
                        </a:xfrm>
                        <a:custGeom>
                          <a:avLst/>
                          <a:gdLst>
                            <a:gd name="textAreaLeft" fmla="*/ 113040 w 480960"/>
                            <a:gd name="textAreaRight" fmla="*/ 367560 w 480960"/>
                            <a:gd name="textAreaTop" fmla="*/ 51480 h 439200"/>
                            <a:gd name="textAreaBottom" fmla="*/ 275400 h 43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9.5pt;margin-top:-0.15pt;width:66.75pt;height:60.95pt;mso-wrap-style:none;v-text-anchor:middle;rotation:337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89535</wp:posOffset>
                </wp:positionV>
                <wp:extent cx="907415" cy="648970"/>
                <wp:effectExtent l="56515" t="109855" r="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5000">
                          <a:off x="0" y="0"/>
                          <a:ext cx="907560" cy="649080"/>
                        </a:xfrm>
                        <a:custGeom>
                          <a:avLst/>
                          <a:gdLst>
                            <a:gd name="textAreaLeft" fmla="*/ 120960 w 514440"/>
                            <a:gd name="textAreaRight" fmla="*/ 393120 w 514440"/>
                            <a:gd name="textAreaTop" fmla="*/ 43200 h 367920"/>
                            <a:gd name="textAreaBottom" fmla="*/ 230760 h 36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35pt;margin-top:7pt;width:71.4pt;height:51.05pt;mso-wrap-style:none;v-text-anchor:middle;rotation:334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jc w:val="both"/>
        <w:rPr>
          <w:i/>
          <w:i/>
        </w:rPr>
      </w:pPr>
      <w:r>
        <w:rPr>
          <w:szCs w:val="24"/>
        </w:rPr>
        <w:t xml:space="preserve">Буклет подготовлен по материалам сайта: </w:t>
      </w:r>
    </w:p>
    <w:p>
      <w:pPr>
        <w:pStyle w:val="TextBody"/>
        <w:rPr/>
      </w:pPr>
      <w:hyperlink r:id="rId2">
        <w:r>
          <w:rPr>
            <w:rStyle w:val="InternetLink"/>
          </w:rPr>
          <w:t>http://uchitelya.com/pedagogika/2385-statya-pooschreniya-i-nakazaniya-roditelyam-na-zametku.html</w:t>
        </w:r>
      </w:hyperlink>
    </w:p>
    <w:p>
      <w:pPr>
        <w:pStyle w:val="TextBody"/>
        <w:rPr>
          <w:i/>
          <w:i/>
        </w:rPr>
      </w:pPr>
      <w:hyperlink r:id="rId3">
        <w:r>
          <w:rPr>
            <w:rStyle w:val="InternetLink"/>
            <w:i/>
          </w:rPr>
          <w:t>http://infourok.ru/statya-dlya-roditeley-na-temu-pooschreniya-i-nakazaniya-v-seme-klass-501</w:t>
        </w:r>
        <w:r>
          <w:rPr>
            <w:rStyle w:val="InternetLink"/>
            <w:i/>
            <w:lang w:val="ru-RU"/>
          </w:rPr>
          <w:t>ЗЗ</w:t>
        </w:r>
        <w:r>
          <w:rPr>
            <w:rStyle w:val="InternetLink"/>
            <w:i/>
          </w:rPr>
          <w:t>093.html</w:t>
        </w:r>
      </w:hyperlink>
    </w:p>
    <w:p>
      <w:pPr>
        <w:pStyle w:val="TextBody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                                                                                        «Общеобразовательная школа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Асино»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«ОШ №5 г. Асино»</w:t>
      </w:r>
    </w:p>
    <w:p>
      <w:pPr>
        <w:pStyle w:val="TextBody"/>
        <w:rPr>
          <w:b/>
          <w:b/>
          <w:i/>
          <w:i/>
          <w:color w:val="0070C0"/>
          <w:sz w:val="28"/>
          <w:szCs w:val="24"/>
          <w:lang w:val="ru-RU"/>
        </w:rPr>
      </w:pPr>
      <w:r>
        <w:rPr>
          <w:b/>
          <w:i/>
          <w:color w:val="0070C0"/>
          <w:sz w:val="28"/>
          <w:szCs w:val="24"/>
          <w:lang w:val="ru-RU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011930" cy="3143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54610</wp:posOffset>
                </wp:positionV>
                <wp:extent cx="4076700" cy="1590675"/>
                <wp:effectExtent l="6350" t="7620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590840"/>
                        </a:xfrm>
                        <a:prstGeom prst="upArrowCallout">
                          <a:avLst>
                            <a:gd name="adj1" fmla="val 64070"/>
                            <a:gd name="adj2" fmla="val 6406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ПООЩРЕНИЯ И НА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5b3d7" stroked="t" o:allowincell="f" style="position:absolute;margin-left:27.3pt;margin-top:4.3pt;width:320.95pt;height:125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ПООЩРЕНИЯ И НАКАЗ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</w:rPr>
        <w:t xml:space="preserve">г. </w:t>
      </w:r>
      <w:r>
        <w:rPr>
          <w:sz w:val="28"/>
          <w:lang w:val="ru-RU"/>
        </w:rPr>
        <w:t>Асино, 2022г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ребенку – свой вид поощрений и наказани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иды наказаний и поощрений могут быть абсолютно разные. В большинстве случаев не последнюю роль в выборе способа поощрения или наказания играет темперамент ребенка. Для застенчивого тихого ребенка виды наказания и поощрения будут в корне отличаться от аналогичных воспитательных методов для проказников и непосед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– только по заслугам!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и хорошо приспосабливаются к окружающей обстановке – они сами начинают принимать решение о своих действиях. Своими действиями они желают привлечь внимание родителей. Не всегда привлечение внимания удается добиться хорошими поступками – ребенок может понять, что плохим поведением, тоже можно добиться внимания от папы или мамы, а времени на это потребуется гораздо меньше. Поэтому, если ваш ребенок проказничает – не спешите его ругать, в первую очередь осмыслите свои действия. Не кричите на него, если для этого нет веских прич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инство детей ведут себя импульсивно – под воздействием кратковременных эмоций и чувств. Так что перемена настроения у ребенка может происходить моментально. Он еще не совсем умеет управлять своими поступ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 Помните об этом фактор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ям нужно научиться перестраиваться и принимать решения самостоятельно. Правильная реакция родителей на поведение ребенка помогут ему быстрее переступить этот рубеж и увереннее выбирать правильное реш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сновными факторами, влияющими на формирование характера ребенка,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шения между родител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ичество внимания, которое уделяется ребен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кция родителей на действия, совершенные ребе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дителям надо научиться наблюдать за ребенком – как он себя ведет в разных ситуац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следует кардинально менять мнение ребенка, лучше действовать тактичнее, направляя его действия в нужное рус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валите меня лучше всех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ым элементом воспитания ребенка является не только </w:t>
      </w:r>
      <w:r>
        <w:rPr>
          <w:i/>
          <w:sz w:val="24"/>
          <w:szCs w:val="24"/>
          <w:u w:val="single"/>
        </w:rPr>
        <w:t>наказани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о и </w:t>
      </w:r>
      <w:r>
        <w:rPr>
          <w:i/>
          <w:sz w:val="24"/>
          <w:szCs w:val="24"/>
          <w:u w:val="single"/>
        </w:rPr>
        <w:t>поощрен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А хвалить надо уметь. Если вы по любому поводу и без него будете хвалить ребенка – этот способ со временем утратит свою эффективность. Родителям стоит знать об этом. В первую очередь ребенка необходимо поощрять за его работу, за те полезные действия, которые он выполнил. Конечно же, стоит ему говорить и о том, что он самый хороший, любимый и умный – но не час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Если ваш ребенок находится в компании своих сверстников, хвалите не только его, но и его друзей. В этом случае ваше дитя будет меньше зазнаваться, а хорошие действия его друзей тоже не останутся без внимания – им будет прия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должно быть искренним, заслуженным и серьезн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сто поощрение происходит в качестве подарка – это хорошо, главное знать мер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стоит дарить ребенку и деньги. Конечно же, хорошо, когда он заранее привыкает к взрослой жизни и учится копить монетки, однако, чрезмерное увлечение этим занятием способно вызвать негатив ребенка может отказаться выполнять работу без вознагра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ощрять и хвалить нужно в мер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ощрение и похвала способствует повышению самооценки детей. Дети, сомневающиеся в своих силах, чаще испытывают страх перед собственными неудачами. Довольно часто они начинают читать гораздо позже своих сверстников, и вызвано это не интеллектуальным отставанием, а тем, что ребенок уже подготовил себя морально к неуда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ya.com/pedagogika/2385-statya-pooschreniya-i-nakazaniya-roditelyam-na-zametku.html" TargetMode="External"/><Relationship Id="rId3" Type="http://schemas.openxmlformats.org/officeDocument/2006/relationships/hyperlink" Target="http://infourok.ru/statya-dlya-roditeley-na-temu-pooschreniya-i-nakazaniya-v-seme-klass-501&#1047;&#1047;093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7:00Z</dcterms:created>
  <dc:creator>user</dc:creator>
  <dc:description/>
  <cp:keywords/>
  <dc:language>en-US</dc:language>
  <cp:lastModifiedBy>Елена</cp:lastModifiedBy>
  <cp:lastPrinted>2016-03-02T19:12:00Z</cp:lastPrinted>
  <dcterms:modified xsi:type="dcterms:W3CDTF">2022-05-02T14:56:00Z</dcterms:modified>
  <cp:revision>22</cp:revision>
  <dc:subject/>
  <dc:title/>
</cp:coreProperties>
</file>