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162675" cy="870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урса «Обществознание» разработана на основе следующих нормативных и распорядительных документ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ый закон «Об образовании в Российской Федерации» от 29.12.2012 года № 273-ФЗ (редакция от 02.06.2016, с изм. и доп., вступ. в силу с 01.07.2016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каз Министерства образования РФ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в ред. приказов Минобрнауки России от 03.06.2008 N 164, от 31.08.2009 N 320, от 19.10.2009 N 427, от 10.11.2011 N 2643, от 24.01.2012 N 39, от 31.01.2012 N 69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каз Министерства образования и науки Российской Федерации от 17.12.2010 № 1897 "Об утверждении федерального государственного образовательного стандарта основного общего образования" (зарегистрировано в Минюсте России 01.02.2011 N 19644, ред. от 31.12.2015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каз Министерства образования и науки РФ от 29 декабря 2014 года № 1644 "О внесении изменений в приказ Министерства образования и науки Российской Федерации от 17 декабря 2010 года № 1897 “Об утверждении федерального государственного образовательного стандарта основного общего образования” (зарегистрировано в Минюсте РФ 6 февраля 2015г., регистрационный № 35915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каз Министерства образования и науки Российской Федерации от 31 декабря 2015 года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№ 1897» (зарегистрировано Министерством юстиции Российской Федерации 2 февраля 2016 года, регистрационный № 40937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каз Министерства образования и науки Российской Федерации от 31 марта 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внесенными изменениями (приказ Министерства образования и науки Российской Федерации от 8 июня 2015 года № 576; приказ Министерства образования и науки Российской Федерации от 28 декабря 2015 года № 1529; приказ Министерства образования и науки Российской Федерации от 26 января 2016 года № 38; приказ Министерства образования и науки Российской Федерации от 29.12.2016 г. № 1677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каз  Министерства образования и науки Российской Федерации от 30.08.2013 г. № 1015 (зарегистрировано в Минюсте России 01.10.2013 г. № 30067)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»; 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color w:val="000000"/>
          <w:szCs w:val="28"/>
        </w:rPr>
      </w:pPr>
      <w:r>
        <w:rPr>
          <w:i/>
          <w:color w:val="000000"/>
          <w:szCs w:val="28"/>
          <w:shd w:fill="FFFFFF" w:val="clear"/>
        </w:rPr>
        <w:t>Приказ Министерства образования и науки Российской Федерации N1067 от 19.12.2012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9/2020 учебный год</w:t>
      </w:r>
      <w:r>
        <w:rPr>
          <w:color w:val="000000"/>
          <w:szCs w:val="28"/>
          <w:shd w:fill="FFFFFF" w:val="clear"/>
        </w:rPr>
        <w:t>»;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i/>
          <w:i/>
          <w:color w:val="000000"/>
          <w:szCs w:val="28"/>
        </w:rPr>
      </w:pPr>
      <w:r>
        <w:rPr>
          <w:rStyle w:val="StrongEmphasis"/>
          <w:b w:val="false"/>
          <w:i/>
          <w:szCs w:val="28"/>
          <w:shd w:fill="FFFFFF" w:val="clear"/>
        </w:rPr>
        <w:t>Примерный  годовой календарный  учебный график муниципальных общеобразовательных организаций Асиновского района на 2019-2020 учебный</w:t>
      </w:r>
      <w:r>
        <w:rPr>
          <w:rStyle w:val="StrongEmphasis"/>
          <w:b w:val="false"/>
          <w:i/>
          <w:color w:val="122021"/>
          <w:szCs w:val="28"/>
          <w:shd w:fill="FFFFFF" w:val="clear"/>
        </w:rPr>
        <w:t xml:space="preserve"> </w:t>
      </w:r>
      <w:r>
        <w:rPr>
          <w:rStyle w:val="StrongEmphasis"/>
          <w:b w:val="false"/>
          <w:i/>
          <w:szCs w:val="28"/>
          <w:shd w:fill="FFFFFF" w:val="clear"/>
        </w:rPr>
        <w:t>год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тав МБОУ-СОШ № 5 г. Асино Томской области и регламентирует порядок разработки и реализации рабочих программ педагогов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ый план МБОУ-СОШ № 5 г. Асино 5-9 классов, реализующих ФГ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 «Обществознание» в основной школ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в период ранней юности, её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ыта применения полученных знаний и умений для решения ти</w:t>
        <w:softHyphen/>
        <w:t>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и понимание учебного предмета «Обществознание» направлено на решение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одержательные и организационно - 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освоению на информационном и эмпирическом уровне основных социальных ролей в пределах дееспособности личности в подростковом возрасте (член семьи, учащийся школы, труженик, собственник, потребитель, граждани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ённой в содержание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формированию осведомлённости и практическому освоению конструктивных способов учебной и социальной коммуникации, при котором достигается толерантное взаимоприятие партнёра, гуманное поведение в социальных конфлик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для практического освоения необходимую информацию о возможностях и особенностях получения образования, рефлексии своих склонностей, способностей и перспектив допрофессиональной подготов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0 учебном году по ФГОС ООО обучаются 5-9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учебным   планом курс «Обществознание» в основной школе  изучается с 6 по  9 класс. Общий объём учебного времени составляет  136 часов: 1 час в неделю, 34 учебные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ОСВОЕНИЯ УЧЕБ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А,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6-9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Результаты первого уровня</w:t>
      </w:r>
      <w:r>
        <w:rPr>
          <w:rFonts w:cs="Times New Roman" w:ascii="Times New Roman" w:hAnsi="Times New Roman"/>
          <w:sz w:val="28"/>
          <w:szCs w:val="28"/>
        </w:rPr>
        <w:t xml:space="preserve"> (приобретение школьником социальных знаний, понимания социальной реальности и повседневной жизни). Основная функция познавательная: беседы, просмотр и обсуждение аудио, видео, текстового материала, работа с Интернет – ресурсами, конференция, викторина и др. Данный уровень результатов будет достигаться лишь в том случае, когда объектом познавательной деятельности детей станет собственно социальный мир. Большое место здесь будет уделяться познанию жизни людей, познанию общества: его структуры и принципов существования, норм этики и морали, базовых общественных ценностей, памятников мировой и отечественной культуры, особенностей межнациональных и межконфессиона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ем важны здесь будут не только и не столько фундаментальные знания, сколько те, которые нужны человеку для полноценного проживания его повседневной жизни, для успешной его социализации в обществе. Как вести себя с человеком в инвалидной коляске, что можно и чего нельзя делать в храме, как искать и находить нужную информацию, какие права есть у человека, попавшего в больницу, как безопасно для природы утилизиров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овые отходы, как правильно оплатить коммунальные платежи и т.п. Отсутствие этих элементарных социальных знаний может сделать жизнь человека и его ближайшего окружения весьма затруднитель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Результаты второго уровня</w:t>
      </w:r>
      <w:r>
        <w:rPr>
          <w:rFonts w:cs="Times New Roman" w:ascii="Times New Roman" w:hAnsi="Times New Roman"/>
          <w:sz w:val="28"/>
          <w:szCs w:val="28"/>
        </w:rPr>
        <w:t xml:space="preserve"> (формирование позитивных отношений школьника к базовым ценностям нашего общества и к социальной реальности в цело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ункция – формирование личностного отношения: дискуссия, дебаты, круглый стол, семинары, создание и поиск путей решения проблемных ситуаций, ролевая, деловая, коммуникативная и др. игры. Необходимо инициировать и организовывать работу школьников с воспитывающей информацией, предлагая им обсуждать ее, высказывать по ее поводу мнение, вырабатывать по отношению к ней свою позицию. Это может быть информация о здоровье и вредных привычках, о нравственных и безнравственных поступ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ей, о героизме и малодушии, о войне и экологии, о культуре, об экономических, политических или социальных проблемах нашего общества. Позитивное отношение школьника к самому знанию как общественной ценности будет вырабатываться у него тогда, когда знание станет объектом эмоционального пережи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Результаты третьего уровня</w:t>
      </w:r>
      <w:r>
        <w:rPr>
          <w:rFonts w:cs="Times New Roman" w:ascii="Times New Roman" w:hAnsi="Times New Roman"/>
          <w:sz w:val="28"/>
          <w:szCs w:val="28"/>
        </w:rPr>
        <w:t xml:space="preserve"> (приобретение школьником опыта самостоятельного ценностно-окрашенного социального действ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ункция – деятельностная: выставки, олимпиады, исследовательские проекты, компьютерная презентация и др. Достижение результатов третьего уровня будет возможно при условии организации взаимодействия школьника с социальными субъектами в открытой общественной сре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«Обществознание» являются следующие умени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ми  результат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 предмета  «Обществознание»  являются следующи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улятивные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вои действия в соответствии с изменяющейся ситуацией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 оценивать  правильность  выполнения  учебной  задачи,   собственные возможности ее решения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навательные: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  определять  понятия,  создавать  обобщения,  устанавливать  аналогии, классифицировать,     самостоятельно   выбирать   основания   и   критерии   для классификации,  устанавливать  причинно-следственные  связи,  строить   логическое рассуждение,  умозаключение  (индуктивное,  дедуктивное   и  по  аналогии)  и  делать выводы;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ые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овое чтение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 организовывать   учебное  сотрудничество  и  совместную  деятельность  с учителем  и  сверстниками;     работать  индивидуально  и  в  группе  находить  общее решение  и  разрешать  конфликты  на  основе  согласования  позиций  и  учета интересов;  формулировать, аргументировать и отстаивать свое мнение;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 осознанно  использовать  речевые  средства  в  соответствии  с  задачей коммуникации для выражения своих чувств, мыслей и потребностей, планирования и регуляции   своей   деятельности;    владение   устной   и   письменной   речью, монологической контекстной реч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 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 предмета  «Обществозна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ловек. Деятельность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основные возрастные периоды жизни человека, особенности подростков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и иллюстрировать конкретными примерами группы потребностей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ь примеры основных видов 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роль деятельности в жизни человека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элементы причинно-следственного анализа при характеристике межличностных конфли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знавать на основе приведенных данных основные типы об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крывать влияние современных средств массовой коммуникации на общество и лич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изировать примерами опасность международного терро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 содействовать защите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ть роль социальных норм как регуляторов общественной жизни и поведения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отдельные виды социальных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основные нормы мора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специфику норм пра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 нормы морали и права, выявлять их общие черты и особ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ть сущность процесса социализации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причины отклоняющегося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ть негативные последствия наиболее опасных форм отклоняющегося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социальную значимость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фера духовн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ть явления духов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причины возрастания роли науки в современ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роль образования в современном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уровни общего образования 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ть духовные ценности российского народа и выражать собственное отношение к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необходимость непрерывного образования в современ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ть роль религии в современном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особенности искусства как формы духов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ая 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взаимодействие социальных общностей и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 параметры, определяющие социальный статус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ь примеры предписанных и достигаемых стату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ть основные социальные роли подро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изировать примерами процесс социальной моби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межнациональные отношения в современ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ять причины межнациональных конфликтов и основные пути их разреш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, раскрывать на конкретных примерах основные функции семьи в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крывать основные роли членов семь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ть понятия «равенство» и «социальная справедливость» с позиций истор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ть и обосновывать собственную позицию по актуальным проблемам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несложные практические задания по анализу ситуаций, связанных с различными способами разрешения семейных конфликтов;выражать собственное отношение к различным способам разрешения семейных конфли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и извлекать социальную информацию о государственной семейной политике из адаптированных источников различн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итическая сфера жизни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роль политики в жизн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и сравнивать различные формы правления, иллюстрировать их приме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 характеристику формам государственно-территориального устр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различные типы политических режимов, раскрывать их основные призна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ть на конкретных примерах основные черты и принципы демокра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ть признаки политической партии, раскрывать их на конкретных приме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различные формы участия граждан в политическ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жданин и госуда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порядок формирования органов государственной власти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ть достижения российского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и конкретизировать примерами смысл понятия «гражданст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вать значение патриотической позиции в укреплении нашего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конституционные обязанности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ированно обосновывать влияние происходящих в обществе изменений на положение России в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знания и умения для формирования способности уважать права других людей, выполнять свои обязанности гражданин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ы российско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систему российск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ть особенности гражданской дееспособности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гражданские правоотно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ть смысл права на тру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роль трудово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ять на примерах особенности положения несовершеннолетних в трудовых отнош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права и обязанности супругов, родителей,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особенности уголовного права и уголовных прав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изировать примерами виды преступлений и наказания за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специфику уголовной ответственности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ть связь права на образование и обязанности получить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 содействовать защите правопорядка в обществе правовыми способами 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оном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проблему ограниченности экономическ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ть факторы, влияющие на производительность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ть и конкретизировать примерами виды нал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функции денег и их роль в эконом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ть социально-экономическую роль и функции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ть рациональное поведение субъектов эконом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экономику семьи; анализировать структуру семей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ывать связь профессионализма и жизненного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C34"/>
        <w:spacing w:before="0" w:after="0"/>
        <w:jc w:val="both"/>
        <w:rPr>
          <w:rStyle w:val="C6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основной школы получит возможность научить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различные оценки политических событий и процессов и делать обоснованные выво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ргументированно обосновывать влияние происходящих в обществе изменений на положение России в ми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спользовать знания и умения для формирования способности уважать права других людей, выполнять свои обязанности гражданина РФ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знанно содействовать защите правопорядка в обществе правовыми способами и средствами.</w:t>
      </w:r>
    </w:p>
    <w:p>
      <w:pPr>
        <w:pStyle w:val="Dash041e005f0431005f044b005f0447005f043d005f044b005f0439"/>
        <w:numPr>
          <w:ilvl w:val="0"/>
          <w:numId w:val="9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Личностные результаты </w:t>
      </w:r>
      <w:r>
        <w:rPr>
          <w:b/>
          <w:sz w:val="28"/>
          <w:szCs w:val="28"/>
        </w:rPr>
        <w:t xml:space="preserve">изучения </w:t>
      </w:r>
      <w:r>
        <w:rPr>
          <w:rStyle w:val="310pt"/>
          <w:bCs w:val="false"/>
          <w:i w:val="false"/>
          <w:iCs w:val="false"/>
          <w:color w:val="000000"/>
          <w:sz w:val="28"/>
          <w:szCs w:val="28"/>
        </w:rPr>
        <w:t>курса «Обществознание»  в 9 классе  включают в себя</w:t>
      </w:r>
      <w:r>
        <w:rPr>
          <w:b/>
          <w:bCs/>
          <w:sz w:val="28"/>
          <w:szCs w:val="28"/>
        </w:rPr>
        <w:t>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Dash041e005f0431005f044b005f0447005f043d005f044b005f0439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  изучения </w:t>
      </w:r>
      <w:r>
        <w:rPr>
          <w:rStyle w:val="310pt"/>
          <w:bCs w:val="false"/>
          <w:i w:val="false"/>
          <w:iCs w:val="false"/>
          <w:color w:val="000000"/>
          <w:sz w:val="28"/>
          <w:szCs w:val="28"/>
        </w:rPr>
        <w:t>курса «Обществознание» 9 классе  включают в себя</w:t>
      </w:r>
      <w:r>
        <w:rPr>
          <w:b/>
          <w:bCs/>
          <w:sz w:val="28"/>
          <w:szCs w:val="28"/>
        </w:rPr>
        <w:t>: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bCs/>
          <w:iCs/>
          <w:sz w:val="28"/>
          <w:szCs w:val="28"/>
        </w:rPr>
        <w:t xml:space="preserve">Предметными </w:t>
      </w:r>
      <w:r>
        <w:rPr>
          <w:sz w:val="28"/>
          <w:szCs w:val="28"/>
        </w:rPr>
        <w:t xml:space="preserve">результатами освоения выпускниками основной школы содержания программы по обществознанию являются в сфере: </w:t>
      </w:r>
    </w:p>
    <w:p>
      <w:pPr>
        <w:pStyle w:val="Default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знавательной 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носительно целостное представление об обществе и о человеке, о сферах и областях общественной жизни, механизмах и регуляторах деятельности людей; 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 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 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 </w:t>
      </w:r>
    </w:p>
    <w:p>
      <w:pPr>
        <w:pStyle w:val="Default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ностно-мотивационной 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 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2)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верженность гуманистическим и демократическим ценностям, патриотизму и гражданственности; </w:t>
      </w:r>
    </w:p>
    <w:p>
      <w:pPr>
        <w:pStyle w:val="Default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ой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щих трудовую деятельность несовершеннолетних; 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2) понимание значения трудовой деятельности для личности и для общества;</w:t>
      </w:r>
    </w:p>
    <w:p>
      <w:pPr>
        <w:pStyle w:val="Default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стетической 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нимание специфики познания мира средствами искусства в соотнесении с другими способами познания; 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нимание роли искусства в становлении личности и в жизни общества; </w:t>
      </w:r>
    </w:p>
    <w:p>
      <w:pPr>
        <w:pStyle w:val="Default"/>
        <w:numPr>
          <w:ilvl w:val="0"/>
          <w:numId w:val="9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икативной 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нание определяющих признаков коммуникативной деятельности в сравнении с другими видами деятельности; 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 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 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нимание значения коммуникации в межличностном общении; 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мение взаимодействовать в ходе выполнения групповой работы, вести диалог, участвовать в дискуссии, аргументировать собственную точку зрения; 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накомство с отдельными приемами и техниками преодоления конфликтов.</w:t>
      </w:r>
    </w:p>
    <w:p>
      <w:pPr>
        <w:pStyle w:val="Dash041e005f0431005f044b005f0447005f043d005f044b005f0439"/>
        <w:spacing w:before="0" w:after="0"/>
        <w:ind w:left="72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тапредметные результаты </w:t>
      </w:r>
      <w:r>
        <w:rPr>
          <w:b/>
          <w:sz w:val="28"/>
          <w:szCs w:val="28"/>
        </w:rPr>
        <w:t xml:space="preserve">изучения </w:t>
      </w:r>
      <w:r>
        <w:rPr>
          <w:rStyle w:val="310pt"/>
          <w:bCs w:val="false"/>
          <w:i w:val="false"/>
          <w:iCs w:val="false"/>
          <w:color w:val="000000"/>
          <w:sz w:val="28"/>
          <w:szCs w:val="28"/>
        </w:rPr>
        <w:t>курса «Обществознание» в 9 классе  включают в себя</w:t>
      </w:r>
      <w:r>
        <w:rPr>
          <w:b/>
          <w:bCs/>
          <w:sz w:val="28"/>
          <w:szCs w:val="28"/>
        </w:rPr>
        <w:t>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различными видами публичных выступлений (высказывания, монолог, дискуссия) и следование этическим нормам и правилам ведения диалога;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ментов причинно-следственного анализ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несложных реальных связей и зависимостей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изученных положений на конкретных примерах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Dash041e005f0431005f044b005f0447005f043d005f044b005f0439"/>
        <w:numPr>
          <w:ilvl w:val="0"/>
          <w:numId w:val="9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Е УЧЕБНОГО ПРЕДМЕТА,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1.</w:t>
      </w:r>
      <w:r>
        <w:rPr>
          <w:rFonts w:cs="Times New Roman" w:ascii="Times New Roman" w:hAnsi="Times New Roman"/>
          <w:b/>
          <w:sz w:val="28"/>
          <w:szCs w:val="28"/>
        </w:rPr>
        <w:t xml:space="preserve"> Человек в социальном измер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«личность». Основные свойства психологического портрета личности: темперамент; характер; способности; интеллект; чувства; эмоции. Типы личности по темпераменту: сангвиник; холерик; флегматик; меланхолик. Характер человека. Морально-волевые качества личности как стержень характера. Прирожденные и приобретаемые качества человека. Роль семьи и социальной среды в воспитании ребенка. Представление о человеческой личности, особенностях и противоречиях ее становления. Роль моральных норм и духовных ценностей в развитии личности. Способности человека. Общие и специальные способности. Интеллект как способность к познанию и логическому мышлению. Чувства человека: собственно чувства; аффекты; эмоции; настроение; стрессовые состояния. Эмоции – низший, чувства – высший тип психических реа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 как основа регулирования поведения личности. Опасности завышенной и заниженной самооценки. Факторы влияния на самооценку подростков. Взаимосвязь самооценки и успеваемости в школе. Роль самовоспитания в становлении личности.  Некоторые методы самовоспитания: самоприказ; самовнушение; самоободр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о выдающихся личностях у мыслителей прошлого. Роль природных задатков для формирования выдающейся личности. Становление выдающейся личности вопреки своей природе. Одаренные дети. Роль силы воли, трудолюбия и мотивации к достижению поставленной цели в развитии умственной одаренности. Социальная среда (семейное воспитание, школьное образование, влияние общества) в развитии умственной одаренности. Роль поощрения одаренности в ее развитии. Сущность и иерархия потребностей. Первичные вторичные потребности. Процесс возвышения потребностей. Неудовлетворенные потребности. Роль духовных потреб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а выбора и приобщение к духовной куль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2. </w:t>
      </w:r>
      <w:r>
        <w:rPr>
          <w:rFonts w:cs="Times New Roman" w:ascii="Times New Roman" w:hAnsi="Times New Roman"/>
          <w:b/>
          <w:sz w:val="28"/>
          <w:szCs w:val="28"/>
        </w:rPr>
        <w:t>Человек среди люд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личностные отношения – отношения в малой группе. Роль психологических качеств и нравственных норм в межличностных отношениях. Важнейший закон межличностных отношений: как другие относятся к вам, во многом определяется тем, как вы относитесь к себе. Взаимопонимания в межличностных отношениях. «Мы» и «они» как обозначение двух типов отношений: «мы» – те к кому испытываю симпатию, с кем постоянно общаюсь, кому доверяю; «они» – кого не знаю, с кем не общителен и неуживчив. «Мы» и «они» – два разных полюса, две противоположности, существующие в единстве, противостоящие друг другу, но и взаимодополняющие друг друга. Опасность превращения в неприязнь, а затем – в конфликт или столкновение, отграничения от других. «Свои» и «чужие». «Другие» и «иные». Различия между «своими» и «чужим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дер. Различные точки зрения на качества, которыми должен обладать лидер. Шесть основных элементов лидерства: воображение; знание; талант; решимость; жесткость; притяжение. Искусство общения как обязательная черта лидера. Умение ярко говорить самому и умение слушать, когда говорят другие, – основа искусства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«социальная среда». Роль социальной среды для предоставления условий развития личности, удовлетворения ее культурных потребностей, контактов с другими люд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 – совокупность разных групп. Группы: большие и малые; постоянные и временные. Малые группы, или группы личного контакта. Одновременное вхождение человека в несколько групп. Законы группы. Жизнь человека по законам группы. Групповое давление. Конформизм как особая форма поведения в ответ на групповое дав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на «значимых других». Значение уровня самооценки человека на степень влияния группового д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е как социально-психологический процесс. Виды общения: речевое и неречевое. Основные формы общения: служебное, повседневное, убеждающее, ритуальное, межкультурное. Эмоциональная сторона общения. Проблемы общения до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</w:rPr>
        <w:t xml:space="preserve">Нравственные основы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культурных нормах, их разновидности. Нравы и мораль. Мораль как норма, регулирующая поведение человека. Общественное мнение людей. Нравственные ц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зм. Патриотизм и гражданственность. Добро и зло – главные понятия э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о добре и зле в разные исторические эпохи.Неизбежность торжества добра над злом. Что можно, нельзя, нужно? Что главное в человеке? Десять библейских запове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морального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человеческие ценности и идеалы. Долг и совесть. Объективные обязанности и моральная ответственность. Долг общественный и долг моральный. Совесть внутренний самоконтроль человека. Моральный выбор. Свобода и ответственность. Моральные знания и практическое поведение. Критический анализ собственных помыслов и поступ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одства и отличия морали и права. Право и добро. Три этапа нравственного развития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ая ценность. Смысл жизни. Конечность жизни и бессмертие. Что заста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ей жертвовать жизнью ради высоких целе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овое повт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1.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улирование поведения людей в общест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нормы. Многообразие правил поведения. Привычки, обычаи, ритуалы, обряды. Правила этикета и хорошие ман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правоотношений. Признаки и виды правонарушений. Понятие и ви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й ответственности. Необходимость соблюдения законов. Закон и правопорядок в обществе. Закон и справедлив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– необходимое условие существования общества и человека. Общеобязательная и специальная дисциплина. Дисциплина, воля и самовоспит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</w:t>
      </w:r>
      <w:r>
        <w:rPr>
          <w:rFonts w:cs="Times New Roman" w:ascii="Times New Roman" w:hAnsi="Times New Roman"/>
          <w:b/>
          <w:sz w:val="28"/>
          <w:szCs w:val="28"/>
        </w:rPr>
        <w:t xml:space="preserve"> Человек в экономических отношен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и ее основные участки. Экономика и еѐ роль в жизни общества. Основные сферы экономики; производство, потребление, обм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ые руки работника. Производство и труд. Производительность труда. Заработная плата. Факторы, влияющие на производительность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, затраты, выручка, прибыль. Производство и труд. Издержки, выручка, прибы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и формы бизнеса. Предпринимательство. Малое предпринимательство и фермерское хозяйство. Основное организационно-правовые формы предпринима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, торговля, реклама. Товары и услуги. Обмен, торговля. Формы торговли. Рекла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ги и их функция. Понятие деньги. Функции и формы денег. Реальны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льные доходы. Инфляция. Обменные курсы вал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3.</w:t>
      </w:r>
      <w:r>
        <w:rPr>
          <w:rFonts w:cs="Times New Roman" w:ascii="Times New Roman" w:hAnsi="Times New Roman"/>
          <w:b/>
          <w:sz w:val="28"/>
          <w:szCs w:val="28"/>
        </w:rPr>
        <w:t xml:space="preserve"> Человек и при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йствие человека на природу. Экология. Производящее хозяйство. Творчество. Исчерпываемые богатства. Неисчерпываемые богатства. Загрязнение атмосф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ое загрязнение. Загрязнение атмосферы человеком. Загрязнение воды и поч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сф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ять природу – значит охранять жизнь. Ответственное отношение к при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коньер. Последствия безответственности Экологическая мораль. Господство над природой. Сотрудничество с природ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овое повт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1.</w:t>
      </w:r>
      <w:r>
        <w:rPr>
          <w:rFonts w:cs="Times New Roman" w:ascii="Times New Roman" w:hAnsi="Times New Roman"/>
          <w:b/>
          <w:sz w:val="28"/>
          <w:szCs w:val="28"/>
        </w:rPr>
        <w:t xml:space="preserve"> «Личность и общест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личностью. Личность. Социализация индивида. Мировоззрение. Жизненные ценности и ориенти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 как форма жизнедеятельности людей. Основные сферы общественной жизни, их взаимосвязь. Общественные отношения. Социальные изменения и их фор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чество в XXI веке, тенденции развития, основные вызовы и угрозы. Глобальные проблемы соврем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2.</w:t>
      </w:r>
      <w:r>
        <w:rPr>
          <w:rFonts w:cs="Times New Roman" w:ascii="Times New Roman" w:hAnsi="Times New Roman"/>
          <w:b/>
          <w:sz w:val="28"/>
          <w:szCs w:val="28"/>
        </w:rPr>
        <w:t xml:space="preserve"> «Сфера духовной культур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уховной жизни. Культура личности и общества. Тенденции развития духовной культуры в современной России. Мора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нности и нормы морали. Гуманизм. Патриотизм и гражданственность. Добро и зло – главные понятия этики. Критерии морального поведения. Долг и сов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е обязанности и моральная ответственность. Долг общественный и долг моральный. Совесть – внутренний самоконтроль человека. Моральный выбор – это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а и ответственность. Моральные знания и практическое поведение. Критический анализ собственных помыслов и поступ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. Значимость образования в условиях информационного 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лементы системы образования в РФ. Непрерывность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разование. Наука в современном обществе. Нравственные принципы труда ученого. Возрастание роли научных исследований в современном ми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я как одна из форм культуры. Религиозные организации и объединения, их роль в жизни современного общества. Свобода сове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3.</w:t>
      </w:r>
      <w:r>
        <w:rPr>
          <w:rFonts w:cs="Times New Roman" w:ascii="Times New Roman" w:hAnsi="Times New Roman"/>
          <w:b/>
          <w:sz w:val="28"/>
          <w:szCs w:val="28"/>
        </w:rPr>
        <w:t xml:space="preserve"> «Социальная сфе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труктура общества. Социальная мобильность. Большие и мал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группы. Формальные и неформальные социальные группы. Социальный конфликт, пути его разрешения. Социальные статусы и р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образие социальных ролей личности. Половозрастные роли в современном обществе. Социальные роли подростка. Отношения между покол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и и межнациональные отношения. Этнические группы. Межнациональные отношения. Отношение к историческому прошлому, традициям, обычаям на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людей в многонациональном и многоконфессиональном обще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оняющееся поведение. Опасность наркомании и алкоголизма для человека и общества. Социальная значимость здорового образа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4.</w:t>
      </w:r>
      <w:r>
        <w:rPr>
          <w:rFonts w:cs="Times New Roman" w:ascii="Times New Roman" w:hAnsi="Times New Roman"/>
          <w:b/>
          <w:sz w:val="28"/>
          <w:szCs w:val="28"/>
        </w:rPr>
        <w:t xml:space="preserve"> «Экономи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ее роль в жизни общества. Потребности и ресурсы. Ограниченность ресурсов и экономический выбор. Свободные и экономические блага. Альтернативная стоимость (цена выбора). Главные вопросы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опросы экономики: что, как и для кого производить. Функции экономической системы. Модели экономических сист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ь. Право собственности. Формы собственности. Защита пр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чная экономика. Рынок. Рыночный механизм регулирования экономики. Спрос и предложение. Рыночное равновес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– основа экономика. Товары и услуги. Факторы производ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труда и специализация. Предприниматель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фирмы, ее основные организацио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формы. Малое предпринимательство и фермерское хозяй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государства в экономике. Экономические цели и функции госуда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бюджет. Налоги, уплачиваемые гражданами.  Распределение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венство доходов. Перераспределение доходов.  Экономические меры социальной поддержки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ление. Семейное потребление. Страховые услуги, предоставляем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. Экономические основы защиты прав потребителей. Реальные и номинальные дох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ляция и семейная эконо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услуги, предоставляемые гражданам.  Формы сбережения граждан. Потребительский кредит.  Безработица, ее причины и посл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безработицы. Экономические и  социальные последствия безработицы. Роль государства в обеспечении занят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е хозяйство и международная торговля. Международная торговля. Обменные курсы валют. Внешнеторговая поли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овое повтор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bCs/>
          <w:sz w:val="28"/>
          <w:szCs w:val="28"/>
        </w:rPr>
        <w:t>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В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явления влияния: сила, власть и авторитет. Ста</w:t>
        <w:softHyphen/>
        <w:t>новление власти в качестве политического института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о</w:t>
      </w:r>
      <w:r>
        <w:rPr>
          <w:rFonts w:cs="Times New Roman" w:ascii="Times New Roman" w:hAnsi="Times New Roman"/>
          <w:sz w:val="28"/>
          <w:szCs w:val="28"/>
        </w:rPr>
        <w:t>. Определение политической системы общества. Общие при</w:t>
        <w:softHyphen/>
        <w:t>знаки государства. Понятие и значение суверенитета. Внешние и внутренние функции государства. Причины и условия появления государства. Виды монополии государства: общие и час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и отделение наций. Формирование единой Ев</w:t>
        <w:softHyphen/>
        <w:t>ропы. Распад СССР и проблема сепаратизма. Национально-ос</w:t>
        <w:softHyphen/>
        <w:t>вободительные войны и межнациональные конфликты. Центра</w:t>
        <w:softHyphen/>
        <w:t>лизованное и национальное государство, их сходство и различие. Одно- и многонациональное госуда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источнике власти. Классификация форм правле</w:t>
        <w:softHyphen/>
        <w:t>ния. Сущность и политическое устройство демократии. Особен</w:t>
        <w:softHyphen/>
        <w:t>ности демократии в нашей стране. Природа и сущность респуб</w:t>
        <w:softHyphen/>
        <w:t>лики. Сочетание законодательной и исполнительной ветвей власти. Основные разновидности республики: парламентская, президентская и смешанная (полупрезидентск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классификация политических режимов. Характе</w:t>
        <w:softHyphen/>
        <w:t>ристика и исторические формы авторитаризма. Природа и сущ</w:t>
        <w:softHyphen/>
        <w:t>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значения гражданского общества. Признаки граждан</w:t>
        <w:softHyphen/>
        <w:t>ского общества. История развития и сущность гражданства. Из</w:t>
        <w:softHyphen/>
        <w:t>бирательное право и его происхождение. Борьба за граждан</w:t>
        <w:softHyphen/>
        <w:t>ские права. Понятие о правовом государстве и история его становления. Признаки правового государства. Черты тотали</w:t>
        <w:softHyphen/>
        <w:t>тарного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граждан в политической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как форма участия граждан в политической жизни страны. Составные части процедуры голосования. Ак</w:t>
        <w:softHyphen/>
        <w:t>тивность электората. Политические предпочтения людей. Электорат политических партий России. Конкуренция полити</w:t>
        <w:softHyphen/>
        <w:t>ческих партий за электорат. Роль референдума в политическ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признаки политической партии. Понятие о политической программе партии. Одно- и многопартийная сис</w:t>
        <w:softHyphen/>
        <w:t>темы, их особенности, преимущества и недостатки. Функции политической партии. Классификация политических партий. Роль политических партий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, его роль в жизни человека, общества и государства. Понятие нормы права. Нормативно-правовой акт. Виды нормативных актов. Система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авоотношения. Виды правоотношений. Субъекты права. Особенности правового статуса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авонарушения. Признаки и виды правонарушений. Понятие и виды юридической ответственности. Презумпция невино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хранительные органы. Судебная система РФ. Адвокатура. Нотари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— основной закон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онституционного строя РФ. Федеративное устройство. Органы государственной власти в РФ. Взаимоотношения органов государственной власти 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ав, свобод и обязанностей. Всеобщая декларация прав человека — идеал права. Воздействие международных документов по правам человека на утверждение прав и свобод человека и гражданина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свободы человека и гражданина в РФ, их гарантии. Конституционные обязанности гражданина. Права ребенка и их защита. Механизмы реализации и защиты прав человека и гражданина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правоотношения. Порядок и условия заключения брака. Права и обязанности родителей 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авоотношения. Административное правонарушение. Виды административных наказ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институты уголовного права. Понятие преступления. Пределы допустимой самообороны. Уголовная ответственность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ава. Жилищные право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тношений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тоговое повтор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ОЕ ПЛАНИРОВАНИЕ КУРСА ОБЩЕСТВОЗН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6-9 КЛАСС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курса обществознания в 6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94"/>
        <w:gridCol w:w="1120"/>
        <w:gridCol w:w="1598"/>
        <w:gridCol w:w="1598"/>
      </w:tblGrid>
      <w:tr>
        <w:trPr>
          <w:trHeight w:val="2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 и темы уро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факту</w:t>
            </w:r>
          </w:p>
        </w:tc>
      </w:tr>
      <w:tr>
        <w:trPr>
          <w:trHeight w:val="2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обществозн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ловек в социальном измер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- лич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сть челове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ая личность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человеком мира и самого себ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ознание и самооцен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 челове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Человек -существо биосоциальное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человека, её основные фор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и умения как условие успеш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ы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и челове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с ограниченными возможностями и особыми потребност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ый контроль. Тестировани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труд. Выбор професс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ути к жизненному успех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ловек среди люд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ближайшее социальное окру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личностные отнош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чувств в отношениях между людь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и соперн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лидарность, лояльность, толерантность, взаимопоним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циальные группы (большие и малы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еловек в малой социальной групп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рольная работа по теме «Социальные отношени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руппы формальные и неформальные. Групповые нор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жличностные конфликты, причины их возникнов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Нравственные основы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еловек славен добрыми дел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ора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удь смелы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еловек и человеч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вая промежуточная аттест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вое повтор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обществознанию 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896"/>
        <w:gridCol w:w="1134"/>
        <w:gridCol w:w="1145"/>
        <w:gridCol w:w="1401"/>
      </w:tblGrid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 и темы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факту</w:t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 Регулирование поведения людей в обществе(15 ч.)</w:t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значит жить по правил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 и обязанности граждан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важно соблюдать зако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а 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-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овен – отвеч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1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тоит на страже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по теме «Регулирование поведения людей в обще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2 Человек в экономических отношениях (13 ч.)</w:t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1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и ее основные участ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1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ство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-2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: затраты, выручка,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-2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и формы бизне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-2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, торговля, рекл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, их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межуточный контроль.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3 Человек и природа (4 ч.)</w:t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человека на при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ть природу -  значит охранять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на страже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uto" w:line="240"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 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uto" w:line="240" w:before="0" w:after="15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Календарно-тематическое планирование курса обществознания в 8 класс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611"/>
        <w:gridCol w:w="974"/>
        <w:gridCol w:w="975"/>
        <w:gridCol w:w="975"/>
      </w:tblGrid>
      <w:tr>
        <w:trPr>
          <w:trHeight w:val="7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 и темы уро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план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факту</w:t>
            </w:r>
          </w:p>
        </w:tc>
      </w:tr>
      <w:tr>
        <w:trPr>
          <w:trHeight w:val="237" w:hRule="atLeast"/>
        </w:trPr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Личность и обще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ет человека человек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общество, при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. Тестовая рабо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как форма жизнедеятельности люд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тать личность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теме «Личность и общество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Сфера духовной культу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уховной жиз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 и сове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ый выбор – это ответствен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в современном обществ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лигия как одна из форм культур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 по теме «Сфера духовной культур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Социальная сфе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труктура общ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татусы и рол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и и межнациональные отнош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яющееся повед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теме «Социальная сфер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Эконом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её роль в жизни общ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вопросы эконом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ая эконом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– основа эконом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кая 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государства в экономи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дох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ляция и семейная эконом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ботица, её причины и последств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е хозяйство и международная торгов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теме «Экономи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Календарно-тематическое планирование курса обществознания в 9 клас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67"/>
        <w:gridCol w:w="984"/>
        <w:gridCol w:w="984"/>
        <w:gridCol w:w="985"/>
      </w:tblGrid>
      <w:tr>
        <w:trPr>
          <w:trHeight w:val="8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 и темы уро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факту</w:t>
            </w:r>
          </w:p>
        </w:tc>
      </w:tr>
      <w:tr>
        <w:trPr>
          <w:trHeight w:val="272" w:hRule="atLeast"/>
        </w:trPr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и власть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режим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государство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государство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общество и государство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общество и государство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граждан в политической жизн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партии и движе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партии и движе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теме: «Политика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 Пра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права в жизни общества и государства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тношения и субъекты прав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я и юридическая ответствен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я и юридическая ответственность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ые орган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нституционного строя Российской Федера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свободы человека и гражданин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тестирование по теме «Право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е правоотноше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труд. Трудовые правоотноше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авоотноше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правоотноше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о-правовые отноше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рав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-правовая защита жертв вооруженных конфликт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отношений в сфере образова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теме: «Право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310pt">
    <w:name w:val="Заголовок №3 + 10 pt"/>
    <w:qFormat/>
    <w:rPr>
      <w:rFonts w:eastAsia="Courier New"/>
      <w:b/>
      <w:bCs/>
      <w:i/>
      <w:iCs/>
      <w:spacing w:val="1"/>
      <w:sz w:val="20"/>
      <w:szCs w:val="2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005f0431005f044b005f0447005f043d005f044b005f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 Знак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3:00Z</dcterms:created>
  <dc:creator>Admin</dc:creator>
  <dc:description/>
  <cp:keywords/>
  <dc:language>en-US</dc:language>
  <cp:lastModifiedBy>учитель</cp:lastModifiedBy>
  <dcterms:modified xsi:type="dcterms:W3CDTF">2021-10-20T08:03:00Z</dcterms:modified>
  <cp:revision>2</cp:revision>
  <dc:subject/>
  <dc:title/>
</cp:coreProperties>
</file>