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АС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Футбол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Остриков Александр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личество час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сего в год 136 ча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неделю 4 час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022 г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/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i w:val="false"/>
          <w:i w:val="false"/>
          <w:position w:val="-6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position w:val="-10"/>
          <w:sz w:val="24"/>
          <w:szCs w:val="24"/>
        </w:rPr>
        <w:t>г.Асино</w:t>
      </w:r>
    </w:p>
    <w:p>
      <w:pPr>
        <w:pStyle w:val="Style15"/>
        <w:widowControl/>
        <w:spacing w:before="96" w:after="0"/>
        <w:jc w:val="center"/>
        <w:rPr>
          <w:rStyle w:val="FontStyle11"/>
          <w:rFonts w:ascii="Times New Roman" w:hAnsi="Times New Roman" w:cs="Times New Roman"/>
          <w:b w:val="false"/>
          <w:b w:val="false"/>
          <w:i w:val="false"/>
          <w:i w:val="false"/>
          <w:position w:val="-6"/>
          <w:sz w:val="24"/>
          <w:szCs w:val="24"/>
        </w:rPr>
      </w:pPr>
      <w:r>
        <w:rPr>
          <w:rStyle w:val="FontStyle11"/>
          <w:rFonts w:cs="Times New Roman" w:ascii="Times New Roman" w:hAnsi="Times New Roman"/>
          <w:i w:val="false"/>
          <w:position w:val="-10"/>
          <w:sz w:val="24"/>
          <w:szCs w:val="24"/>
        </w:rPr>
        <w:t>Пояснительная записка.</w:t>
      </w:r>
    </w:p>
    <w:p>
      <w:pPr>
        <w:pStyle w:val="Style15"/>
        <w:widowControl/>
        <w:spacing w:before="96" w:after="0"/>
        <w:ind w:left="1459" w:hanging="0"/>
        <w:rPr>
          <w:rStyle w:val="FontStyle11"/>
          <w:rFonts w:ascii="Times New Roman" w:hAnsi="Times New Roman" w:cs="Arial"/>
          <w:b w:val="false"/>
          <w:b w:val="false"/>
          <w:bCs/>
          <w:i w:val="false"/>
          <w:i w:val="false"/>
          <w:iCs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63" w:after="0"/>
        <w:jc w:val="left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Дополнительная образовательная программа имеет физкультурно-спортивную направленность и предназначена для углубленного изучения раздела «Футбол» образовательной программы средней школ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дополнительное образование детей по праву рассматривается  как важнейшая составляющая образовательного пространства, сложившегося в современном российском обществе. Оно социально востребовано и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Национальной доктрине образования в Российской Федерации, Федеральной программе развития образования. 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клонностей, способностей и интересов, социального и профессионального самоопределения детей и молодеж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ътурно-оздоровительная и спортивно-массовая работа в системе дополнительного образования детей ориентирована на физическое совершенствование ребенка, формирование здорового образа жизни, воспитание спортивного резерва нации и осуществляется не только за счет увеличения количества спортивных школ, но и за счет развития других форм внеклассной и внешкольной работы с детьми, создания физкультурно-оздоровительных и спортивных секций и клубов в учреждениях общего и профессионального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а имеет спортивно-массовую направленность (вид спорта - футбол) и     призвана осуществлять 3 исключительно важных функц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моционально значимую среду для развития ребёнка и переживания им «ситуации успеха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ознанию и дифференциации личностно-значимых интересов лич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едущими ценностными приоритетами программы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являются: демократизация учебно-воспитательного процесса; формирование здорового образа жизни; саморазвитие личности; создание условий для педагогического творчества; поиск, поддержка и развитие детской спортивной одаренности посредством выбранного ими вида спорт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 программы: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ить детей к систематическим занятиям физической культурой и спортом, к здоровому образу жизн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программы:</w:t>
      </w:r>
    </w:p>
    <w:p>
      <w:pPr>
        <w:pStyle w:val="Normal"/>
        <w:widowControl/>
        <w:spacing w:before="38" w:after="0"/>
        <w:ind w:left="7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  <w:u w:val="single"/>
        </w:rPr>
        <w:t>1.Оздоровительные:</w:t>
      </w:r>
    </w:p>
    <w:p>
      <w:pPr>
        <w:pStyle w:val="Normal"/>
        <w:widowControl/>
        <w:numPr>
          <w:ilvl w:val="0"/>
          <w:numId w:val="4"/>
        </w:numPr>
        <w:spacing w:before="38" w:after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выработка устойчивости организма к неблагоприятным условиям среды;</w:t>
      </w:r>
    </w:p>
    <w:p>
      <w:pPr>
        <w:pStyle w:val="Normal"/>
        <w:widowControl/>
        <w:numPr>
          <w:ilvl w:val="0"/>
          <w:numId w:val="4"/>
        </w:numPr>
        <w:spacing w:before="38" w:after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содействие гармоничному физическому развитию;</w:t>
      </w:r>
    </w:p>
    <w:p>
      <w:pPr>
        <w:pStyle w:val="Normal"/>
        <w:widowControl/>
        <w:numPr>
          <w:ilvl w:val="0"/>
          <w:numId w:val="4"/>
        </w:numPr>
        <w:spacing w:before="38" w:after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развитие двигательных способностей;</w:t>
      </w:r>
    </w:p>
    <w:p>
      <w:pPr>
        <w:pStyle w:val="Normal"/>
        <w:widowControl/>
        <w:numPr>
          <w:ilvl w:val="0"/>
          <w:numId w:val="4"/>
        </w:numPr>
        <w:spacing w:before="38" w:after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создание базы физического совершенствования и подготовленности для любых форм двигательных проявлений в различных областях труда и спорта;</w:t>
      </w:r>
    </w:p>
    <w:p>
      <w:pPr>
        <w:pStyle w:val="Normal"/>
        <w:widowControl/>
        <w:numPr>
          <w:ilvl w:val="0"/>
          <w:numId w:val="4"/>
        </w:numPr>
        <w:spacing w:before="38" w:after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укрепление сердечно-сосудистой и дыхательной системы.</w:t>
      </w:r>
    </w:p>
    <w:p>
      <w:pPr>
        <w:pStyle w:val="Normal"/>
        <w:widowControl/>
        <w:spacing w:before="38" w:after="0"/>
        <w:ind w:left="1004" w:hanging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Normal"/>
        <w:widowControl/>
        <w:spacing w:before="38" w:after="0"/>
        <w:ind w:left="3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  <w:u w:val="single"/>
        </w:rPr>
        <w:t xml:space="preserve">   </w:t>
      </w:r>
      <w:r>
        <w:rPr>
          <w:rStyle w:val="FontStyle12"/>
          <w:rFonts w:cs="Times New Roman" w:ascii="Times New Roman" w:hAnsi="Times New Roman"/>
          <w:spacing w:val="0"/>
          <w:sz w:val="24"/>
          <w:szCs w:val="24"/>
          <w:u w:val="single"/>
        </w:rPr>
        <w:t>2. Обучающие:</w:t>
      </w:r>
    </w:p>
    <w:p>
      <w:pPr>
        <w:pStyle w:val="Normal"/>
        <w:widowControl/>
        <w:spacing w:before="38" w:after="0"/>
        <w:ind w:left="360" w:hanging="0"/>
        <w:rPr>
          <w:rStyle w:val="FontStyle12"/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38" w:after="0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обучить жизненно важным двигательным умениям и навыкам;</w:t>
      </w:r>
    </w:p>
    <w:p>
      <w:pPr>
        <w:pStyle w:val="Normal"/>
        <w:widowControl/>
        <w:numPr>
          <w:ilvl w:val="0"/>
          <w:numId w:val="4"/>
        </w:numPr>
        <w:spacing w:before="38" w:after="0"/>
        <w:rPr>
          <w:rFonts w:ascii="Times New Roman" w:hAnsi="Times New Roman" w:cs="Arial"/>
        </w:rPr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развивать необходимые физические качества (силу, выносливость, гибкость, координацию движений, быстроту реакции);</w:t>
      </w:r>
    </w:p>
    <w:p>
      <w:pPr>
        <w:pStyle w:val="Style71"/>
        <w:widowControl/>
        <w:numPr>
          <w:ilvl w:val="0"/>
          <w:numId w:val="4"/>
        </w:numPr>
        <w:spacing w:before="67" w:after="0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обучить правильному выполнению упражн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воспитанниками спортивной техникой и тактикой футбол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актических навыков и теоретических знаний в области футбола, а также соблюдение общей и частной гигиены и осуществление самоконтроля.</w:t>
      </w:r>
    </w:p>
    <w:p>
      <w:pPr>
        <w:pStyle w:val="Style31"/>
        <w:widowControl/>
        <w:spacing w:before="125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3. </w:t>
      </w:r>
      <w:r>
        <w:rPr>
          <w:rStyle w:val="FontStyle12"/>
          <w:rFonts w:cs="Times New Roman" w:ascii="Times New Roman" w:hAnsi="Times New Roman"/>
          <w:spacing w:val="0"/>
          <w:sz w:val="24"/>
          <w:szCs w:val="24"/>
          <w:u w:val="single"/>
        </w:rPr>
        <w:t>Воспитательные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245" w:after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выполнение сознательных двигательных действий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любовь к спорту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5" w:after="0"/>
        <w:jc w:val="both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чувство ответственности за себя, а также волю, смелость,</w:t>
      </w:r>
    </w:p>
    <w:p>
      <w:pPr>
        <w:pStyle w:val="Style15"/>
        <w:widowControl/>
        <w:numPr>
          <w:ilvl w:val="0"/>
          <w:numId w:val="4"/>
        </w:numPr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активность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воспитанию нравственных и волевых качеств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привлечение учащихся к спорту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устранение вредных привычек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едения здорового образа жиз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ориентац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Учебно-тематический план внеурочной деятельности «Футбол» на 2022-2023</w:t>
      </w:r>
      <w:r>
        <w:rPr/>
        <w:t xml:space="preserve"> у.г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13"/>
        <w:gridCol w:w="1554"/>
        <w:gridCol w:w="1558"/>
        <w:gridCol w:w="1131"/>
      </w:tblGrid>
      <w:tr>
        <w:trPr>
          <w:trHeight w:val="518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 </w:t>
            </w:r>
          </w:p>
        </w:tc>
        <w:tc>
          <w:tcPr>
            <w:tcW w:w="451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   часов</w:t>
            </w:r>
          </w:p>
        </w:tc>
      </w:tr>
      <w:tr>
        <w:trPr>
          <w:trHeight w:val="4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ка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ика безопасности во время учебно-тренировочных занятий. Состояние и развитие футбола в России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69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Helvetica" w:cs="Helvetica" w:ascii="Helvetica" w:hAnsi="Helvetica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Физическая подготов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развивающие упражнения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ическая подготов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игрока без мяч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вратар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внутренней стороной стопы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 по мячу внутрен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сред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внеш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носком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пяткой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летящему мячу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с полулет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головой без прыж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головой в прыжке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 по мячу боковой частью лб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внутренней стороной стопы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подошвой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подъемом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бедром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мяча грудью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еш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утрен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1 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редней частью подъем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т «уходом» с переносом ноги через мяч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т «ударом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т «остановкой»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яч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расывание мяча из-за боковой линии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гры вратар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рганизации нападе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такти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акти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такти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а защиты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тактика защитника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тактика защиты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ая тактика защиты. 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тоговая аттестац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.</w:t>
            </w:r>
          </w:p>
        </w:tc>
      </w:tr>
    </w:tbl>
    <w:p>
      <w:pPr>
        <w:pStyle w:val="Normal"/>
        <w:shd w:fill="FFFFFF" w:val="clear"/>
        <w:spacing w:before="0" w:after="150"/>
        <w:ind w:left="-993" w:hanging="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Содержание программ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Техника безопасности во время учебно-тренировочных занятий.</w:t>
      </w:r>
      <w:r>
        <w:rPr>
          <w:rFonts w:cs="Times New Roman" w:ascii="Times New Roman" w:hAnsi="Times New Roman"/>
        </w:rPr>
        <w:t> Требования безопасности перед началом занятий. Требования безопасности во время занятий. Требования безопасности в аварийных ситуациях. Требования безопасности по окончании заняти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Теоретическая подготовка.</w:t>
      </w:r>
      <w:r>
        <w:rPr>
          <w:rFonts w:cs="Times New Roman" w:ascii="Times New Roman" w:hAnsi="Times New Roman"/>
        </w:rPr>
        <w:t> Состояние и развитие футбола в России. Профилактика травматизма. Основы техники игры и техническая подготовка. Основы тактики игры и тактическая подготовка. Физические качества и физическая подготовк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Физическая подготовка. ОФП: </w:t>
      </w:r>
      <w:r>
        <w:rPr>
          <w:rFonts w:cs="Times New Roman" w:ascii="Times New Roman" w:hAnsi="Times New Roman"/>
        </w:rPr>
        <w:t>Упражнения для шеи и туловища. Наклоны, вращения, повороты головы. Упражнения для всех групп мышц. Упражнения для развития силы, ловкости, быстроты, выносливости. Повторный бег по дистанции от 30 до 100 м со старта и с ходу с максимальной скоростью. Общеразвивающие упражнения с широкой амплитудой движения. </w:t>
      </w:r>
      <w:r>
        <w:rPr>
          <w:rFonts w:cs="Times New Roman" w:ascii="Times New Roman" w:hAnsi="Times New Roman"/>
          <w:b/>
          <w:bCs/>
        </w:rPr>
        <w:t>СФП:</w:t>
      </w:r>
      <w:r>
        <w:rPr>
          <w:rFonts w:cs="Times New Roman" w:ascii="Times New Roman" w:hAnsi="Times New Roman"/>
        </w:rPr>
        <w:t> Удары и пас мяча в ходьбе и беге, после поворота, падения. Удар мяча после отбора с попаданием в цель. Перемещения партнеров в парах лицом друг к другу, сохраняя расстояние между ними 2-3 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Техническая подготовка. </w:t>
      </w:r>
      <w:r>
        <w:rPr>
          <w:rFonts w:cs="Times New Roman" w:ascii="Times New Roman" w:hAnsi="Times New Roman"/>
        </w:rPr>
        <w:t>Обводка соперника. Ведение, остановка внутренней стороной стопы, подошвой грудью, передача мяча, удары по воротам внутренней частью стопы, внешней частью, удары серединой подъема. Удары по мячу головой, жонглирование мяч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Тактическая подготовка. </w:t>
      </w:r>
      <w:r>
        <w:rPr>
          <w:rFonts w:cs="Times New Roman" w:ascii="Times New Roman" w:hAnsi="Times New Roman"/>
        </w:rPr>
        <w:t xml:space="preserve">Выход для получения и отвлечения мяча. Атака ворота. Заслон. Наведение. Пересечение. Треугольник. Тройка. Малая восьмерка. Подстраховка. Переключение. Противодействие атаке в ворота. Система личной </w:t>
      </w:r>
      <w:r>
        <w:rPr>
          <w:rFonts w:cs="Times New Roman" w:ascii="Times New Roman" w:hAnsi="Times New Roman"/>
          <w:color w:val="333333"/>
        </w:rPr>
        <w:t>защиты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Промежуточная и итоговая аттестация. </w:t>
      </w:r>
      <w:r>
        <w:rPr>
          <w:rFonts w:cs="Times New Roman" w:ascii="Times New Roman" w:hAnsi="Times New Roman"/>
        </w:rPr>
        <w:t>Усвоение изученного материала. Результаты выступления на соревнованиях и индивидуальные игровые показатели. Выполнение контрольных упражнений по общей и специальной физической подготовк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rPr/>
      </w:pPr>
      <w:r>
        <w:rPr>
          <w:rFonts w:cs="Times New Roman" w:ascii="Times New Roman" w:hAnsi="Times New Roman"/>
          <w:b/>
          <w:bCs/>
        </w:rPr>
        <w:t>Соревнования. </w:t>
      </w:r>
      <w:r>
        <w:rPr>
          <w:rFonts w:cs="Times New Roman" w:ascii="Times New Roman" w:hAnsi="Times New Roman"/>
        </w:rPr>
        <w:t>Участие в соревнованиях на основании «Календаря спортивно-массовых мероприятий». Контрольные игры на учебно-тренировочных занятиях. Товарищеские встречи. «Кожаный мяч»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Основными </w:t>
      </w:r>
      <w:r>
        <w:rPr>
          <w:rFonts w:cs="Times New Roman" w:ascii="Times New Roman" w:hAnsi="Times New Roman"/>
          <w:b/>
          <w:bCs/>
        </w:rPr>
        <w:t>формами</w:t>
      </w:r>
      <w:r>
        <w:rPr>
          <w:rFonts w:cs="Times New Roman" w:ascii="Times New Roman" w:hAnsi="Times New Roman"/>
        </w:rPr>
        <w:t> учебного процесса в группах являю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и групповые практические занятия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ревнования, учебные, тренировочные и товарищеские  игры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ое тестировани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Основные </w:t>
      </w:r>
      <w:r>
        <w:rPr>
          <w:rFonts w:cs="Times New Roman" w:ascii="Times New Roman" w:hAnsi="Times New Roman"/>
          <w:b/>
          <w:bCs/>
        </w:rPr>
        <w:t>методы</w:t>
      </w:r>
      <w:r>
        <w:rPr>
          <w:rFonts w:cs="Times New Roman" w:ascii="Times New Roman" w:hAnsi="Times New Roman"/>
        </w:rPr>
        <w:t> работы с детьми: словесный, наглядный, метод строго регламентированного упражнения, игровой, соревновательный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u w:val="single"/>
        </w:rPr>
        <w:t>Срок реализации дополнительной образовательной программы</w:t>
      </w:r>
      <w:r>
        <w:rPr>
          <w:rFonts w:cs="Times New Roman" w:ascii="Times New Roman" w:hAnsi="Times New Roman"/>
        </w:rPr>
        <w:t> – 1 год.</w:t>
      </w:r>
    </w:p>
    <w:p>
      <w:pPr>
        <w:pStyle w:val="Style71"/>
        <w:widowControl/>
        <w:spacing w:before="38" w:after="0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В реализации программы принимают участие дети обучающиеся в 7 классе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b w:val="false"/>
          <w:i w:val="false"/>
          <w:sz w:val="24"/>
          <w:szCs w:val="24"/>
        </w:rPr>
        <w:t>При 4 разовых занятиях в неделю программа помогает компенсировать отставание по изучению и закреплению отдельных разделов школьной программы, а также достичь определённых спортивных результатов, на соревнованиях разного уровня.</w:t>
      </w:r>
    </w:p>
    <w:p>
      <w:pPr>
        <w:pStyle w:val="Style71"/>
        <w:widowControl/>
        <w:spacing w:before="38" w:after="0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color w:val="333333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подведения итогов реализации программы</w:t>
      </w:r>
      <w:r>
        <w:rPr>
          <w:rFonts w:cs="Times New Roman" w:ascii="Times New Roman" w:hAnsi="Times New Roman"/>
        </w:rPr>
        <w:t> - промежуточная и итоговая аттестация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</w:rPr>
        <w:t>Занятия проводятся в форме физической</w:t>
      </w:r>
      <w:r>
        <w:rPr>
          <w:rFonts w:cs="Times New Roman" w:ascii="Times New Roman" w:hAnsi="Times New Roman"/>
        </w:rPr>
        <w:t> тренировки, теоретической подготовки, проведения культурно-массовых мероприятий, соревнований, бесед, конкурсов, игр, помогающих развивать и осуществлять в полной мере технологии и идеи личностно-ориентированного образования. В ходе проведения занятий используется, в том числе и индивидуальный подход. На занятиях по возможности используются технические средства (видео, наглядные пособия и др.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ую программу заложены следующие принципы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индивидуализации, предполагающий учет личных возможностей и способностей ребенк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 доступности, последовательности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</w:rPr>
        <w:t>Отличительной особенностью</w:t>
      </w:r>
      <w:r>
        <w:rPr>
          <w:rFonts w:cs="Times New Roman" w:ascii="Times New Roman" w:hAnsi="Times New Roman"/>
        </w:rPr>
        <w:t xml:space="preserve"> содержания данной программы от программ специализированных спортивных школ является количество часов и  адаптация к клубным условиям работы на массовость, не на спортивное мастерство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ая программа создает условия для </w:t>
      </w:r>
      <w:r>
        <w:rPr>
          <w:rFonts w:cs="Times New Roman" w:ascii="Times New Roman" w:hAnsi="Times New Roman"/>
          <w:i/>
          <w:iCs/>
        </w:rPr>
        <w:t>приобретения общих (универсальных) способов действия (способностей и умений), позволяющих человеку понимать ситуацию, достигать результатов в разных видах  деятельности,</w:t>
      </w:r>
      <w:r>
        <w:rPr>
          <w:rFonts w:cs="Times New Roman" w:ascii="Times New Roman" w:hAnsi="Times New Roman"/>
        </w:rPr>
        <w:t> что составляет основу (сущность) компетентностного подхода в дополнительном образовании. Программа направлена на становление следующих  ключевых (сквозных) компетентностей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- познавательная компетентность (способность к обучению в течение всей жизни как в личном профессиональном, так и в социальном аспекте; использование наблюдений, измерений, моделирования; комбинирование известных алгоритмов деятельности в ситуациях, не предполагающих стандартного их применения)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333333"/>
        </w:rPr>
        <w:t xml:space="preserve">         </w:t>
      </w: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</w:rPr>
        <w:t>коммуникативная компетентность (владение различными средствами устного общения; выбор адекватных ситуациям форм вербального и невербального общения, способов формирования и формулирования мысли; владение способами презентации себя и своей деятельности)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Times New Roman" w:ascii="Times New Roman" w:hAnsi="Times New Roman"/>
        </w:rPr>
        <w:t>- организаторская компетентность (планирование и управление собственной деятельностью; владение навыками контроля и оценки деятельности; способность принимать ответственность за собственные действия; владение способами совместной деятельности). 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становление ряда специальных компетентностей (способность быстрого реагирования и быстрого принятия решений в условиях дефицита времени, формирование базовой техники игровых приемов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ми показателями выполнения программных требований по уровню подготовленности учащихся являю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оревнованиях по возрастной программе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контрольных нормативов по общей и специальной физической подготовке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теоретическими знаниями и навыками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Формой подведения итогов реализации дополнительной образовательной программы данной направленности являются соревнования и показательные выступления.</w:t>
      </w:r>
    </w:p>
    <w:p>
      <w:pPr>
        <w:pStyle w:val="Normal"/>
        <w:shd w:fill="FFFFFF" w:val="clear"/>
        <w:spacing w:before="0" w:after="150"/>
        <w:rPr>
          <w:rStyle w:val="FontStyle12"/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Условия реализации программ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данной программы необходимы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программы необходимы иметь один спорт зал, спортплощадку и футбольное поле; Необходимо оснащение физкультурных залов необходимыми оборудованиями чтобы реализовывать проведению секцию по футболу. Спортивные залы школы постоянно должны пополнятся новыми оборудованиями. Комплект спортивного инвентаря для занятий футболом: Футбольные мячи, ворота, сетки, свисток, секундомер, наглядное пособие, маты гимнастические, канат для перетягивания, скамейки гимнастические, стойка для прыжков в высоту и т.д. 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u w:val="single"/>
        </w:rPr>
        <w:t>ФОРМЫ ОРГАНИЗАЦИИ ЗАНЯТИЙ -</w:t>
      </w:r>
      <w:r>
        <w:rPr>
          <w:rFonts w:cs="Times New Roman" w:ascii="Times New Roman" w:hAnsi="Times New Roman"/>
        </w:rPr>
        <w:t> Основными формами учебно-тренировочного процесса являютс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учебно-тренировочные занят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овые и индивидуальные теоретические занят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становительные мероприятия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матчевых встречах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соревнованиях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еты, тестирова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ы, викторин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cs="Times New Roman" w:ascii="Times New Roman" w:hAnsi="Times New Roman"/>
          <w:b/>
          <w:bCs/>
          <w:color w:val="333333"/>
          <w:u w:val="single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РГАНИЗАЦИОННО-ВОСПТИТАТЕЛЬНЫЕ МЕРОПРИЯТИЯ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 Специфика воспитательной работы в школе состоит в том, что педагог дополнительного образования может проводить ее во время учебно- тренировочных занятий и дополнительно на спортивных мероприятиях школ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 средств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чный пример и педагогическое мастерство педагог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организация учебно-тренировочного процесс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мосфера трудолюбия, взаимопомощи, творчеств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жный коллектив;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морального стимулирова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авничество старших. Основные организационно-воспитательные мероприятия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еды с обучающимися (об истории Региона, истории спорта, РТ о здоровом образе жизни и т.д.);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333333"/>
        </w:rPr>
        <w:t>-</w:t>
      </w:r>
      <w:r>
        <w:rPr>
          <w:rFonts w:cs="Times New Roman" w:ascii="Times New Roman" w:hAnsi="Times New Roman"/>
        </w:rPr>
        <w:t xml:space="preserve"> встречи с выдающимися спортсменами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ещение спортивных праздников и соревнований школьного, районного и региональных уровней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е подведение итогов спортивной деятельности обучающихс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освоения программ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будет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Будут знать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ердечнососудистой системы,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елосложении человек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игры в футбо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бывают нарушения прави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ы судей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одежде и обуви для занятий физическими упражнениями; способы подсчета пульса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егулирования и контроля физических нагрузок во время занятий физическими упражнениями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/>
          <w:bCs/>
          <w:u w:val="single"/>
        </w:rPr>
        <w:t>Будут уметь:</w:t>
      </w:r>
      <w:r>
        <w:rPr>
          <w:rFonts w:cs="Times New Roman" w:ascii="Times New Roman" w:hAnsi="Times New Roman"/>
        </w:rPr>
        <w:t> выполнять передачу партнеру; выполнять приемы обыгрывания защитник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, остановка внутренней стороной стопы, подошвой грудью, передача мяча, удары по воротам внутренней частью стопы, внешней частью, удары серединой подъема. Удары по мячу головой, жонглирование мячом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ват мяча. Применять в игре командное нападение. Взаимодействовать, а так же применять индивидуальные, групповые и командные действия в защите и нападении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: приобретенные знания и умения в практической и игровой деятельности, в повседневной жизни для включения занятий спортом в активный отдых и досуг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Учащиеся будут уметь демонстрировать удары по воротам с расстояния 11 м.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ры со средних и дальних дистанций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ры по воротам после вед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 мяча в парах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 мяча в движении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одка стоек;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ной удар.</w:t>
      </w:r>
    </w:p>
    <w:p>
      <w:pPr>
        <w:pStyle w:val="Normal"/>
        <w:shd w:fill="FFFFFF" w:val="clear"/>
        <w:spacing w:before="0" w:after="15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портивно-оздоровительном этапе подготовки юных футболистов основные задачи и преимущественная направленность учебно-тренировочного процесса следующие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1. привлечение максимально возможного количества детей и подростков к систематическим занятиям   физической культурой и выбранным видом спорта – футболом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здорового образа жизни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естороннее гармоническое развитие физических способностей, укрепление здоровья, закаливание организм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основами футбол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учебного года основными показателями выполнения требований программы на СФП являются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>· стабильность состава обучающихся, посещаемость ими учебно-тренировочных занятий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табильное развитие общей физической подготовки обучающихс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ровень освоения основ техники футбол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должен регулярно следить за успеваемостью своих воспитанников в общеобразовательной школе, поддерживать контакт с родителями, учителями-предметниками и классными руководителями. По окончании годичного цикла подготовки обучающиеся должны выполнить требования физической подготовленности согласно программных требований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дача контрольных и контрольно-переводных нормативов общей, специальной физической, технической подготовленности обучающихся 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икторины по типу: «Веселые старты», «День здоровья»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ные и товарищеские игры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рвенства школы, города. Прием контрольных нормативов (промежуточная и итоговая аттестация обучающихся) проводится два раза в год: вначале учебного года (ноябрь) и в конце учебного года (апрель)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режим занятий: 4 раза в неделю по 1 часу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Литература: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.Я. Виленский «Физическая культура» 5-6-7 классы. Учебник для общеобразовательных учреждений. М: «Просвещение», 2013г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.И.Лях, А.А.Зданевич «Физическая культура» 8-9 классы. Учебник для общеобразовательных учреждений. М: «Просвещение», 2012г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shd w:fill="FFFFFF" w:val="clear"/>
        </w:rPr>
        <w:t>М.А. Годик, Г.Л. Борознов и др.</w:t>
      </w:r>
      <w:r>
        <w:rPr>
          <w:rFonts w:cs="Times New Roman" w:ascii="Times New Roman" w:hAnsi="Times New Roman"/>
        </w:rPr>
        <w:t xml:space="preserve">Футбол : типовая учебно-тренировочная программа спортивной подготовки для детско-юношеских спортивных школ, специализированных детско-юношеских школ олимпийского резерва Советский спорт, 2011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19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к М.А., Мосягин С.М., Швыков И.А., Котенко Н.В. Поурочная программа подготовки юных футболистов 6-9 лет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12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05"/>
        <w:gridCol w:w="2319"/>
        <w:gridCol w:w="709"/>
        <w:gridCol w:w="1408"/>
        <w:gridCol w:w="1218"/>
        <w:gridCol w:w="1469"/>
      </w:tblGrid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раздела 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 уро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факту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во время учебно-тренировочных зан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развитие футбол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развитие футбол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короткие, средние дистанци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длинные дистанци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40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500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к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1,5 к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2к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футболи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спортивной подготовк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ног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шеи и туловищ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, быстроты.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, быстроты.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ног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шеи и туловищ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, быстроты.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, быстроты.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, быстроты. 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игрока без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игрока без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игрока без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игрока без мяч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вратар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носк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носк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носк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носк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пяткой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пяткой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летящему мячу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летящему мячу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с полулет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головой без прыж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головой без прыж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головой в прыжке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головой в прыжке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мячу боковой частью лб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внутренней стороной стоп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подошвой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подъем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подъем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бедром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мяча грудью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нешней частью подъ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неш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внутрен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средней частью подъем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т «уходом» с переносом ноги через мяч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т «ударом»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т «остановкой»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мяч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расывание мяча из-за боковой лини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брасывание мяча из-за боковой линии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гры вратар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гры вратар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гры вратар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игры вратар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26"/>
        <w:gridCol w:w="709"/>
        <w:gridCol w:w="1406"/>
        <w:gridCol w:w="1218"/>
        <w:gridCol w:w="1469"/>
      </w:tblGrid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нципы организации нападения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 защит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 защитн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тактика защитника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 защи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ная тактика защиты. Учебная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тоговая аттестация (теор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тоговая аттестация (прак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тоговая аттестация (практик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u w:val="single"/>
        </w:rPr>
      </w:r>
    </w:p>
    <w:sectPr>
      <w:type w:val="nextPage"/>
      <w:pgSz w:w="11906" w:h="16838"/>
      <w:pgMar w:left="1673" w:right="10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pacing w:val="-30"/>
      <w:sz w:val="42"/>
      <w:szCs w:val="42"/>
    </w:rPr>
  </w:style>
  <w:style w:type="character" w:styleId="FontStyle13">
    <w:name w:val="Font Style13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48"/>
      <w:szCs w:val="48"/>
    </w:rPr>
  </w:style>
  <w:style w:type="character" w:styleId="FontStyle16">
    <w:name w:val="Font Style16"/>
    <w:qFormat/>
    <w:rPr>
      <w:rFonts w:ascii="Century Schoolbook" w:hAnsi="Century Schoolbook" w:cs="Century Schoolbook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17">
    <w:name w:val="Font Style17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tyle14"/>
    <w:qFormat/>
    <w:pPr>
      <w:numPr>
        <w:ilvl w:val="0"/>
        <w:numId w:val="0"/>
      </w:numPr>
      <w:spacing w:before="240" w:after="120"/>
      <w:ind w:left="708" w:hanging="0"/>
      <w:outlineLvl w:val="9"/>
    </w:pPr>
    <w:rPr>
      <w:b w:val="false"/>
      <w:color w:val="000000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firstLine="8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0:00Z</dcterms:created>
  <dc:creator>admin</dc:creator>
  <dc:description/>
  <cp:keywords/>
  <dc:language>en-US</dc:language>
  <cp:lastModifiedBy>Shukshina Darya</cp:lastModifiedBy>
  <cp:lastPrinted>2016-08-30T10:44:00Z</cp:lastPrinted>
  <dcterms:modified xsi:type="dcterms:W3CDTF">2022-10-30T05:16:00Z</dcterms:modified>
  <cp:revision>185</cp:revision>
  <dc:subject/>
  <dc:title>Муниципальное образовательное учреждение «Первомайская средняя общеобразовательная школа»</dc:title>
</cp:coreProperties>
</file>