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 w:before="0" w:after="0"/>
        <w:ind w:firstLine="284"/>
        <w:rPr>
          <w:rFonts w:ascii="Cambria" w:hAnsi="Cambria" w:eastAsia="MS Mincho;ＭＳ 明朝" w:cs="Cambria"/>
          <w:b/>
          <w:b/>
          <w:szCs w:val="28"/>
        </w:rPr>
      </w:pPr>
      <w:r>
        <w:rPr>
          <w:rFonts w:eastAsia="MS Mincho;ＭＳ 明朝" w:cs="Cambria" w:ascii="Cambria" w:hAnsi="Cambria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rFonts w:ascii="Cambria" w:hAnsi="Cambria" w:eastAsia="MS Mincho;ＭＳ 明朝" w:cs="Cambria"/>
          <w:szCs w:val="28"/>
        </w:rPr>
      </w:pPr>
      <w:r>
        <w:rPr>
          <w:rFonts w:eastAsia="MS Mincho;ＭＳ 明朝" w:cs="Cambria" w:ascii="Cambria" w:hAnsi="Cambria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MS Mincho;ＭＳ 明朝" w:cs="Cambria"/>
          <w:szCs w:val="28"/>
        </w:rPr>
      </w:pPr>
      <w:r>
        <w:rPr>
          <w:rFonts w:eastAsia="MS Mincho;ＭＳ 明朝" w:cs="Cambria" w:ascii="Cambria" w:hAnsi="Cambria"/>
          <w:szCs w:val="28"/>
        </w:rPr>
      </w:r>
    </w:p>
    <w:p>
      <w:pPr>
        <w:pStyle w:val="Normal"/>
        <w:spacing w:lineRule="auto" w:line="360"/>
        <w:ind w:firstLine="284"/>
        <w:rPr>
          <w:rFonts w:ascii="Cambria" w:hAnsi="Cambria" w:eastAsia="MS Mincho;ＭＳ 明朝" w:cs="Cambria"/>
          <w:szCs w:val="28"/>
        </w:rPr>
      </w:pPr>
      <w:r>
        <w:rPr>
          <w:rFonts w:eastAsia="MS Mincho;ＭＳ 明朝" w:cs="Cambria" w:ascii="Cambria" w:hAnsi="Cambria"/>
          <w:szCs w:val="28"/>
        </w:rPr>
      </w:r>
    </w:p>
    <w:p>
      <w:pPr>
        <w:pStyle w:val="Normal"/>
        <w:spacing w:lineRule="auto" w:line="360"/>
        <w:ind w:firstLine="284"/>
        <w:rPr>
          <w:rFonts w:ascii="Cambria" w:hAnsi="Cambria" w:eastAsia="MS Mincho;ＭＳ 明朝" w:cs="Cambria"/>
          <w:szCs w:val="28"/>
        </w:rPr>
      </w:pPr>
      <w:r>
        <w:rPr>
          <w:rFonts w:eastAsia="MS Mincho;ＭＳ 明朝" w:cs="Cambria" w:ascii="Cambria" w:hAnsi="Cambria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eastAsia="MS Mincho;ＭＳ 明朝" w:cs="Times New Roman"/>
          <w:b/>
          <w:b/>
          <w:szCs w:val="28"/>
        </w:rPr>
      </w:pPr>
      <w:r>
        <w:rPr>
          <w:rFonts w:eastAsia="MS Mincho;ＭＳ 明朝" w:cs="Times New Roman" w:ascii="Times New Roman" w:hAnsi="Times New Roman"/>
          <w:b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–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Концепцией духовно-нравственного развития и воспитания личности гражданина России, планируемыми результатами основного общего образования, требованиями Примерной основной образовательной программы ОУ и ориентированы на работу по программе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Изобразительное</w:t>
      </w:r>
      <w:r>
        <w:rPr>
          <w:rFonts w:cs="Times New Roman" w:ascii="Times New Roman" w:hAnsi="Times New Roman"/>
          <w:sz w:val="22"/>
          <w:szCs w:val="22"/>
        </w:rPr>
        <w:t xml:space="preserve"> искусство. Рабочие программы. Предметная линия учебников под ред. Б. М. Неменского. 5–9 классы : пособие для учителей  общеобразоват.  учреждений  /  Б. М. Неменский,  Л. А. Неменская, Н. А. Горяева, А. С. Питерских. – М. : Просвещение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пять разделов: «Пояснительную записку», «Содержание учебного предмета», «Календарно-тематическое планирование», «Ресурсное обеспечение образовательного процесса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строена с учетом системности, научности и доступности, а также преемственности и перспективности между разделами учебного предмет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. Позволяет 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. Снижает 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2"/>
          <w:szCs w:val="22"/>
        </w:rPr>
        <w:t>Изобразительное искусство</w:t>
      </w:r>
      <w:r>
        <w:rPr>
          <w:rFonts w:cs="Times New Roman" w:ascii="Times New Roman" w:hAnsi="Times New Roman"/>
          <w:sz w:val="22"/>
          <w:szCs w:val="22"/>
        </w:rPr>
        <w:t xml:space="preserve">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ая </w:t>
      </w:r>
      <w:r>
        <w:rPr>
          <w:rFonts w:cs="Times New Roman" w:ascii="Times New Roman" w:hAnsi="Times New Roman"/>
          <w:b/>
          <w:bCs/>
          <w:sz w:val="22"/>
          <w:szCs w:val="22"/>
        </w:rPr>
        <w:t>цель</w:t>
      </w:r>
      <w:r>
        <w:rPr>
          <w:rFonts w:cs="Times New Roman" w:ascii="Times New Roman" w:hAnsi="Times New Roman"/>
          <w:sz w:val="22"/>
          <w:szCs w:val="22"/>
        </w:rPr>
        <w:t xml:space="preserve"> предмета </w:t>
      </w:r>
      <w:r>
        <w:rPr>
          <w:rFonts w:cs="Times New Roman" w:ascii="Times New Roman" w:hAnsi="Times New Roman"/>
          <w:i/>
          <w:iCs/>
          <w:sz w:val="22"/>
          <w:szCs w:val="22"/>
        </w:rPr>
        <w:t>Изобразительное искусство</w:t>
      </w:r>
      <w:r>
        <w:rPr>
          <w:rFonts w:cs="Times New Roman" w:ascii="Times New Roman" w:hAnsi="Times New Roman"/>
          <w:sz w:val="22"/>
          <w:szCs w:val="22"/>
        </w:rPr>
        <w:t xml:space="preserve"> – развитие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е развитие учащихся осуществляется в процессе практической, теоретической формы художественного творче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новные задачи предмета </w:t>
      </w:r>
      <w:r>
        <w:rPr>
          <w:rFonts w:cs="Times New Roman" w:ascii="Times New Roman" w:hAnsi="Times New Roman"/>
          <w:b/>
          <w:i/>
          <w:iCs/>
        </w:rPr>
        <w:t>Изобразительное искусство</w:t>
      </w:r>
      <w:r>
        <w:rPr>
          <w:rFonts w:cs="Times New Roman" w:ascii="Times New Roman" w:hAnsi="Times New Roman"/>
          <w:b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способности ориентироваться в мире современной художественной культур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 производственной сре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 изобразительному искусству дает широкие возможности для педагогического творчества, проявления индивидуальности учителя, учета особенностей конкретного региона Ро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евая ориентация рабочей программы</w:t>
        <w:br/>
        <w:t>в практике образовательного учреждения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ParagraphStyle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рабочая программа учитывает особенности класса. В _7___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лассе </w:t>
      </w:r>
      <w:r>
        <w:rPr>
          <w:rFonts w:cs="Times New Roman" w:ascii="Times New Roman" w:hAnsi="Times New Roman"/>
          <w:sz w:val="22"/>
          <w:szCs w:val="22"/>
        </w:rPr>
        <w:t xml:space="preserve">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учебного предмета в учебном плане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</w:t>
      </w:r>
      <w:r>
        <w:rPr>
          <w:rFonts w:cs="Times New Roman" w:ascii="Times New Roman" w:hAnsi="Times New Roman"/>
          <w:i/>
          <w:iCs/>
          <w:sz w:val="22"/>
          <w:szCs w:val="22"/>
        </w:rPr>
        <w:t>Изобразительное искус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федеральном  базисном  учебном  плане  в  7  классе  на  изучение изобразительного  искусства  отводится 1 час  в  неделю, всего 34 ч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е задания этого года обучения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ображение на плоскости и в объеме (с натуры, по памяти, по представлению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коративная и конструктивная рабо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риятие явлений действительности и произведений искус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ение художественного наслед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бор иллюстративного материала к изучаемым тем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и задания уроков предполагают умение организовывать уроки-диспуты, уроки – творческие отчеты, уроки-экскурсии. От занятия к занятию происходит постоянная смена художественных материалов, овладение их выразительными возможностя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образие видов деятельности и форм работы с учениками стимулирует их интерес к предмету, изучению искусства и является необходимым условием формирования личности ребен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7 класса – «Изобразительное искусство в жизни человека» – является продолжением темы, изученной в 6 классе, и посвящена изучению собственно изобразительного искусства и его места в жизни человека. Здесь учащиеся знакомятся с искусством изображения как художественным познанием мира и выражением отношения к нему как к особой и необходимой форме духовной культуры обще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 созидания. Последовательно обретаются навыки и практический опыт использования рисунка, цвета, формы, пространства согласно специфике образного строя видов и жанров изобразительного искусства.</w:t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образительное искусство в жизни челове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ображение фигуры человека и образ человека – 8 ч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ение фигуры человека в истории искусств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орции и строение фигуры человек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пка фигуры человек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росок фигуры человека с натуры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красоты человека в европейском и русском искусстве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эзия повседневности – 8 ч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зия повседневной жизни в искусстве разных народов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ая картин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овой и исторический жанры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жет и содержание в картин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каждого дня – большая тема в искусств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в моем городе в прошлых веках (историческая тема в бытовом жанре)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здник  и  карнавал  в  изобразительном искусстве (тема праздника в бытовом жанре)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ликие темы жизни – 12 ч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ческие темы и мифологические темы в искусстве разных эпох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ая картина в русском искусстве XIX век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работы над тематической картиной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ейские темы в изобразительном искусств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ументальная скульптура и образ истории народ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и роль картины в искусстве XX века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альность жизни и художественный образ – 7 ч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ство иллюстрации. Слово и изображени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рительские умения и их значение для современного человек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искусства и история человечеств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ь и направление в изобразительном искусств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 художника и мир его времени в произведениях искусств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нейшие музеи изобразительного искусства и их роль в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материал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по изобразительному искусству в соответствии с требованиями к результатам освоения основной образовательной пр. общего образования федерального государственного образовательного стандарта направлены на достижение учащимися личностных, метапредметных и предметных результат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Личнос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,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ознанного, уважительного и доброжелательного отношения к другому человеку. Его мнению, мировоззрению, культуре, языку, вере, гражданской позиции. К истории, культуре, религии, традициям, языкам, ценностям народов России и народов мира; готовности и способности вести диалог с другими людьми и достигать в нем взаимопоним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воение социальных норм, правил повед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морального сознания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и практической деятельности в жизненных ситуация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етапредметные результаты</w:t>
      </w:r>
      <w:r>
        <w:rPr>
          <w:rFonts w:cs="Times New Roman" w:ascii="Times New Roman" w:hAnsi="Times New Roman"/>
          <w:sz w:val="22"/>
          <w:szCs w:val="22"/>
        </w:rPr>
        <w:t> освоения основной образовательной программы основного общего образования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 для  себя  новые  задачи  в  учебе  и  познавательной деятельности, развивать мотивы и интересы своей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, собственные возможности ее реш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 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 отстаивать свое мн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едметные результаты </w:t>
      </w:r>
      <w:r>
        <w:rPr>
          <w:rFonts w:cs="Times New Roman" w:ascii="Times New Roman" w:hAnsi="Times New Roman"/>
          <w:sz w:val="22"/>
          <w:szCs w:val="22"/>
        </w:rPr>
        <w:t>характеризуют опыт учащих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изучения предметной области «Изобразительное искусство»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  опыта  создания  художественного образа  в 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 синтетических искусствах (театр и кино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потребности в общении с произведениями изобразительного искусства, освоение практических умений и навыков восприятия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итоге освоения программы учащиеся должны: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 понимании и ощущении человеком своего бытия и красоты мира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роли искусства в создании памятников в честь больших исторических событий, о влиянии образа, созданного художником, на понимание событий истории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–XX столетий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ParagraphStyle"/>
        <w:keepLines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лучить первичные навыки передачи пропорций и движений фигуры человека с натуры и по представлению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иться владеть материалами живописи, графики и лепки на доступном возрасту уровне;</w:t>
      </w:r>
    </w:p>
    <w:p>
      <w:pPr>
        <w:pStyle w:val="ParagraphStyle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Учебно-практическое оборудован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ческие столы двухместные  с комплектом стулье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л учительский 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 7 класс</w:t>
      </w:r>
    </w:p>
    <w:tbl>
      <w:tblPr>
        <w:tblW w:w="1162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01"/>
        <w:gridCol w:w="764"/>
        <w:gridCol w:w="937"/>
        <w:gridCol w:w="329"/>
        <w:gridCol w:w="667"/>
        <w:gridCol w:w="2104"/>
        <w:gridCol w:w="1862"/>
        <w:gridCol w:w="1134"/>
        <w:gridCol w:w="992"/>
        <w:gridCol w:w="709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94" w:leader="none"/>
              </w:tabs>
              <w:spacing w:lineRule="auto" w:line="252"/>
              <w:ind w:left="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тип урок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содержание</w:t>
              <w:br/>
              <w:t>темы, термины и поняти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-тельности учащихся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ки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нтроля познавательных УУ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</w:t>
            </w:r>
          </w:p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  <w:br/>
              <w:t>ум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ниверсальны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ействия (УУД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1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 ФИГУРЫ ЧЕЛОВЕКА И ОБРАЗ ЧЕЛОВЕКА (8 ч)</w:t>
            </w:r>
          </w:p>
        </w:tc>
      </w:tr>
      <w:tr>
        <w:trPr>
          <w:trHeight w:val="60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зображение фигуры человека в истории искус-ства </w:t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; комбиниро-ванны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  <w:br/>
              <w:t xml:space="preserve">человека в графике, живописи, скульптуре. Пропорции и строение фигуры человека. Изображение </w:t>
              <w:br/>
              <w:t xml:space="preserve">человека в истории разных эпох, особен-ности образа человека в европейском, русском искусстве </w:t>
              <w:br/>
              <w:t>и современном мире. Пропор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плоскости (с натуры, по памяти и по представ-</w:t>
              <w:br/>
              <w:t xml:space="preserve">лению); </w:t>
              <w:br/>
              <w:t xml:space="preserve">изучение </w:t>
              <w:br/>
              <w:t xml:space="preserve">художественного </w:t>
              <w:br/>
              <w:t xml:space="preserve">наследия; обсуждение работ товарищей, результатов индивидуальной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зображения человеческой фигуры в древнегреческой вазописи, разнообразие </w:t>
              <w:br/>
              <w:t xml:space="preserve">художественных </w:t>
              <w:br/>
              <w:t>материалов для аппликац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о характерным особенностям изображения человека </w:t>
              <w:br/>
              <w:t>в искусстве стран Древнего мира; сравниват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ытывают желание осваивать новые виды деятельности, участвовать в творческом, созидательном процессе; осознают себя как индивидуальность и одновременно как члена общества; формулируют свои интересы (что значит понимать искусство и почему этому надо учиться?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ы актуализировать и восстанавливать известные знания и усвоенные навыки (различное назначение видов искусства в жизни людей, </w:t>
              <w:br/>
              <w:t xml:space="preserve">соответственно различные художественные средства и возможности), принимать и сохранять учебную задачу; планировать (в сотрудничестве с учителем </w:t>
              <w:br/>
              <w:t>и одноклассниками или самостоятельн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-ления, уровень знания 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у, </w:t>
              <w:br/>
              <w:t xml:space="preserve">личные наблюдения учи-теля, </w:t>
              <w:br/>
              <w:t>ответы на вопросы, качество выполненного рису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ют фигуру чело-</w:t>
              <w:br/>
              <w:t>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tbl>
      <w:tblPr>
        <w:tblW w:w="11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1730"/>
        <w:gridCol w:w="1672"/>
        <w:gridCol w:w="993"/>
        <w:gridCol w:w="2126"/>
        <w:gridCol w:w="1843"/>
        <w:gridCol w:w="1275"/>
        <w:gridCol w:w="1124"/>
        <w:gridCol w:w="62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snapToGrid w:val="false"/>
              <w:spacing w:lineRule="auto" w:line="252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, канон, </w:t>
              <w:br/>
              <w:t>моду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</w:t>
              <w:br/>
              <w:t>на уро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о заданным критер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зарисовк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 характерными особенностями,</w:t>
              <w:br/>
              <w:t>присущими различным древним культурам; изо-бражать фигуру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действия, действовать </w:t>
              <w:br/>
              <w:t>по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информацию, представленную в изобразительной, схематичной форме (образ челове-</w:t>
              <w:br/>
              <w:t xml:space="preserve">ка – выражение особенностей духовной культуры эпохи), интегрируют информацию в имеющийся запас знаний, преобразуют, структурируют, воспроизводят </w:t>
              <w:br/>
              <w:t xml:space="preserve">и применяют с учетом решаемых задач; ставят и формулируют проблему урока </w:t>
              <w:br/>
              <w:t xml:space="preserve">(нравственные и смысловые ценности </w:t>
              <w:br/>
              <w:t>человека через характерные особенности искусства стран Древнего мир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ы строить </w:t>
              <w:br/>
              <w:t>понятные для собеседника высказывания, умеют получать с помощью вопросов необходимые сведения от партнера по деятельности с учетом конкретных учебно-познаватель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порции и строение фигуры </w:t>
              <w:br/>
              <w:t xml:space="preserve">человек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-нов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 решение учебной </w:t>
              <w:br/>
              <w:t>задачи)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  <w:br/>
              <w:t>и основные пропорции человеческого те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зображения </w:t>
              <w:br/>
              <w:t>человека худож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ми Древнего Египта. Художники Древней Греции. Древнегреческая краснофигурная и чернофигурная вазопись. Творчество Леонардо да Винчи. Силуэт, канон, иде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амяти и по пред-ставлению); подбо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тивного материала к изучаемым темам; изучение</w:t>
              <w:br/>
              <w:t xml:space="preserve">художественного </w:t>
              <w:br/>
              <w:t>наследия; обсуж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товарищей, результатов индивидуальной </w:t>
              <w:br/>
              <w:t>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и строения </w:t>
              <w:br/>
              <w:t xml:space="preserve">фигуры человека в разные исторические периоды; «золотое сечение» Леонард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Вин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основа-ниям (движение фигуры человека), самостоятельно сравнивать объекты, их ин-дивидуальную изменчивость; различать условность и образность схем конструкции тела человека; изображать человека по схеме графическими материал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заинтересованность не 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; осознают сво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ы (добиваться поставленной цели), осваивают новые социальные роли </w:t>
              <w:br/>
              <w:t>(критически осмысливать), понимают значение знаний для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ят и формулируют проблему урока: выдвигают версии (об увиденном), работают по плану, сверяясь с целью (передают в плоскостном рисунке простые движения фигуры человека); планируют деятельность в учебной ситуации (выполнение коллективной схемы движения людей); самостоятельно создают алгоритм деятельности при решении проблемы; определяют цель (образ человека – выражение особенностей духовной культуры эпох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 взаимодействии для решения </w:t>
              <w:br/>
              <w:t xml:space="preserve">коммуникативных и познавательных зада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-ления, уровень знания 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ые наблюдения учи-теля, </w:t>
              <w:br/>
              <w:t>ответы на вопросы, качество выполненного творчес-кого рисун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по схе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и строение фигур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-</w:t>
              <w:br/>
              <w:t xml:space="preserve">новка </w:t>
              <w:br/>
              <w:t xml:space="preserve">и 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уэт, конструкция фигуры человека, пропорции, идеал. Олимпийские игры в Древней Греции. Изображение человека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с натуры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 пред-ставлению); изуч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го </w:t>
              <w:br/>
              <w:t xml:space="preserve">наследия; обсуждение рабо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й, результатов индивидуальной </w:t>
              <w:br/>
              <w:t>работы на уро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и строения </w:t>
              <w:br/>
              <w:t xml:space="preserve">фигуры человека </w:t>
              <w:br/>
              <w:t>в разные исторические периоды; «золотое сечение» Леонардо да Вин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основа-ниям (движение фигуры человека), самостоятельно сравнивать объекты, их ин-дивидуальную изменчивость; изображать фи-</w:t>
              <w:br/>
              <w:t xml:space="preserve">гуру человека </w:t>
              <w:br/>
              <w:t>в дви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заинтересо-</w:t>
              <w:br/>
              <w:t xml:space="preserve">ванность не только в личном успехе, </w:t>
              <w:br/>
              <w:t>но и в решении проблемных заданий всей группой; выражают положительное отношение к процессу позн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: выдвигают версии (об увиденном), работают по плану, сверяясь с целью (передают в плоскостном рисунке простые движения фигуры человека); планируют деятельность в учебной ситуацииопределяют цель (образ человека – выражение особенностей духовной культуры эпох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излагают свое мнение в диалоге, </w:t>
              <w:br/>
              <w:t>корректируют его; задают вопросы, фор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ируют свои затруднения; предлагают помощ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, уровень знания 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у, личные наблюдения учи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 вопросы, качество выполненного творчес-кого рисун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Рису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-смен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ижении – бег, прыжки, приседания (задание выполняется парам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ка фигуры челове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 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льптура Древней Греции. «Ожившая статуя»: легенда о Пигмалионе и Галате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е средство скульптора – пластика (моделировка, создание объемности фигуры или предмета, передача игры света и тени, подчеркивающих форму скульптурного произведения). Скульптура, каркас, пластика, модели-ровка, пространственное восприятие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ка, дина-м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</w:t>
              <w:br/>
              <w:t xml:space="preserve">в объеме </w:t>
              <w:br/>
              <w:t>(по памяти и по пред-ставлению); подбор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тивн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изучаемым темам; просмотр мультимедийной </w:t>
              <w:br/>
              <w:t>презен-</w:t>
              <w:br/>
              <w:t>таци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ю возникновения </w:t>
              <w:br/>
              <w:t>скульптуры как вида изобразительного искусства; особенности восприятия скульптур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раз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выразительные свойства скульптурного </w:t>
              <w:br/>
              <w:t xml:space="preserve">материала; работать с проволокой и пластическими материалами, создавать </w:t>
              <w:br/>
              <w:t>фигуру человека в объеме в дви-жени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интересы </w:t>
              <w:br/>
              <w:t xml:space="preserve">(изображение человека в истории культуры), понимают свои эмоции и эмоции других людей; применяют правила делового сотрудничества; сравнивают разные </w:t>
              <w:br/>
              <w:t>точки зрения; выражают положительное отношение к учению, познавательной деятельности, желание приобретать новые знания, умения совершенствовать имеющиеся; осознают свои трудности и стремятся к их преодолению, участвуют в творческом, созидательном процесс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ют свою учебно-познавательную деятельность, проходя по ее этапам: от осознания </w:t>
              <w:br/>
              <w:t xml:space="preserve">цели – через планирование действий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ализации намеченного, самоконтролю и самооценке достигнутого результата, а если надо, то и к проведению кор-рек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ют по плану, </w:t>
              <w:br/>
              <w:t xml:space="preserve">сверяясь с целью (передают в объеме простые движения фигуры человека); </w:t>
              <w:br/>
              <w:t xml:space="preserve">планируют деятельность в учебной ситуации; самостоятельно создают алгорит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решении проблемы; определяют цел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агают свое мнение в диалоге, корректируют его; задают вопросы, слушают и отвечают на вопросы других, формулируют собственные мысли, высказывают и обосновывают </w:t>
              <w:br/>
              <w:t>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Скульптура спорт-сменов в движении – бег, прыжки, присе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зготовление </w:t>
              <w:br/>
              <w:t>проволочного кар-каса)</w:t>
            </w:r>
          </w:p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мету, личные наблюдения учи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 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, </w:t>
              <w:br/>
              <w:t xml:space="preserve">качество выпол-нен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ка фигуры челове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 решение </w:t>
              <w:br/>
              <w:t>учеб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  – ваяние, пластика, вид изобразительного искусства, произведения которого имеют объемную трехмерную форму и выполняются из твердых или пластичных материалов.</w:t>
              <w:br/>
              <w:t>Приемы работы с пластилин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, каркас, пластика,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енное восприятие, статика, </w:t>
              <w:br/>
              <w:t xml:space="preserve">динами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</w:t>
              <w:br/>
              <w:t xml:space="preserve">в объем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памя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о представлению); подбор иллю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ивного материала к изучаемым темам; просмотр мультимедийной презентации; обсуж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 товарищей,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-</w:t>
              <w:br/>
              <w:t>ности восприятия скульптурного образа; имена великих скульпторов (Мирон, Донателло, Микеланджело и др.) и их произве-</w:t>
              <w:br/>
              <w:t>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выразитель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свойства </w:t>
              <w:br/>
              <w:t xml:space="preserve">скульптурного </w:t>
              <w:br/>
              <w:t>материала; работать с пластическими материал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, создавать </w:t>
              <w:br/>
              <w:t>фигуру человека в объеме с пере-дачей характерного дви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интересы </w:t>
              <w:br/>
              <w:t>(изображение человека в истории культуры), понимают свои эмоции и эмоции других людей; применяют правила делового сотрудничества; выражают желание приобретать новые знания, умения, совершенствовать имеющиеся, осознают свои трудности и стремятся к их преодолению, осваивают новые виды деятельности, участвуют в творческом, созидательном процесс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ют свою учебно-познавательную деятельность, проходя по ее этапам: от осознания </w:t>
              <w:br/>
              <w:t xml:space="preserve">цели – через планирование действий – </w:t>
              <w:br/>
              <w:t>к реализации намеченного, самоконтролю и самооценке достигнутого результа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, а если надо, то и к проведению кор-рек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ют по плану, </w:t>
              <w:br/>
              <w:t xml:space="preserve">сверяясь с целью (передают в объеме простые движения фигуры человека); </w:t>
              <w:br/>
              <w:t xml:space="preserve">планируют деятельность в учебной ситуации; самостоятельно создают алгоритм </w:t>
              <w:br/>
              <w:t xml:space="preserve">деятельности при решении проблемы; определяют цел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агают свое мнение в диалоге, корректируют его; задают вопросы, слушают и отвечают на вопросы других, формулируют собственные мысли, высказывают и обосновывают </w:t>
              <w:br/>
              <w:t>свою точку з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-ления, уровень зн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мету, личные наблюдения учи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на вопросы, ка-чество </w:t>
              <w:br/>
              <w:t>выпол-ненной скульп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ой </w:t>
              <w:br/>
              <w:t>работы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льптура спорт-сменов в дви-жении </w:t>
              <w:br/>
              <w:t xml:space="preserve">(наращивание мышечной </w:t>
              <w:br/>
              <w:t>массы на 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чный </w:t>
              <w:br/>
              <w:t>каркас)</w:t>
            </w:r>
          </w:p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осок фигур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нату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-новка </w:t>
              <w:br/>
              <w:t>и решение учеб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ки и н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фигуры человека в европейском и рус-ском искусстве. Набросок с натуры, по памя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о воображению худож-ника. Творчес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художников Ван Гога, Рем-брандта, М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са, Энгр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Серова, </w:t>
              <w:br/>
              <w:t xml:space="preserve">А. Дейнеки и др. Художественные материалы для выполнения набросков и зарисовок </w:t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осок, замысел, зарисовки, мод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>(с натуры); подбор ил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стративного мате-риала к изучаемым темам; изучение художественного наслед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 товарищей,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-ности и виды </w:t>
              <w:br/>
              <w:t xml:space="preserve">набросков (силуэтный абрис </w:t>
              <w:br/>
              <w:t>и др.); творчество художников Рембрандта, Энгра, Матисса, Ван Гога, В. Серова, Дейнеки и д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зарисовки фигуры человека с натуры; делать отбор деталей, сравнивать и подчинять их целому, соотноси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ежду собой (делая зарисовки); работать с различными художественными материал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собственную учебную деятельность, свои достижения; анализируют и характеризуют эмоциональное состояние и чувства окружающих; умеют использовать образный язык изобразительного искусства (цвет, линию, ритм, композицию, объем, фактуру) для достижения своих творческих замыслов; строят взаимоотношения с их учетом, осознают свои интересы (приобр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ют творческий опыт), имеют мотивацию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ют алгоритм деятельности при решении проблемы; определяют цель (образ чело-века – выражение особенностей духовной культуры эпох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 взаимодействии для решения коммуникативных и познавательных задач (излагают свое мнение в диалоге, корректируют его в соответствии с мнением своих товарищей; организовывают работу в группе, задают вопросы, формулируют свои затруднения; предлагают помощь и сотрудничест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наблюдения учи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оски с н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ы одноклассников различными ма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я, ответы на во-просы, </w:t>
              <w:br/>
              <w:t>каество выполненных наброс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осок фигур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исовки и на-броски фигуры человека в европейском и рус-ском искусств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>(по пред-ставлению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-ности и виды </w:t>
              <w:br/>
              <w:t>набросков. Имена художников: Х. Р. Рембрандт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собственную учебную деятельность, свои достижения; анализируют и характеризуют эмоциональное состояние и чувства окружающих; умеют использовать образ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-ления, уровень зн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Наброски людей раз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овка </w:t>
              <w:br/>
              <w:t xml:space="preserve">и 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писный набросок. Гра-фический и скульптурный наброски. Графические материалы (тушь, сангина, уголь, соус, карандаш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осок, замысел, зарисовки, мод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>наследия; обсуждение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товарищей, результатов индивидуальной 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 О. Д. Энг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Матисс, Ван Гог, В. Серов, </w:t>
              <w:br/>
              <w:t>А. Дейн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рисовки фигуры человека по памяти или по представлению; делать отбор деталей, сравнивать и подчинять детали целому, соотносить детали между собой (делая зарисо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го искусства (цвет, линию, ритм, композицию, объем, фактуру) для достижения своих творческих замыслов, строят взаимоотношения с их учетом, осознают свои интересы (приобретают творческий опы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ют алгоритм деятельности при решении проблемы; определяют цель (образ чело-века – выражение особенностей духовной культуры эпох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 познавательных задач; организовывают работу в группе,</w:t>
              <w:br/>
              <w:t>задают вопросы, формулируют свои затруднения; предлагают помощь и сотруд-н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у, личные наблюдения учи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 вопросы, качество выполненных наброс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  <w:br/>
              <w:t xml:space="preserve">профессий по пред-ставлению </w:t>
              <w:br/>
              <w:t>(мат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учащегося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-</w:t>
              <w:br/>
              <w:t>соты че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выявления в изобразитель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>жение на плос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 имена художников, изображаю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использовать образный язык изобразительного искусства </w:t>
              <w:br/>
              <w:t xml:space="preserve">(цвет, линию, ритм, композицию) д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ш-ления,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 со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овека </w:t>
              <w:br/>
              <w:t xml:space="preserve">в европейском и русском искусстве </w:t>
            </w:r>
            <w:r>
              <w:rPr>
                <w:rFonts w:cs="Times New Roman" w:ascii="Times New Roman" w:hAnsi="Times New Roman"/>
                <w:i/>
                <w:iCs/>
              </w:rPr>
              <w:t>(поста-нов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 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 соотношения духовной и внешней красоты человека. Красота человека в античном искусстве, искусстве Средних веков, в европейск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усском искусстве. Ин-дивидуальный, драматический, духовно-нравственный образ, иде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пред-ставлению); подбор иллюстративного </w:t>
              <w:br/>
              <w:t>материала к изучаемым темам; обсуждение рабо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в индивидуальной </w:t>
              <w:br/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х человека </w:t>
              <w:br/>
              <w:t xml:space="preserve">(М. Сарьян, </w:t>
              <w:br/>
              <w:t>Б. Григорьев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Ренуар и др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анализ про-изведения; находить достоверную информ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ю, необходимую для решения учебных задач </w:t>
              <w:br/>
              <w:t>(художественные шедевры, демонстрирующ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чивость образа человека в истории искус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своих творческих замыслов, моделировать новые образы путем тран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ции известных (с использованием средств изобразительного языка); осознают свой интерес к жизни конкретного человека, высокое значение индивидуальной жизни; вырабатывают уважительно-доброжелательное отношение к идеалам человеч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произведений 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 познавательных задач (излагают свое мнение в диалоге, обмениваются мнениями о смысловом </w:t>
              <w:br/>
              <w:t>и эмоциональном восприятии произве-</w:t>
              <w:br/>
              <w:t>дений – шедевров изобразительного искусства, принимают самостоятельные реш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  <w:br/>
              <w:t xml:space="preserve">знания </w:t>
              <w:br/>
              <w:t>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у, личные наблюдения учителя, ответы на 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, </w:t>
              <w:br/>
              <w:t>качество выполненных рисун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ленный анализ произведения. Аргументированное вы-ступл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ЗИЯ ПОВСЕДНЕВНОСТИ (8 ч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эзия повсе-дневной жизни </w:t>
              <w:br/>
              <w:t xml:space="preserve">в искусстве разных народ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-новка </w:t>
              <w:br/>
              <w:t xml:space="preserve">и решение учебной </w:t>
              <w:br/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людей </w:t>
              <w:br/>
              <w:t>разных эпох, отображенная в изобразительном искус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Древней Греции, Японии Средних веков, </w:t>
              <w:br/>
              <w:t xml:space="preserve">современное искусств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произведений древних культур по их стилистическим признакам и традициям поэтики их искус-ства. Жанровая живопись, бытовой жанр, бы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ред-ставлению); подбор иллюстратив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 изучаемым темам; изучение </w:t>
              <w:br/>
              <w:t xml:space="preserve">художественного </w:t>
              <w:br/>
              <w:t xml:space="preserve">наследия; обсуждение работ товарищей, результатов индивидуальной </w:t>
              <w:br/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ытовой жанр в изобразительном искус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картины художников русских и зарубежных, работавших в этом жан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ити-чески оценивать произведения искусства, строить многофигурную композицию, работать художественными материалами для живописи (гуашь, акварель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поставленной задаче; осознают свои эмоции, многообразие взглядов на произве-дения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; получают эстетическое наслаждение от произведений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устанавливать аналогии, создавать модель объектов; сравнивают объекты по заданным критериям; строят логически обоснованные </w:t>
              <w:br/>
              <w:t xml:space="preserve">рассуждения; знакомятся с бытовым жанром, его местом в истории искусства; </w:t>
              <w:br/>
              <w:t xml:space="preserve">знают имена выдающихся художников, </w:t>
              <w:br/>
              <w:t xml:space="preserve">работавших в жанре; получают навыки составления композиции в жанровой </w:t>
              <w:br/>
              <w:t>жив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 (излагают свое мнение в диалоге, </w:t>
              <w:br/>
              <w:t xml:space="preserve">обмениваются мнениями о смыслов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моциональном восприятии произведений – шедевров изобразительного искус-ства), принимают самостоятельные решения; обмениваются мнениями, сотрудничают с одноклассниками, умеют понимать позицию парт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ш-ления, уровень зн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наблюдения учителя, ответы на во-просы, вопл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ие своего</w:t>
              <w:br/>
              <w:t>замысла на бумаге, качество, выполненных рисун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, </w:t>
              <w:br/>
              <w:t xml:space="preserve">выполненный </w:t>
              <w:br/>
              <w:t>коллективно на большом формате гуашью или аква-</w:t>
              <w:br/>
              <w:t>рель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ематическая картина. Бытовой и исторический жанр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 xml:space="preserve">(поста-новка </w:t>
              <w:br/>
              <w:t xml:space="preserve">и решение учебной </w:t>
              <w:br/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тическая карт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ид живописи. Основные жанры сюжетно-темат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й карт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ан-ковая живоп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е произ-ведения изобразительного искус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мы бытовой жизни </w:t>
              <w:br/>
              <w:t xml:space="preserve">французских импрессионистов и русских </w:t>
              <w:br/>
              <w:t xml:space="preserve">передвижни-ков. Тематическая картина,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ковая </w:t>
              <w:br/>
              <w:t>живопис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 xml:space="preserve">наследия; подбор иллюстративного </w:t>
              <w:br/>
              <w:t xml:space="preserve">материа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учаемым темам; восприятие явлений действительности и произведений искусства; просмотр мультимедийной презентации; художест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ый </w:t>
              <w:br/>
              <w:t>анализ произведений изобразительного искусств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тическа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и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писи; про-изведения изо-бразительного искусства на темы бытовой жизни французских импрессионистов и русских </w:t>
              <w:br/>
              <w:t>передви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чи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ть и характеризовать основ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ы сюжетно-тематической картины. Объяснять понятие «станковая живопись»; выполнять худ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венный анализ произведения изобразительного искус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поставленной задаче, имеют мотивацию </w:t>
              <w:br/>
              <w:t>учебной деятельности; понимают значение знаний для человека, стремятся к приобретению новых знаний, приобретают мотивацию процесса становления художественно-творческих навы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использовать образный язык изобразительного искусства (цвет, линию, ритм, композицию) для достижения своих творческих замыслов, моделировать новые образы путем трансформации известных (с использованием средств изобразительного языка); само-стоятельно создают алгоритм при работ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анализом художественного произве-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>и познавательных задач (излагают свое мнение в диалоге, обмениваются мнениями о смысловом и эмоциональном вос-приятии произведений – шедевров изо-бразительного искус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-ления, уровень знания</w:t>
              <w:br/>
              <w:t>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ые наблюдения учи-теля, </w:t>
              <w:br/>
              <w:t>ответы на 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, умение рассуждать </w:t>
              <w:br/>
              <w:t>о роли жанровой кар-тин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, </w:t>
              <w:br/>
              <w:t xml:space="preserve">выполненный коллективно на формате А2 </w:t>
              <w:br/>
              <w:t>(завершение работы); письм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  <w:br/>
              <w:t xml:space="preserve">анализ произведения искус-ств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форм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и наших представлений о жизни люд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-</w:t>
              <w:br/>
              <w:t>вого жан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 содержание </w:t>
              <w:br/>
              <w:t>в картине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</w:t>
              <w:br/>
              <w:t>и решение учеб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нятия тем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южета в произведениях изобразительного искусст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едставления о картине как об обобщении жизненных </w:t>
              <w:br/>
              <w:t xml:space="preserve">впечатлений художника. Тема, содержание, </w:t>
              <w:br/>
              <w:t>сюжет, компо-зи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го </w:t>
              <w:br/>
              <w:t xml:space="preserve">наследия; подбор иллюстратив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учаемым темам; восприятие явлений действи-тельности и произве-дений искусства; обсужд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у между сюжет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держа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эскиз композиции;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, </w:t>
              <w:br/>
              <w:t>содержание, сю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полнять художественный анализ произведения изобразительного искус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художественными</w:t>
              <w:br/>
              <w:t>ма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поставленной задаче, имеют мотивацию </w:t>
              <w:br/>
              <w:t>учебной деятельности; понимают значение знаний для человека, стремятся к приобретению новых знаний, приобретают мотивацию процесса становления художественно-творческих навы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использовать образный язык изобразительного искусства (цвет, линию, ритм, композицию) </w:t>
              <w:br/>
              <w:t xml:space="preserve">для достижения своих творческих замыслов, моделировать новые образы путе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 xml:space="preserve">по предмету, личные наблюдения учител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 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умение рассужд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ол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ой кар-тины в форм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ни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киз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м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-бору: «Утр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ем доме», «Завтрак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жи-дание» и т. п.; художественные материалы по выбор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рабо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зультатов индивидуальной </w:t>
              <w:br/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ции известных (с использованием средств изобразительного языка); </w:t>
              <w:br/>
              <w:t xml:space="preserve">самостоятельно создают алгоритм при работе над анализом художественного произведения; развивают изобразительные </w:t>
              <w:br/>
              <w:t xml:space="preserve">и композиционные навыки в процессе </w:t>
              <w:br/>
              <w:t>работы над эскиз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>и познавательных задач (излагают свое мнение в диалоге, обмениваются мнениями о смысловом и эмоциональном вос-приятии произведений – шедевров изо-бразительного искусства); излагают свое мнение в диалоге; строят понятные для партнера по коммуникации речевые высказ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й о жизни люд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каждого дня – большая тема в искусст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</w:t>
              <w:br/>
              <w:t xml:space="preserve">и 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ессионизм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mpression-nis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mpre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  <w:br/>
              <w:t xml:space="preserve">впечатление) – </w:t>
              <w:br/>
              <w:t xml:space="preserve">направление </w:t>
              <w:br/>
              <w:t xml:space="preserve">в искусстве последней трети XIX – начала XX ве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 xml:space="preserve">наследия; подбор иллюстративного </w:t>
              <w:br/>
              <w:t>материала к изучаемым темам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го искус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мена художников-импрессиони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речевое </w:t>
              <w:br/>
              <w:t xml:space="preserve">высказывание </w:t>
              <w:br/>
              <w:t>на основе во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; стремятся к достижению поставленной цели, реализации решаемой задачи; осознают свои эмоции; воспринимают мировоззрение художников на основе восприятия произведений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>по предмету, личные наблюдения учи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 на тему </w:t>
              <w:br/>
              <w:t>в цвете (окон-чание). 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и-импрессионисты: К. Писсаро, </w:t>
              <w:br/>
              <w:t xml:space="preserve">О. Ренуар, </w:t>
              <w:br/>
              <w:t>К. Моне и д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сть </w:t>
              <w:br/>
              <w:t xml:space="preserve">и фантазии </w:t>
              <w:br/>
              <w:t xml:space="preserve">в творчестве </w:t>
              <w:br/>
              <w:t xml:space="preserve">художника, условности </w:t>
              <w:br/>
              <w:t>и правдоподобие в изобразительном искус-стве. Композиционная доминанта, ритми-ческая целостность, сюжетные зарисов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й действи-тельности и произве-дений искус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ятия произведений изобразительного искусства, о мировоззрении художника; устанавливать аналогии для понимания поэтического видения реальности в процессе работы над зарисовками сюжетов, выполнять изображе-ния по памяти </w:t>
              <w:br/>
              <w:t>и предст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ятся с перспек-тивой; умеют различать фронтальную </w:t>
              <w:br/>
              <w:t xml:space="preserve">и угловую перспективу, знают основные правила линейной перспективы; учатся строить в перспективе предметы, выполнять рисунок карандашом; сравнивают объекты по заданным критериям, решают учебные задачи; анализируют и обобщают; определяют понятия; развивают воображение, фантазию, навыки художественно-творческой деятельности, способности творческого самовыражения, используя различные художественные языки </w:t>
              <w:br/>
              <w:t>и средства; развивают навыки овладения техникой рисо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рассужд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ол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ой кар-тины </w:t>
              <w:br/>
              <w:t>в формировании представлений о жизни люд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ем </w:t>
              <w:br/>
              <w:t xml:space="preserve">городе </w:t>
              <w:br/>
              <w:t xml:space="preserve">в прошлых веках (историческая </w:t>
              <w:br/>
              <w:t xml:space="preserve">тема в бытовом </w:t>
              <w:br/>
              <w:t>жанр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 xml:space="preserve">и 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седневная </w:t>
              <w:br/>
              <w:t xml:space="preserve">жизнь людей </w:t>
              <w:br/>
              <w:t xml:space="preserve">в историческом прошлом; образ </w:t>
              <w:br/>
              <w:t xml:space="preserve">прошлого, созданный художником, и его значение в пред-ставлении народа о самом себе. Произведения искусства, по-священные </w:t>
              <w:br/>
              <w:t xml:space="preserve">истории нашей страны. Памятники архитектуры Москвы </w:t>
              <w:br/>
              <w:t xml:space="preserve">и других городов России. Исторический жанр, композиция, статика, </w:t>
              <w:br/>
              <w:t>динам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ставлению); подбор иллюстративн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учаемым темам; восприятие явлений действи-тельности и произве-дений искусства; обсуждение рабо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художн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Дейнеки, памятники архитектуры Москвы </w:t>
              <w:br/>
              <w:t>и своего родного города (Волгограда-Сталинграда-Царицын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художественный анализ про-изведений изо-бразительного искусства; строить тематическую композицию; работать художественными </w:t>
              <w:br/>
              <w:t>ма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; осознают свои эмоции, контролируют их; проявляют </w:t>
              <w:br/>
              <w:t xml:space="preserve">познавательную активность; осознают свои интересы и цели; умеют использовать образный язык изобразительного искусства (цвет, линию, ритм, композицию) для достижения своих творческих </w:t>
              <w:br/>
              <w:t>замы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активное участие в обсуждении нового материала, определяют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вет, блик, рефле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меют сравнивать объекты по заданным критериям, устанавливать причины выявления объема предмета; анализировать </w:t>
              <w:br/>
              <w:t>работы великих художников, использо-вавших выразительные возможности светотени; выполнять изображения геомет-рических тел с передачей объе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рассуждать о значении и роли исто-рической картины в жизни люд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 на тему «Жизнь людей нашего города в прошлом» </w:t>
              <w:br/>
              <w:t>(композиция рисун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знавательных задач (выражают </w:t>
              <w:br/>
              <w:t>и контролируют эмоции, адекватно оце-нивают свою работу; излагают и коррек-тируют свое мнение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 моем </w:t>
              <w:br/>
              <w:t xml:space="preserve">городе </w:t>
              <w:br/>
              <w:t xml:space="preserve">в прошлых веках (историческая тема в бытовом жанре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-становка и 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седневная </w:t>
              <w:br/>
              <w:t xml:space="preserve">жизнь людей </w:t>
              <w:br/>
              <w:t xml:space="preserve">в историческом прошлом, образ </w:t>
              <w:br/>
              <w:t xml:space="preserve">прошлого, созданный художником, и его значение в пред-ставлении народа о самом себе. Произведения искусства, по-священные истории нашей страны. Памятники архитектуры Москвы и других городов </w:t>
              <w:br/>
              <w:t xml:space="preserve">России. Исторический жанр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 пред-ставлению); подбор иллюстративного </w:t>
              <w:br/>
              <w:t xml:space="preserve">материа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учаемым темам; восприятие явлений действительности и произведений искусства; обсужде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я художни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Дейнеки, памятники архитектуры Москвы </w:t>
              <w:br/>
              <w:t>и своего родного города (Волгограда-Сталинграда-Царицын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художественный анализ про-изведений изо-бразительного искусства; строить тематическую композицию; работать художественными </w:t>
              <w:br/>
              <w:t>ма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; осознают свои эмоции, контролируют их; проявляют </w:t>
              <w:br/>
              <w:t xml:space="preserve">познавательную активность; осознают свои интересы и цели; умеют использовать образный язык изобразительного искусства (цвет, линию, ритм, композицию) для достижения своих творческих </w:t>
              <w:br/>
              <w:t>замы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активное участие в обсуждении нового материала, определяют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вет, блик, рефле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атся сравнивать объекты по заданным критериям, устанавливать причин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рассужд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начении и роли исто-рической 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жизни люд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 на тему «Жизнь людей нашего горо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 прошлом».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цвете (гуашь или акварель). 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, </w:t>
              <w:br/>
              <w:t>статика, дина-м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я объема предмета; анализировать работы великих художников, использовавших выразительные возможности светотени; выполнять изображения геометрических тел с передачей объе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излагают и коррек-тируют свое мнение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здник и карнавал в изобрази-</w:t>
              <w:br/>
              <w:t xml:space="preserve">тельном искусстве (тема праздника в бытовом жанре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и решени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я </w:t>
              <w:br/>
              <w:t xml:space="preserve">изобразительного искусства, изображающие праздник и карнавал как яркое проявление народного духа, </w:t>
              <w:br/>
              <w:t xml:space="preserve">национального </w:t>
              <w:br/>
              <w:t xml:space="preserve">характера, образа счастья. Зна-чение праздника в культур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ставлен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иллюстративн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к изучаемым темам; восприят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выразительности в изобразительном искусстве, приемы работы </w:t>
              <w:br/>
              <w:t>в технике коллажа, произведения изобрази-</w:t>
              <w:br/>
              <w:t xml:space="preserve">тельного искус-ства и имена </w:t>
              <w:br/>
              <w:t>худо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юж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интерес к изучению нового материала; осознавать свои эмоции, уметь чувствовать настроение </w:t>
              <w:br/>
              <w:t>в картине; проявлять интерес к произведениям искусства; осознавать многообразие и богатство выразительных возможностей цв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-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выполнять художест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аж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ысе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онное решение, мате-</w:t>
              <w:br/>
              <w:t xml:space="preserve">риалы для работы)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ов разных эпох. Средства выразительности в изобразительном искус-стве. Картины Б. Кустодиев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Сурикова </w:t>
              <w:br/>
              <w:t xml:space="preserve">на темы праздника. Композиция, динамика, ритм, акценты, пластика, </w:t>
              <w:br/>
              <w:t>колори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й действи-тельности и произве-дений искусства; обсуждение рабо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й и результатов индивидульной </w:t>
              <w:br/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а в изо-бразительном искусстве; выбирать и работать различными </w:t>
              <w:br/>
              <w:t xml:space="preserve">художественными материалами, </w:t>
              <w:br/>
              <w:t>создавая компо-зиции в технике коллажа на тему карнавала и праздника; анализировать произведения изобразительного искус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ятся с именами выдающихся живописцев, принимают активное участие в обсуждении нового </w:t>
              <w:br/>
              <w:t>материала; изучают богатство выразительных возможностей цвета в живописи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анализировать новый материал, 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мпрессиониз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нализировать работы великих художников; приобретают творческие навыки, учатся передавать цветом настроение в рисун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 xml:space="preserve">и контролируют эмоции, адекватно оце-нивают свою работу, строят понятные для партнера по коммуникации речевые высказывания); организовывают работу </w:t>
              <w:br/>
              <w:t>в паре, распределяют роли, вырабатывают решения; анализируют произвед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данным критериям; выдвигают </w:t>
              <w:br/>
              <w:t xml:space="preserve">контраргументы в дискуссии; делают </w:t>
              <w:br/>
              <w:t>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ый анализ произведений изобразительного искус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и карнавал в изобрази-</w:t>
              <w:br/>
              <w:t xml:space="preserve">тельном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я </w:t>
              <w:br/>
              <w:t>изобразительного искусства, изображающие праздник и кар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выразительности в изобразительном искусстве, приемы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; осознают свои эмоции, умеют чувствовать настроение </w:t>
              <w:br/>
              <w:t>в картине; проявляют интерес к произведениям искусства; осознают многообра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аж </w:t>
              <w:br/>
              <w:t>(уточ-нение компо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ма праздника в бытовом жанре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-станов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 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ал как яркое проявление народного духа, </w:t>
              <w:br/>
              <w:t>национальн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, обра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астья. Значение праздника в культуре народов разных эпох. Средства выразительности в изобразительном искус-стве. Коллаж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, </w:t>
              <w:br/>
              <w:t>динамика, ритм, акценты, плас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лению); восприятие явлений действи-тельности и произве-дений искусства; работа </w:t>
              <w:br/>
              <w:t xml:space="preserve">художественными </w:t>
              <w:br/>
              <w:t>материалами; обсуж-дение работ товар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ике коллажа, произведения изобразительного искус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мена худож-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южет праздника в изобразительном искус-стве; выбирать </w:t>
              <w:br/>
              <w:t>и работать различными художественными мате-</w:t>
              <w:br/>
              <w:t>риалами, создавая композиции в технике коллажа на тему карнавала и празд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е и богатство выразительных возможностей цв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ятся с именами выдающихся живописцев, принимают активное участие в обсуждении нового </w:t>
              <w:br/>
              <w:t>материала; изучают богатство вырази-тельных возможностей цвета в живописи, учатся анализировать новый материал, работы великих художников, приобретать творческие навыки, передавать цветом настроение в рисун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 xml:space="preserve">и контролируют эмоции, адекватно оце-нивают свою работу, строят понятные для партнера по коммуникации речевые высказывания); организовывают работу </w:t>
              <w:br/>
              <w:t xml:space="preserve">в паре, распределяют роли, вырабатывают решения; анализируют произведения по заданным критериям; выдвигаю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, ум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художественный анализ про-изведений изо-брази-тельного искус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ции, деталей, завершение работы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рабо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ргументы в дискуссии; делают </w:t>
              <w:br/>
              <w:t>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ЛИКИЕ ТЕМЫ ЖИЗНИ (12 ч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и мифологические тем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 искусстве разных эпо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-становка и решение учебной </w:t>
              <w:br/>
              <w:t>задачи)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ые разновидности исторической картины в зависимости от сюж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й жанр как идейное и образное выражение событий в истории общес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. Взаимосвязь исторического и мифологического жанров. </w:t>
              <w:br/>
              <w:t>Монументальная живопись, фреска, темперная и масляная живопись, станковое искусств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>(по памя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ставлению); восприятие явл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-тельности и произве-дений искус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художественными мате-</w:t>
              <w:br/>
              <w:t xml:space="preserve">риалами; обсуждение работ товари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; </w:t>
              <w:br/>
              <w:t xml:space="preserve">художественный </w:t>
              <w:br/>
              <w:t>анализ произведений искусства; просмотр мультимедийной презент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е произведения и имена ве-ликих европей-ских мастеров исторической </w:t>
              <w:br/>
              <w:t>жив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объекты </w:t>
              <w:br/>
              <w:t xml:space="preserve">по заданным критериям, решать учебные задачи, рассуждать о месте и значении исторической </w:t>
              <w:br/>
              <w:t xml:space="preserve">картины в развитии культуры. Анализировать </w:t>
              <w:br/>
              <w:t>и обобщ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  <w:br/>
              <w:t xml:space="preserve">и характеризовать понят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онумент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вопись, фреска, темперная </w:t>
              <w:br/>
              <w:t>и масляная живопись, станковое искус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; стремятся к достижению поставленной цели; осознают целостность мира и многообразие взглядов на него, вырабатывают свои мировоззренческие позиции, развивают воображение, самостоятельно создают устный </w:t>
              <w:br/>
              <w:t>рассказ о развитии исторического жанра в европейском искус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самостоятельно осваивать новую тему; умеют находить информацию, необходимую для решения учебной задачи, составляют произвольное речевое высказывание в устной форме об изображении человека в искусстве разных эпох; знакомятся с именами великих художников и их произведениям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и анализируют произве-</w:t>
              <w:br/>
              <w:t>дения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адекватно выражают собственное мнение, выдвигают контр-аргументы в дискуссии; делают 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 xml:space="preserve">размыш-ления, уровень знания 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, умение выполнять сравнительный анализ </w:t>
              <w:br/>
              <w:t>художественных произведений изобразительного искусства исто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. Устный опро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ческ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ифологического жанр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-ческая </w:t>
              <w:br/>
              <w:t>картина</w:t>
              <w:br/>
              <w:t>в русском искусстве XlX в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поста-новка </w:t>
              <w:br/>
              <w:t xml:space="preserve">и решение учебной </w:t>
              <w:br/>
              <w:t>задач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развития исто-рической картины в русском искусстве с появлением светского искусства и исторической </w:t>
              <w:br/>
              <w:t>науки. Творчество великих рус-ских худож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, понимание значения живописной карт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события общественно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 xml:space="preserve">жение на плоскости </w:t>
              <w:br/>
              <w:t>(по памяти и по пред-ставлению); восприятие явл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сти и произведений искус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художественными мате-</w:t>
              <w:br/>
              <w:t xml:space="preserve">риалами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Сурикова «Боярыня Морозова», «Утро стрелецкой казн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ставлять устный рас-сказ-рассуждение и анализировать наиболее известные ист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ческие картины великих рус-ских худож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, осознают свои интересы и цели; вырабатывают доброжелательное отношение к товарищам; умеют устно выражать свою эстетическую позицию; рассуждают о значении творчества великих русских художников в создании образа нар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ают новые знания о закономерностях; учатся творче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-</w:t>
              <w:br/>
              <w:t>просы, умение выполнять анализ художест-</w:t>
              <w:br/>
              <w:t xml:space="preserve">венны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</w:t>
              <w:br/>
              <w:t>выполнять художест-венный</w:t>
              <w:br/>
              <w:t>анализ картин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120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1701"/>
        <w:gridCol w:w="1701"/>
        <w:gridCol w:w="993"/>
        <w:gridCol w:w="2521"/>
        <w:gridCol w:w="2385"/>
        <w:gridCol w:w="1276"/>
        <w:gridCol w:w="567"/>
        <w:gridCol w:w="28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2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. Тематическая карт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абот товар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темат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й картины XIX в. в развитии русской </w:t>
              <w:br/>
              <w:t>культур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ировать, устанавливать аналогии, использовать их в решении учебной задачи; реализуют выразительные </w:t>
              <w:br/>
              <w:t>возможности художественных мате-</w:t>
              <w:br/>
              <w:t>риа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; обмениваются мнениями, слушают друг друга; излагают свое мнение в диалоге; строят понятные </w:t>
              <w:br/>
              <w:t>для партнера по коммуникации речевые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 изобразительного искусства исторического жан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 работ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тематической картин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поста-новка </w:t>
              <w:br/>
              <w:t xml:space="preserve">и решение учебной </w:t>
              <w:br/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я о тематической картине как выражении идейных представлений художника, обобщенный образ его наблюдений и размышлений о жизни. Поиск композиционного решения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-</w:t>
              <w:br/>
              <w:t>жение на плоскости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ставлению); восприятие явл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-тельности и произ-</w:t>
              <w:br/>
              <w:t xml:space="preserve">ведений искусств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художествен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</w:t>
              <w:br/>
              <w:t>создания картины «Степан Разин» В. И. Сури-к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роль наблюдательности и воображения в творчестве художника, проблему </w:t>
              <w:br/>
              <w:t xml:space="preserve">правдоподобия </w:t>
              <w:br/>
              <w:t xml:space="preserve">и условности </w:t>
              <w:br/>
              <w:t xml:space="preserve">в изобразительном искусстве,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, осознают свои интересы и цели; имеют мотивацию учебной </w:t>
              <w:br/>
              <w:t>деятельности; развивают творческие способности в процессе работы по созданию композиции на историческую т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пользоваться </w:t>
              <w:br/>
              <w:t>необходимой информацией; получают опыт разработки художественного проекта – создание композиции на истор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ую тему, выражают в эскизах, само-стоятельно собирают и осваивают мате-риал для воплощения своего проек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, умение выполнять сравнительный анали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Эскизы для своей работы над портретами главных </w:t>
              <w:br/>
              <w:t>герое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, композиция, замысе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и материалами; обсуждение работ товар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смысловую и пластическую взаимосвязь всех ее частей </w:t>
              <w:br/>
              <w:t>и деталей в обоб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ном образ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. Принимать активное участие в обсуждении исторического материал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; пони-</w:t>
              <w:br/>
              <w:t>мают позицию одноклассника; исполь-</w:t>
              <w:br/>
              <w:t xml:space="preserve">зуют речевые средства в соответствии </w:t>
              <w:br/>
              <w:t>с ситу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х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 работ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тематической картин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поста-новка </w:t>
              <w:br/>
              <w:t xml:space="preserve">и 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я о тематической картине как выражении идейных представлений художника, обобщенный образ его наблюдений и размышлений о жизни. Поиск компози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явлений действительности и произвед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; изобра-</w:t>
              <w:br/>
              <w:t xml:space="preserve">жение на плоскости </w:t>
              <w:br/>
              <w:t xml:space="preserve">(по памя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 пред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создания 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епан Разин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И. Сурик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роль наблюдательности </w:t>
              <w:br/>
              <w:t xml:space="preserve">и воображения </w:t>
              <w:br/>
              <w:t>в творчестве художника, 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му правдоподобия и услов-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, осознают свои интересы и цели; имеют мотивацию учебной </w:t>
              <w:br/>
              <w:t>деятельности; развивают творческие способности в процессе работы по созданию композиции на историческую т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пользоваться </w:t>
              <w:br/>
              <w:t xml:space="preserve">необходимой информацией; получают опыт разработки художественного проекта – создание композиции на историческую тему, выражают в эскизах, самостоятельно собирают и осваивают материа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площения своего проек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; пони-</w:t>
              <w:br/>
              <w:t>мают позицию одноклассника; исполь-</w:t>
              <w:br/>
              <w:t xml:space="preserve">зуют речевые средства в соответствии </w:t>
              <w:br/>
              <w:t>с ситу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, умение выполня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. Зари-совки пор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ов главных героев. Композиция рису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го решения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картина, композиция, замысе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лению); обсуждение работ товари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и в изобрази-тельном искусстве; понимать смысловую </w:t>
              <w:br/>
              <w:t xml:space="preserve">и пластическую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все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частей и деталей в обобщенном образе кар-</w:t>
              <w:br/>
              <w:t xml:space="preserve">тины; работать </w:t>
              <w:br/>
              <w:t>художественными материалами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тельный анализ </w:t>
              <w:br/>
              <w:t>художественных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 рабо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тематическо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о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 xml:space="preserve">и 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тематической картине как выражении идейных представлений художника, как обобщенный образ е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й </w:t>
              <w:br/>
              <w:t xml:space="preserve">и размышлений о жизни. Поиск композиционного решения картины. Тематическая картина, композиция, </w:t>
              <w:br/>
              <w:t>замысе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явлений действительности и произведений искусства; изобра-</w:t>
              <w:br/>
              <w:t xml:space="preserve">жение н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скости </w:t>
              <w:br/>
              <w:t>(по памяти и по пред-ставлению); обсужде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ы работы при создании тематической карт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роль наблюдательности </w:t>
              <w:br/>
              <w:t xml:space="preserve">и воображения </w:t>
              <w:br/>
              <w:t>в творчестве ху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жника, проблему правдопод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я и условности в изобразительном искусстве; </w:t>
              <w:br/>
              <w:t xml:space="preserve">работать художественными материалами; принимать активное </w:t>
              <w:br/>
              <w:t>участие в обсуждении исторического материала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, осознают свои интересы и цели; имеют мотивацию учебной </w:t>
              <w:br/>
              <w:t>деятельности; развивают творческие способности в процессе работы по созданию композиции на историческую т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ользоваться необходимой информацией; получают опыт разработки художественного проек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– создание композиции на историческую т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свои эмоции, адекватно оценивают свою работу, строят понятные для партнера по коммуникации речевые высказывания); выдвигают контр-аргументы в дискуссии; делают выводы; понимают позицию одноклассника; используют речевые средства в соответ-ствии с ситуаци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 xml:space="preserve">размыш-ления, уровень знания 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, умение выполнять сравнительный анализ </w:t>
              <w:br/>
              <w:t>художественных произведений изобразительного искусства исто-рическ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выполненный в цвете. 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ейские темы в изобра-зительном искусст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я о великих, вечных темах </w:t>
              <w:br/>
              <w:t xml:space="preserve">в искусстве </w:t>
              <w:br/>
              <w:t xml:space="preserve">на основе сюжетов из Библии. Развитие у учащихся ассоциативного и образного мышления, эмоциональной сферы, умения чувствовать. Расширение зна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языке изображения в христианском искусстве Средних веков, его религиозном и символическом смысле. Иконография. Канон. Обр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произведений изобразительного искусства; изучение художествен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наследия; изобра-</w:t>
              <w:br/>
              <w:t xml:space="preserve">жение на плоскости </w:t>
              <w:br/>
              <w:t>(с натуры); просмотр мультимедийной презент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работ товари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ейские сюжеты, их значение в истории культуры, имена выдающихся иконописцев и их работы, </w:t>
              <w:br/>
              <w:t xml:space="preserve">произвед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мотивацию учебной деятельности; вырабатывают внимание, наблюдательность, творческое воображение; проявляют интерес к изучению нового материала; осознают свои эмоции, понимают мировоззренческое </w:t>
              <w:br/>
              <w:t>и нравственное значение иконы; активно участвуют в обсуждении нового мате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и-совки со слайдов или </w:t>
              <w:br/>
              <w:t>репродукций. Ус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 решение учебной </w:t>
              <w:br/>
              <w:t>задачи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го искусства </w:t>
              <w:br/>
              <w:t>на религиозные</w:t>
              <w:br/>
              <w:t>т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исовки икон со слайдов или репродукций; </w:t>
              <w:br/>
              <w:t xml:space="preserve">различать икону и картину, создавать композиции на основе библейского сюжета; использовать образный язык изобразительного искусства </w:t>
              <w:br/>
              <w:t>(цвет, линию, ритм, композицию) для дости-жения своих творческих замысл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; проявляют интерес к древнерусской икон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 на 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работать над изображением в иконописном портрете, находить достоверную информацию, владеть смысловым чтением, строить логически обоснованное рассуждение; само-стоятельно создают алгоритм при работе над анализом художественного произве-дения; определяют цель (различают содержание и сюжет при восприятии произведения); представляют информацию в форме сообщения; воспринимают сведения об иконописи в истории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, ум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тельный анализ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й изобразительного искусства на религиозные </w:t>
              <w:br/>
              <w:t>темы и ик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ейские темы в изобра-зительном искусст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>и решение учеб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 великих, </w:t>
              <w:br/>
              <w:t xml:space="preserve">вечных темах </w:t>
              <w:br/>
              <w:t>в искусстве на основе сюжетов из Библии. Развитие у учащихся ассоциативного и образного мыш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ой сферы, умения чувствова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</w:t>
              <w:br/>
              <w:t xml:space="preserve">знаний о языке изображения </w:t>
              <w:br/>
              <w:t>в христианском искусстве Средних веков, его религиозн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имволическом смысл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онография. Канон. Обр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произ-ведений изобразительного искусства; изучение </w:t>
              <w:br/>
              <w:t xml:space="preserve">художественного </w:t>
              <w:br/>
              <w:t>наследия; изобра-</w:t>
              <w:br/>
              <w:t>жение на плоск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атуры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мотр мультимедийной </w:t>
              <w:br/>
              <w:t xml:space="preserve">презентации; обсуждение работ товари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ейские сюжеты, их значение в истории культуры, имена выдающихся иконописцев и их работы, произведения изо-бразитель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 на ре-лигиозные т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</w:t>
              <w:br/>
              <w:t xml:space="preserve">зарисовки икон со слайдов; раз-личать икону </w:t>
              <w:br/>
              <w:t xml:space="preserve">и картину, создавать композиции на основе библейского сюжета, активно участвовать в обсуждении нового </w:t>
              <w:br/>
              <w:t>материал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ют внимание, наблюдательность, творческое вообра-</w:t>
              <w:br/>
              <w:t xml:space="preserve">жение; проявляют интерес к изучению </w:t>
              <w:br/>
              <w:t xml:space="preserve">нового материала; осознают свои эмоции, понимают мировоззренческое </w:t>
              <w:br/>
              <w:t>и нравственное значение иконы; прояв-ляют интерес к древнерусской иконописи; умеют использовать образный язык изобразительного искусства (цвет, линию, ритм, композицию) для достижения своих творческих замыслов (с использованием средств изобразительного язы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работать над изображением в иконописном портрете; находят достоверную информацию, вла-деют смысловым чтением, строят логи-чески обоснованное рассуждение, самостоятельно создают алгоритм при работе над анализом художественного произве-дения; определяют цель (различают со-держание и сюжет при восприятии пр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дения); представляют информацию в форме со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>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, умение выполнять сравнительный анализ произведений изобразительного искусства на религиозные </w:t>
              <w:br/>
              <w:t>темы и ик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 графический рису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ранному библейскому сюжет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ейские темы в изобра-зительном искусств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поста-новка </w:t>
              <w:br/>
              <w:t xml:space="preserve">и 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я о великих, </w:t>
              <w:br/>
              <w:t xml:space="preserve">вечных темах </w:t>
              <w:br/>
              <w:t xml:space="preserve">в искусстве </w:t>
              <w:br/>
              <w:t xml:space="preserve">на основе сюжетов из Библии. Развитие у учащихся ассоциативного и образного мышления, эмоциональной сферы, умения чувствовать. Расширение знаний </w:t>
              <w:br/>
              <w:t>о языке изображения в христи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й изобразительного искусства; изучение </w:t>
              <w:br/>
              <w:t xml:space="preserve">художественного </w:t>
              <w:br/>
              <w:t>наследия; изобра-</w:t>
              <w:br/>
              <w:t xml:space="preserve">жение на плоскости </w:t>
              <w:br/>
              <w:t xml:space="preserve">(с натуры); просмотр мультимедийной презентаци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ейские сюжеты, их значение в истории культуры, имена выдаю-щихся иконописцев и их работы, произведения изобразитель-</w:t>
              <w:br/>
              <w:t>ного искусства на религиозные т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икону и картину, создавать композиции </w:t>
              <w:br/>
              <w:t xml:space="preserve">на основе библейского сюжета,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мотивацию учебной деятельности; вырабатывают внимание, наблюдательность, творческое воображение; проявляют интерес к изучению нового материала; осознают свои эмоции, понимают мировоззренческое </w:t>
              <w:br/>
              <w:t>и нравственное значение иконы; прояв-ляют интерес к древнерусской иконописи; умеют использовать образный язык иконописи для достижения своих твор-ческих замы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работать над изображением в иконописном портрете; представляют информацию в форме сообщения; воспринимают сведения об иконописи в истории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 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умение выполнять сравнительный анализ произведений изобр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-шение работы над ком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-</w:t>
              <w:br/>
              <w:t>цией по вы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нному сюжет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ком искусстве Средних веков, его религиозном и символическом смысле. Иконография. Канон. Обр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участвовать в обсуждении нового материала; работ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ми материалами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тельного искусства на религиозные </w:t>
              <w:br/>
              <w:t>темы и ик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ументальная скульптура и образ истории народ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 xml:space="preserve">и решение учебной </w:t>
              <w:br/>
              <w:t>задач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монументальных памятников в исторической памяти народа и в народном самосознании. Герои-ческие образы </w:t>
              <w:br/>
              <w:t xml:space="preserve">в скульптуре, </w:t>
              <w:br/>
              <w:t>художественные средства выразительности, наиболее значимые монум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ные памятники. Биография и творчество Е. Вучети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умент, скульптура, монуме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произ-ведений </w:t>
              <w:br/>
              <w:t xml:space="preserve">монументального искусства; изучение </w:t>
              <w:br/>
              <w:t xml:space="preserve">художественного </w:t>
              <w:br/>
              <w:t>наследия; изображение в объеме; просмотр муль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ее значимые монументальные исторические памятники, их авторов </w:t>
              <w:br/>
              <w:t>и назна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созданием круглой скульптуры с использованием проволоч-ного каркаса, активно участвовать в обсужде-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интересы, опыт и знания; осваивают новую учебную ситуацию, проявляют интерес к другому виду деятельности; умеют использовать образный язык скульптуры (объем,</w:t>
              <w:br/>
              <w:t>фактуру для достижения своих творческих замыслов); проявляют интерес к изу-чению нового материала, познавательную активность, осознают свои эмоции; вырабатывают мировоззренческие поз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, формируют свой мировоззренческий выбо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ем ориентиры действия в новом учебном материале в сотрудничестве </w:t>
              <w:br/>
              <w:t>с ним, оценивают свои достижения на 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рассуждать </w:t>
              <w:br/>
              <w:t>об особенностях монументальных памятников; получают навыки работы с проволочным каркас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выполнять анализ произв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е каркас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глины на карка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едийной пре-</w:t>
              <w:br/>
              <w:t xml:space="preserve">зентаци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работ товарищей и результатов индивиду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и нового </w:t>
              <w:br/>
              <w:t>материала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й </w:t>
              <w:br/>
              <w:t>монумента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ументальная скульптура и образ истории народ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 xml:space="preserve">и решение учебной </w:t>
              <w:br/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онументальных памятников в исторической памяти народа и в народном само-</w:t>
              <w:br/>
              <w:t xml:space="preserve">сознании. Героические образы </w:t>
              <w:br/>
              <w:t xml:space="preserve">в скульптуре, </w:t>
              <w:br/>
              <w:t xml:space="preserve">художественные средства </w:t>
              <w:br/>
              <w:t>выразительно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, наиболее </w:t>
              <w:br/>
              <w:t>значимые памятники. Художники-монументалисты. Монумент, скульптура, монумен-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</w:t>
              <w:br/>
              <w:t>произведений монументального искусства; изучение художественного наследия; изображение в объеме; 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 мультимедийной пре-</w:t>
              <w:br/>
              <w:t>зент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знавать наиболее значимые монументальные исторические </w:t>
              <w:br/>
              <w:t>памятники, их авторов и назна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</w:t>
              <w:br/>
              <w:t>над созданием круглой скульптуры с использов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м проволоч-ного каркаса </w:t>
              <w:br/>
              <w:t xml:space="preserve">и пластического материала, активно участвовать </w:t>
              <w:br/>
              <w:t xml:space="preserve">в обсуждении </w:t>
              <w:br/>
              <w:t xml:space="preserve">нового материала; работать художественными </w:t>
              <w:br/>
              <w:t xml:space="preserve">материалами </w:t>
              <w:br/>
              <w:t>для лепк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интересы, опыт и знания; осваивают новую учебную ситуацию, проявляют интерес к другому виду деятельности; умеют использовать образный язык скульптуры (объе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уру) для достижения своих творческих замыслов; проявляют интерес к изучению нового материала, познавательную активность; осознают свои эмоции; вырабатывают мировоззренческие позиции, формируют свой мировоззренческий </w:t>
              <w:br/>
              <w:t>выбо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рассуждать </w:t>
              <w:br/>
              <w:t>об особенностях монументальных памятников; получают навыки работы с проволочным каркасом и глин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>и познавательных задач (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, умение выполня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ладка глины на проволочный </w:t>
              <w:br/>
              <w:t xml:space="preserve">каркас, уточнение формы, передач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умента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го движ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ументальная скульптура и образ истории народ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поста-новка </w:t>
              <w:br/>
              <w:t>и решение учеб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монументальных памятников в исторической памяти народа и в народном самосознании. Герои-ческие образы </w:t>
              <w:br/>
              <w:t xml:space="preserve">в скульптуре, </w:t>
              <w:br/>
              <w:t xml:space="preserve">художествен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произ-ведений </w:t>
              <w:br/>
              <w:t xml:space="preserve">монументального искусства; изучение </w:t>
              <w:br/>
              <w:t xml:space="preserve">художественного </w:t>
              <w:br/>
              <w:t xml:space="preserve">наследия;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ть и узнавать наиболее значимые </w:t>
              <w:br/>
              <w:t xml:space="preserve">монументальные исторические </w:t>
              <w:br/>
              <w:t>памятники, их авторов и назна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над созданием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интересы, опыт и знания; осваивают новую учебную ситуацию, проявляют интерес к другому виду деятельности; умеют использовать образный язык скульптуры (объем,</w:t>
              <w:br/>
              <w:t xml:space="preserve">фактуру) для достижения своих творческих замыслов; проявляют интерес к изучению нового материала, познавательную активность; осознают свои эмоции; вырабатывают мировоззренческие позици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ют свой мировоззренческий </w:t>
              <w:br/>
              <w:t>выбо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рассуждать </w:t>
              <w:br/>
              <w:t>об особенностях монументальных памятников; получают навыки работы с проволочным каркасом и пластическими материалами для создания скульптурного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 xml:space="preserve">размыш-ле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ум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ладка глины </w:t>
              <w:br/>
              <w:t xml:space="preserve">(пластилина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кас. Завершение работы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средства </w:t>
              <w:br/>
              <w:t>выразительности, наиболее</w:t>
              <w:br/>
              <w:t>значимые памятники. Художники-монумен-</w:t>
              <w:br/>
              <w:t>талисты. Монумент, скульптура, монумен-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в объеме; просмотр мультимедийной презентаци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ой скульптуры с использованием проволоч-ного каркаса </w:t>
              <w:br/>
              <w:t>и пластических материалов, активно участвовать в обсуждении нового материала; работать художественными материалами для лепки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выполнять анализ произведений </w:t>
              <w:br/>
              <w:t>монумента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  <w:br/>
              <w:t xml:space="preserve">и роль </w:t>
              <w:br/>
              <w:t>картины в искусстве ХХ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вка </w:t>
              <w:br/>
              <w:t xml:space="preserve">и решение учебной </w:t>
              <w:br/>
              <w:t>задач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XX </w:t>
              <w:br/>
              <w:t>века. Направления и образный язык изображения в искусстве</w:t>
              <w:br/>
              <w:t>XX в., метаф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ческое пре-творение реальности в изобразительном искусстве. Мо-нументальное искусство Мексики. Творчество В. Кандин-ского, К. Малевича. Авангард, абстракция, </w:t>
              <w:br/>
              <w:t>сюрреализ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произ-ведений изобразительного искусств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>наследия; изобра-</w:t>
              <w:br/>
              <w:t>жение на плоскости</w:t>
              <w:br/>
              <w:t>(по пред-ставлению); обсуж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 товарищей и р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льтат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й </w:t>
              <w:br/>
              <w:t>работы; просмотр мультимедийной презентации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-дения абстракт-ного искусства, имена великих </w:t>
              <w:br/>
              <w:t xml:space="preserve">художников и их произвед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. Малевич, </w:t>
              <w:br/>
              <w:t>В. Кандинский, С. Дали и др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беспредметное абстрактное искусство XX в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зображения в искусстве X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беспредметную композицию, работать </w:t>
              <w:br/>
              <w:t>художественными материалам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аивают новые правила, проявляют познавательную активность; понимают значение знаний для человека, приобретают мотивацию процесса ста-новления художественно-творческих навыков; осознают свои интересы, опы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нания; осваивают новую учебную ситуацию, проявляют интерес к другому виду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 на 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ют имена выдающихся художников-авангардистов и их место в определенной эпохе; определяют индивидуальность произведений в жанре, находят и представляют информаци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художественный анализ своих рабо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выполнять анализ произведений аван-</w:t>
              <w:br/>
              <w:t>гарда, абстрак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, сюрреализ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 на тему, напр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: </w:t>
              <w:br/>
              <w:t>«Весе-</w:t>
            </w:r>
          </w:p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й шум», «Много шума из ни-чего», «Даже слово “тишина” производит шу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– </w:t>
              <w:br/>
              <w:t xml:space="preserve">время </w:t>
              <w:br/>
              <w:t>с закрытыми глазами»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ЬНОСТЬ ЖИЗНИ И ХУДОЖЕСТВЕННЫЙ ОБРАЗ (7 ч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ллюстрации. Слово и изо-браже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поста-новка </w:t>
              <w:br/>
              <w:t>и решение учебной</w:t>
              <w:br/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ллюстрации как форма взаимодействия связи слова с изо-бражением. Творчество известных иллюстраторов книг. Разница между реаль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ью и художественным образом, искусством временным </w:t>
              <w:br/>
              <w:t>и пространст-венным. Идея, замысел, эскиз, пространственное искусство, временное</w:t>
              <w:br/>
              <w:t>искусств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произ-ведений книжной графи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>наследия; изобра-</w:t>
              <w:br/>
              <w:t xml:space="preserve">жение на плоскости </w:t>
              <w:br/>
              <w:t>(по пред-ставлению); работа художественными материалами; обсуждение работ товарищей и результат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й </w:t>
              <w:br/>
              <w:t>работы; просмотр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ность худож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ого образа,</w:t>
              <w:br/>
              <w:t>выражение само-стоятельности иллюстрации; творчество извест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тор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 (В. А. Фаворский и др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ть авторскую позицию по выбранной теме, </w:t>
              <w:br/>
              <w:t>работать графическими мате-</w:t>
              <w:br/>
              <w:t>риалам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желание учиться, проявляют познавательную активность; понимают значение знаний для человека, приобретают мотивацию процесса ста-новления художественно-творческих навыков; вырабатывают свои мировоззренческие 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уют, выделяют главное в искусстве иллюстрации; определяют терми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люстр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об-щают полученные знания, сравнивают объекты художественного творчества </w:t>
              <w:br/>
              <w:t xml:space="preserve">по заданным критериям и определяют </w:t>
              <w:br/>
              <w:t xml:space="preserve">терми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люстрация и ее ви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станавливают аналогии и используют их в решении практи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ют свою работу, строят понятные для партнера по коммуникации речевые высказывания); выдвигают контраргументы в дискуссии; делают выводы по да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, умение выполнять анализ произведений, </w:t>
              <w:br/>
              <w:t>выпол-ненных для иллюстрации литературного произ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произведение, которое недавно изучали </w:t>
              <w:br/>
              <w:t>на уроке литературы. Предварительный эски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ллюстрации. Слово и изо-браже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поста-новка </w:t>
              <w:br/>
              <w:t xml:space="preserve">и решение учебной </w:t>
              <w:br/>
              <w:t>за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ллюстрации как форма взаимодействия связи слова с изо-бражением. Творчество известных иллюстраторов книг. Разница между реально-</w:t>
              <w:br/>
              <w:t>стью и художественным образом, искусством временны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странст-венным. Идея, замысел, эскиз. Пространственное искусство. Временное искус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произ-ведений книжной графи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  <w:br/>
              <w:t xml:space="preserve">художественного </w:t>
              <w:br/>
              <w:t>наследия; изобра-</w:t>
              <w:br/>
              <w:t xml:space="preserve">жение на плоскости </w:t>
              <w:br/>
              <w:t>(по пред-ставлению); обсуждение работ товарищей и результатов 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ность худож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ого образа, выражение самостоятельности иллюстрации; творчество известных  иллюстратор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 (В. А. Фаворский и др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авторскую позицию по выбранной теме, работать графическими материалами, строить композицию иллюстрации, выделять главно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ть желание учиться, проявлять познавательную активность; </w:t>
              <w:br/>
              <w:t>понимать значение знаний для человека, приобретать мотивацию процесса становления художественно-творческих навыков; вырабатывают свои мировоззренческие 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уют, выделяют главное в искусстве иллюстрации; определяют терми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ллюстр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об-щают полученные знания, сравнивают объекты по заданным критериям и опре-деляют термин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люстрация и ее ви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станавливают аналогии и используют их в решении практическ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умение выпол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-ненных для иллюст-рации </w:t>
              <w:br/>
              <w:t xml:space="preserve">литера-турн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ое решение </w:t>
              <w:br/>
              <w:t>выбра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 xml:space="preserve">и контролируют эмоции, адекватно оце-нивают свою работу, строят понятные для партнера по коммуникации речевые высказывания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-ские умения и их значение для современного человек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-нов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 решение учебной </w:t>
              <w:br/>
              <w:t xml:space="preserve">задачи)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удожественный обр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струирование художественной </w:t>
              <w:br/>
              <w:t xml:space="preserve">реальности в беспредметном или абстрактном искусстве </w:t>
              <w:br/>
              <w:t xml:space="preserve">начала XX в. </w:t>
              <w:br/>
              <w:t xml:space="preserve">Развитие культуры зрительского восприятия, умения понимать конструктивное, изобразительное и декоративн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в жив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и, графике </w:t>
              <w:br/>
              <w:t>и скульптуре, анализировать творческую позицию худож-</w:t>
              <w:br/>
              <w:t>ника и мир его времени. Абстракция. Беспредметное искусств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ристическая беседа</w:t>
              <w:br/>
              <w:t xml:space="preserve">с опорой </w:t>
              <w:br/>
              <w:t>на мультимедийную презентацию; художественный анализ произведений изобразительного искусства; изобра-</w:t>
              <w:br/>
              <w:t>жение на плоскости</w:t>
              <w:br/>
              <w:t>(по пред-ставлению); обсужд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работ товарищей и результатов инди-видуальной работы; </w:t>
              <w:br/>
              <w:t xml:space="preserve">художественный </w:t>
              <w:br/>
              <w:t>анализ произведений; просмотр мультимедийной презентации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личность </w:t>
              <w:br/>
              <w:t xml:space="preserve">художника, его творческую позицию, пользоваться необходимой информацией; анализировать </w:t>
              <w:br/>
              <w:t>и строить логи-чески обоснованные рассуждения о разных уровнях понимания про-изведений изо-бразительного искусства, и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ть ком-позицию как конструирование реальности в пространстве картины, создавать творческую композицию </w:t>
              <w:br/>
              <w:t>по воображению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-чению нового материала, познавательную активность; осознают свои интересы и цели; оценивают личность художника, его творческую позицию, личностный </w:t>
              <w:br/>
              <w:t xml:space="preserve">характер создания и восприятия произведений искусства; осознают творческий </w:t>
              <w:br/>
              <w:t xml:space="preserve">характер зрительского восприятия, </w:t>
              <w:br/>
              <w:t>целостность мира и многообразие взглядов на н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тся сравнивать объекты по заданным критериям, решать учебные задачи, анализировать и обоб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ать;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очка зрения, линейная перспектива, картинная плоскость, горизонт и его выс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существлять поиск ответа на поставленный во-прос с помощью эксперимента, самостоятельно искать способы завершения учебной задачи; уметь на практике усваивать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очка сх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зображать глубину в картине, применять на практике </w:t>
              <w:br/>
              <w:t>знание правил линейной и воздушной перспекти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>и познавательных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, умение выполнять анализ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-ставленной картине. Твор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 композиция, созданная по воображен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скиз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ские умения и их значение для современного человек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в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 реш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чебной </w:t>
              <w:br/>
              <w:t>задач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удожественный обр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струирование художеств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сти </w:t>
              <w:br/>
              <w:t xml:space="preserve">в беспредметном ил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трактном искусстве начала XX ве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-туры зритель-ского восприятия, умения </w:t>
              <w:br/>
              <w:t xml:space="preserve">понимать конструктивное, изо-бразительн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коратив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в живописи, графике </w:t>
              <w:br/>
              <w:t>и скульптуре, анализировать творческую позицию художника и мир его времени. Абстракция. Беспредметное искусств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ристическая бесе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льтимедийную презентацию; художеств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анализ произведений изобразительного искусства; изобра-</w:t>
              <w:br/>
              <w:t xml:space="preserve">жение на плоскости </w:t>
              <w:br/>
              <w:t>(по пред-ставлению); обсуж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товарищей и результат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; просмотр мультимедийной презентации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личность </w:t>
              <w:br/>
              <w:t>художника, его творческую позицию, пользовать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 необходимой информацией; анализиро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роить логи-чески обоснованные рассуждения о разных уровнях понимания про-изведений изо-бразительного искусства, использовать композицию как констру-ирование реальности в пространстве картины, создавать творческую композицию по воображению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-чению нового материала, познавательную активность; осознают свои интересы и цели; оценивают личность художника, его творческую позицию, личностный </w:t>
              <w:br/>
              <w:t xml:space="preserve">характер создания и восприятия произведений искусства; осознают творческий </w:t>
              <w:br/>
              <w:t xml:space="preserve">характер зрительского восприятия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взглядов на н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равнивать объекты по заданным критериям, решать учебные задачи, анализировать и обобщать;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очка зрения, линейная перспектива, картинная плоскость, горизонт и его выс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ть поиск ответа на поставленный во-прос с помощью эксперимента, самостоятельно искать способы завер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 xml:space="preserve">и контролируют эмоции, адекватно оцен-ивают свою работу, строят понятные для партнера по коммуникации речевые высказывания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я</w:t>
              <w:br/>
              <w:t xml:space="preserve">по предмет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-ческая композиц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ная по воображ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умение выполнять анализ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ер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в цвете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скус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 история человечества. Стиль и направление </w:t>
              <w:br/>
              <w:t>в изобра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тельном искусст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-новка </w:t>
              <w:br/>
              <w:t>и решение учеб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и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ко-художественный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 в искусстве. </w:t>
              <w:br/>
              <w:t>Стили как художественное выражение вос-приятия мира. Эпоха. Сти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ика. Барокко. Классицизм.</w:t>
              <w:br/>
              <w:t xml:space="preserve">Романтизм. </w:t>
              <w:br/>
              <w:t xml:space="preserve">Реализм. </w:t>
              <w:br/>
              <w:t>Модер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ристическая бесед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зучению художеств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наследия с опорой на мультимедийную презентаци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ый </w:t>
              <w:br/>
              <w:t>анализ произведений изобразительного искусства; просмотр мультимедийной презентаци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-дения изобраз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, выполненные в различных </w:t>
              <w:br/>
              <w:t>стил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т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ть по поводу произвед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-</w:t>
              <w:br/>
              <w:t xml:space="preserve">ного искусства </w:t>
              <w:br/>
              <w:t xml:space="preserve">с точки зрения принадлежности их к определен-ному стилю, </w:t>
              <w:br/>
              <w:t xml:space="preserve">направлению </w:t>
              <w:br/>
              <w:t>в искусств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-чению нового материала, определяю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 настроение; проявляют познавательную активность; осознают свои эмоции, интересы и цели, мировоззренческие позиции; учатся критически осмысливать </w:t>
              <w:br/>
              <w:t>результаты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особенностей стиля; знакомятся с творчеством художников, работавших в разные исторические периоды и в разных </w:t>
              <w:br/>
              <w:t xml:space="preserve">художественных стилях; учатся применять в творческой работе различные средства выражения, характер освещения, цветовые отношения, правила перспективы, анализировать, выделять главное и обобщать изобразительные средства, использованные в произведении </w:t>
              <w:br/>
              <w:t>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для решения коммуникативных </w:t>
              <w:br/>
              <w:t xml:space="preserve">и познавательных задач (выражают </w:t>
              <w:br/>
              <w:t xml:space="preserve">и контролируют эмоции, адекватно оце-нивают свою работу, строят понятные для партнера по коммуникации речевы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); выдвигают контраргументы в дискуссии; делают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выполнять анализ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ейшие музеи изо-брази-</w:t>
              <w:br/>
              <w:t>тельного искусства и их роль в культ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  <w:br/>
              <w:t>художествен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ций крупнейших музеев мира. Роль и значение художественного музея, влияние и особенность его </w:t>
              <w:br/>
              <w:t>коллекции на развитие художественной культуры и по-нимание искусства. Музейная коллекция. Культур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ристическая беседа </w:t>
              <w:br/>
              <w:t>по изучению художественного наследия с опорой на мультимедийную презентацию; художественный анализ произведений изобразительного искусства; просмотр мультимедийной презент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-ростроительную роль музеев, культурные ценности музейных коллекций крупней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х музеев мира; крупнейшие музеи изобразительного искусства </w:t>
              <w:br/>
              <w:t>и 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-ризовать роль </w:t>
              <w:br/>
              <w:t>музеев в сохранении культурного наследия; выполнять художест-венный анализ произведений изобразительного</w:t>
              <w:br/>
              <w:t>искус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нового материала, познавательную активность; критически оценивают художественные произведения, осмысливают результаты деятельности; осознают свои интересы и цели, мировоззренческие </w:t>
              <w:br/>
              <w:t>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 xml:space="preserve">с ним, оценивают свои достижения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называть главные музеи изобразительного искусства </w:t>
              <w:br/>
              <w:t xml:space="preserve">мира, нашей страны и своего города; </w:t>
              <w:br/>
              <w:t>делать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 решении коммуникативных </w:t>
              <w:br/>
              <w:t xml:space="preserve">и познавательных задач (выражают </w:t>
              <w:br/>
              <w:t>и контролируют эмоции, адекватно оце-нивают свою работу, строят понятные для партнера по коммуникации речевые высказывания); выдвигают контраргументы в дискуссии; делают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размыш-ления, уровень знания</w:t>
              <w:br/>
              <w:t>по предмет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, умение выполнять анализ произведений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/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2:00Z</dcterms:created>
  <dc:creator>Алёна</dc:creator>
  <dc:description/>
  <cp:keywords/>
  <dc:language>en-US</dc:language>
  <cp:lastModifiedBy>Roma</cp:lastModifiedBy>
  <cp:lastPrinted>2017-09-08T10:11:00Z</cp:lastPrinted>
  <dcterms:modified xsi:type="dcterms:W3CDTF">2022-11-01T03:55:00Z</dcterms:modified>
  <cp:revision>15</cp:revision>
  <dc:subject/>
  <dc:title/>
</cp:coreProperties>
</file>