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35090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здавна ребёнок рос, развивался и воспитывался в условиях традиционной культуры. Учителями ребёнка, его этическими воспитателями были родители, а нормы морали, знания и навыки переходили «из поколения в поколение». Со временем историческая закономерность развития общества, а также ряд изменений в социальной среде стали одной из причин разрушения связей между поколениями, утрачивания общечеловеческих ценносте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 Необходимо научить детей видеть прекрасное в простом, взращивать в детских сердцах чуткость к прекрасному, к доброму, тогда у них появится желание создать красоту своими руками. И если это сделано своими руками, то это приносит ещё большее чувство удовлетворения, что ведёт к развитию положительных качеств души. Творческое начало рождает в ребёнке живую фантазию, живое воображение. А без творческой фантазии не сдвинуться с места ни в одной области человеческой деятельности. Успехи в простом придают уверенность в своих силах и ведут к сотворению более сложного. И не всегда для этого необходимы дорогостоящие материалы и инструменты.</w:t>
      </w:r>
    </w:p>
    <w:p>
      <w:pPr>
        <w:pStyle w:val="Normal"/>
        <w:rPr/>
      </w:pPr>
      <w:r>
        <w:rPr>
          <w:rFonts w:eastAsia="Calibri"/>
          <w:b/>
          <w:bCs/>
          <w:color w:val="000000"/>
        </w:rPr>
        <w:t>Направленность программы</w:t>
      </w:r>
      <w:r>
        <w:rPr>
          <w:rFonts w:eastAsia="Calibri"/>
          <w:color w:val="000000"/>
        </w:rPr>
        <w:t> </w:t>
      </w:r>
    </w:p>
    <w:p>
      <w:pPr>
        <w:pStyle w:val="Normal"/>
        <w:tabs>
          <w:tab w:val="clear" w:pos="708"/>
          <w:tab w:val="left" w:pos="3315" w:leader="none"/>
        </w:tabs>
        <w:ind w:right="-284" w:hanging="0"/>
        <w:rPr/>
      </w:pPr>
      <w:r>
        <w:rPr>
          <w:rFonts w:eastAsia="Calibri"/>
          <w:color w:val="000000"/>
        </w:rPr>
        <w:t xml:space="preserve">Дополнительная общеобразовательная (общеразвивающая) программа </w:t>
      </w:r>
      <w:r>
        <w:rPr>
          <w:color w:val="000000"/>
        </w:rPr>
        <w:t xml:space="preserve">«Народная кукла» </w:t>
      </w:r>
      <w:r>
        <w:rPr>
          <w:rFonts w:eastAsia="Calibri"/>
          <w:color w:val="000000"/>
        </w:rPr>
        <w:t xml:space="preserve">является программой </w:t>
      </w:r>
      <w:r>
        <w:rPr>
          <w:rFonts w:eastAsia="Calibri"/>
          <w:b/>
          <w:color w:val="000000"/>
        </w:rPr>
        <w:t>художественной</w:t>
      </w:r>
      <w:r>
        <w:rPr>
          <w:rFonts w:eastAsia="Calibri"/>
          <w:color w:val="000000"/>
        </w:rPr>
        <w:t xml:space="preserve"> направленности, предполагает групповой уровень освоения знаний и практических навыков, по функциональному предназначению – учебно-познавательной, по времени реализации – кратковременной (1 год обучения).</w:t>
      </w:r>
    </w:p>
    <w:p>
      <w:pPr>
        <w:pStyle w:val="Normal"/>
        <w:tabs>
          <w:tab w:val="clear" w:pos="708"/>
          <w:tab w:val="left" w:pos="3315" w:leader="none"/>
        </w:tabs>
        <w:ind w:right="-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ind w:right="-284" w:hanging="0"/>
        <w:rPr>
          <w:color w:val="000000"/>
        </w:rPr>
      </w:pPr>
      <w:r>
        <w:rPr>
          <w:b/>
          <w:color w:val="000000"/>
        </w:rPr>
        <w:t>Новизна программы</w:t>
      </w:r>
      <w:r>
        <w:rPr>
          <w:color w:val="000000"/>
        </w:rPr>
        <w:t xml:space="preserve"> заключается в форме проведения занятий, говорят: «Все новое – хорошо забытое старое», занятия проходят в тесном контакте всех участников процесса, в благотворной творческой обстановке, это своего рода традиционные русские посиделки за рукоделием. Занятие выстроено в форме мастер-класса, в последнее время такой вид обучения очень популярен, т.к. позволяет эффективно расходовать время. На самом деле, этот вид обучения (от мастера к ученику) известен с давних времен, и до сих пор является наиболее эффективным. Педагог одновременно показывает технологию изготовления и сопровождает процесс комментариями, сообщая теоретическую часть темы.</w:t>
      </w:r>
    </w:p>
    <w:p>
      <w:pPr>
        <w:pStyle w:val="Normal"/>
        <w:tabs>
          <w:tab w:val="clear" w:pos="708"/>
          <w:tab w:val="left" w:pos="3315" w:leader="none"/>
        </w:tabs>
        <w:ind w:right="-284" w:hanging="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Актуальностью программы</w:t>
      </w:r>
      <w:r>
        <w:rPr>
          <w:color w:val="000000"/>
        </w:rPr>
        <w:t xml:space="preserve"> является приобщение ребёнка к народной культуре через изготовление традиционной народной куклы. Как известно, в последние годы в нашей стране произошли общественно – политические, экономические, социальные преобразования, сменились ценностные ориентации. Идет активный поиск наиболее прогрессивных форм и методов обучения, переоценивается и роль народного творчества в эстетическом воспитании школьников.</w:t>
      </w:r>
    </w:p>
    <w:p>
      <w:pPr>
        <w:pStyle w:val="Style14"/>
        <w:jc w:val="both"/>
        <w:rPr/>
      </w:pPr>
      <w:r>
        <w:rPr>
          <w:color w:val="000000"/>
        </w:rPr>
        <w:t>Сегодня остро стоит проблема сохранения и бережного отношения к народной культуре. Закладывая в школе знания народно-художественных традиций, мы закладываем фундамент национального мышления, которое формирует основы культуры. Воспитание детей на основе народных традиций, обычаев и нравов - одна из актуальных задач этического и эстетического становления общества. Эта задача должна решаться, прежде всего, на общепедагогическом уровне - в учреждениях общего и дополнительного образов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Педагогическая целесообразность.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Кукла как игрушка - это своеобразная школа чувств, которая активизирует мысли, фантазию, речь, память, эмоции, прививает любовь к прекрасному, она служит целям умственного, нравственного и эстетического воспитания. Исходя из этого, а также из интересов и запросов детей и была разработана дополнительная образовательная программа по изготовлению кукол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Сухомлинский говорил, что творчество детей на кончиках их пальцев. Только тот, кто с детства привыкает создавать красоту, вкладывая в нее свой труд, мысли и душу – вырастет созидателем и творцом. Развивать познавательную и творческую активность следует с детского возраста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Наиболее распространенной игрушкой в России была тряпичная кукла. Она известна с глубокой древности, оставаясь вечно юной. Она проста, но в этой простоте таится великая загадка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Куклы бережно передавались из рук в руки - от матери к дочери, от бабушки к внучке… В куклы не только играли – они помогали человеку на протяжении всей его жизни: с ними справляли календарные обряды, призывали дождь в засуху или тепло в прохладную пору, когда нужно было сеять хлеб или собирать урожай. Они были рядом на свадьбах и при рождении младенцев. С ними встречали гостей, их дарили на день рождения, придумывали о них сказки, делились радостью и печалью. Кукла - создание талантливых рук и творение души человека. А значит, частица души присутствует в каждой куколке. Потому такие куколки и оберегали ребенка, отгоняли злых духов, помогали ребенку заснуть…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Самая обычная, простая в исполнении тряпичная куколка в старину играла большую роль: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- она была участницей многих праздников и обрядов;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- являлась символом счастья, добра, благополучия, продолжения рода;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- была оберегом;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- в игре ребенок приобщался к культуре своего народа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Через эти милые создания дети начинают постигать свои корни. А значит, есть надежда, что в стремительно меняющемся мире останется память предков, которая не даст забыть свою историю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В наше время изготовление игрушки не потеряло своей значимости: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- сам процесс изготовления приносит радость;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- работа с мягким (теплым) материалом дает ощущение тепла, нежности;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- при изготовлении игрушки развивается мелкая моторика пальцев,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мышление, развитие речи;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- изготовив игрушку, ребенок играет с ней (кормит, укладывает спать, разговаривает, т.е. осваивает различные социальные роли);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color w:val="000000"/>
        </w:rPr>
        <w:t>- застенчивый, комплектующий ребенок в игре часто заменяет куклой себя, что помогает ему справиться с данными трудностями;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-самодельная кукла дает большие возможности для творческой самореализации и развития личности ребенка, развития фантазии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Куклы не только игрушки, но и близкие друзья. Они похожи на людей. Своей молчаливой покорностью куклы пробуждают скрытые чувства. В играх с куклами дети учатся общаться, фантазировать, творить, проявлять милосердие, тренируют память. Но главное в этих играх – эмоциональный контакт с куклой. Дети не просто привыкают к куклам – они привязываются к ним, как к живым существам и болезненно расстаются с ними. Не следует выбрасывать старую куклу, лучше её помыть, причесать, сшить новую одежду. Все эти действия – уроки чуткости, бережливости, внимания, доброты. Одевание старой куклы в новую одежду – это уроки хорошего вкуса и даже некоторых художественных ремёсел. Куклы сопровождают нас всю жизнь: украшают дом, служат объектом коллекционирования, хорошим подарком, развлекают, но самое главное, поучают и воспитывают.</w:t>
      </w:r>
    </w:p>
    <w:p>
      <w:pPr>
        <w:pStyle w:val="Style14"/>
        <w:jc w:val="both"/>
        <w:rPr>
          <w:rFonts w:eastAsia="Calibri"/>
          <w:b/>
          <w:b/>
          <w:bCs/>
          <w:color w:val="000000"/>
        </w:rPr>
      </w:pPr>
      <w:r>
        <w:rPr>
          <w:color w:val="000000"/>
        </w:rPr>
        <w:t>воспитание детей на основе народных традиций, обычаев и нравов - одна из актуальных задач этического и эстетического становления общества. Эта задача должна решаться, прежде всего, на общепедагогическом уровне - в учреждениях общего и дополнительного образования.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Уровень освоения -  общекультурный</w:t>
      </w:r>
    </w:p>
    <w:p>
      <w:pPr>
        <w:pStyle w:val="Style14"/>
        <w:jc w:val="both"/>
        <w:rPr/>
      </w:pPr>
      <w:r>
        <w:rPr>
          <w:b/>
          <w:color w:val="000000"/>
        </w:rPr>
        <w:t>Адресат программы:</w:t>
      </w:r>
      <w:r>
        <w:rPr>
          <w:color w:val="000000"/>
        </w:rPr>
        <w:t xml:space="preserve"> Программа предназначена для широкой аудитории обучающихся, мотивированных на изучение народных традиций и прикладного творчества.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рограммы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Цели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обеспечить обязательный минимум содержания федерального компонента начального общего образования по предметам «Изобразительное искусство», «Технология. Художественный труд» и «Иностранный язык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содействовать развитию эмоционально-ценностного восприятия произведений народного искусств, окружающего мира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приобщить к истокам славянской культуры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изучить истории и традиционной технологии создания народной куклы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обеспечивать овладение элементарными умениями, навыками, способами художественно-трудовой деятельности с различными материалам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изготовить народную куклу с учетом традиций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Задачи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обучать навыкам работы с различными материалам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развивать интерес к истории и культуре не только своего народа, но и к истории, культуре и традициям стран изучаемого язы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развивать эстетический вкус, творческое мышление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формировать навыки общения и коллективной деятельност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оспитывать аккуратность и самодисциплину, чувство патриотизма, любовь к природе и окружающему миру.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bCs/>
          <w:color w:val="000000"/>
        </w:rPr>
        <w:t>Отличительные особенности</w:t>
      </w:r>
      <w:r>
        <w:rPr>
          <w:color w:val="000000"/>
        </w:rPr>
        <w:t>. По данной программе дети имеют возможность не только обучаться изготовлению кукол, но и изучать быт, обряды, отдельные предметы культуры, принимать участие в народных праздниках, играх, которые способствуют «погружению» в удивительный мир культуры русского народа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Наряд русской куклы несет не только декоративную эстетическую нагрузку, но имеет и глубокие духовные корни. Ведь костюмом определялось не только имущественное состояние человека, но и его положение в обществе.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color w:val="000000"/>
        </w:rPr>
        <w:t>Данная программа способствует формированию у обучающихся духовной и художественной культуры. Кукла – первая среди игрушек. Она известна с глубокой древности, оставаясь вечно юной. На неё не влияет время, она по-прежнему находит свой путь к сердцам детей и взрослых. Кукла не рождается сама, её создаёт человек. Являясь частью культуры всего человечества, кукла сохраняет в своём облике самобытность и характерные черты создающего её народа. В этом главная ценность традиционной народной куклы. Игрушки – важнейшие составляющие любой культуры. Игрушка – культурное орудие, посредством которого в «свёрнутой форме» передаётся состояние современной культуры. С помощью игрушки ребёнку передаётся сама суть человеческих отношений и сложное мироустроение. Игрушки – носитель сакральных ценностей, родовой информации. Одной из наиболее любимых игрушек всегда была кукла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Работа над изготовлением человеческих фигурок из ткани развивает пространственное воображение и творческие способности, прекрасно корректирует недостатки памяти и внимания у детей, умение сравнивать и найти отличия между двумя и более объектами, восстанавливать по памяти ранее увиденное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Народные куклы являются частью традиционной детской культуры. Они несут в себе определенные образы, ориентированные на традиционные представления о семье, семейном укладе, о женских и мужских ролях, о материнстве. В этой традиционности главное отличие от современных игрушек. Таким образом, с точки зрения воспитания, целесообразно вводить традиционных кукол в жизнь современных детей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Кроме того, традиционная кукла обладает рядом особенностей. Её изготовление не требует жесткой системы выкроек и лекал. Поэтому, единый технологический процесс всегда даёт индивидуальный результат. Куклы подобны, но не одинаковы. Они безлики (нарисованного лица у них нет), но не безличны. В каждой проявляется индивидуальность, характер исполнителя. Такая система позволяет ребенку выразить свои внутренние особенности. При изготовлении отсутствует понятие неудачи, неправильности. Каждая кукла является особенной, неповторимой, как и сами дети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Важно помнить, что в нашей традиционной культуре заложен мощный потенциал нравственного и духовного развития. В этом основная ценность культуры. Сегодня уже очевидно, что будущие поколения надо приобщать к наследию и опыту предков.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color w:val="000000"/>
        </w:rPr>
        <w:t xml:space="preserve">Возраст детей: </w:t>
      </w:r>
      <w:r>
        <w:rPr>
          <w:color w:val="000000"/>
        </w:rPr>
        <w:t>предполагаемая программа  «Своими руками» предназначена для детей 12-16 лет.</w:t>
      </w:r>
    </w:p>
    <w:p>
      <w:pPr>
        <w:pStyle w:val="Style14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Объём и срок реализации программы</w:t>
      </w:r>
    </w:p>
    <w:p>
      <w:pPr>
        <w:pStyle w:val="Style14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рограмма рассчитана на  1 год - 60 учебных часов (2 час  в неделю). </w:t>
      </w:r>
    </w:p>
    <w:p>
      <w:pPr>
        <w:pStyle w:val="Style14"/>
        <w:spacing w:before="280" w:after="0"/>
        <w:jc w:val="both"/>
        <w:rPr>
          <w:color w:val="000000"/>
        </w:rPr>
      </w:pPr>
      <w:r>
        <w:rPr>
          <w:color w:val="000000"/>
        </w:rPr>
        <w:t>Обучение начинается с самых простых куколок, с учетом возрастных особенностей детей, т. к. некоторые куклы требуют умения и ловкости рук даже для взрослых.</w:t>
      </w:r>
    </w:p>
    <w:p>
      <w:pPr>
        <w:pStyle w:val="Style14"/>
        <w:spacing w:before="28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орма занятия</w:t>
      </w:r>
      <w:r>
        <w:rPr>
          <w:color w:val="000000"/>
        </w:rPr>
        <w:t xml:space="preserve"> – групповая. Группа от 10 до 15  человек.</w:t>
      </w:r>
    </w:p>
    <w:p>
      <w:pPr>
        <w:pStyle w:val="Style14"/>
        <w:spacing w:before="28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жим занятий: </w:t>
      </w:r>
      <w:r>
        <w:rPr>
          <w:color w:val="000000"/>
        </w:rPr>
        <w:t>занятия проводятся 1 раз в неделю. Продолжительность занятий 2 час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ланируемые результаты изучения курс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 обучающегося будут сформированы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сознание своей этнической принадлежности, идентификация себя, как гражданина России,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уважительное отношение к истории и культуре других народ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широкая мотивационная основа художественно-творческой деятельности по декоративно-прикладному направлению, включающая социальные, учебно - познавательные и внешние мотивы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внутренняя позиция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устойчивого интереса к новым способам позна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  принимать и сохранять учебно-творческую задачу, планировать свои действия, осуществлять итоговый и пошаговый контроль, вносить коррективы в действия на основе их оценки и учета сделанных ошибок; 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формулировать собственное мнение и позицию, умение договариваться, приходить к общему решению, использовать речь для регуляции своего действия.</w:t>
      </w:r>
    </w:p>
    <w:p>
      <w:pPr>
        <w:pStyle w:val="Style14"/>
        <w:spacing w:before="280" w:after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Результаты освоения программы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</w:rPr>
      </w:pPr>
      <w:r>
        <w:rPr>
          <w:color w:val="000000"/>
        </w:rPr>
        <w:t>Целью данной программы является направленность на достижение воспитательных результатов в соответствии с ФГОС, в частности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Личностные результаты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Метапредметные: у учащихся будут сформирова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) умение самостоятельно определять цели своего обучения, ставить и формулировать для себя новые задачи в учебе и </w:t>
      </w:r>
      <w:hyperlink r:id="rId3">
        <w:r>
          <w:rPr>
            <w:rStyle w:val="InternetLink"/>
          </w:rPr>
          <w:t>познавательной деятельности</w:t>
        </w:r>
      </w:hyperlink>
      <w:r>
        <w:rPr/>
        <w:t xml:space="preserve">, </w:t>
      </w:r>
      <w:r>
        <w:rPr>
          <w:color w:val="000000"/>
        </w:rPr>
        <w:t>развивать мотивы и интересы своей познавательной деятельности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</w:rPr>
      </w:pPr>
      <w:r>
        <w:rPr>
          <w:color w:val="000000"/>
        </w:rPr>
        <w:t>2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</w:rPr>
        <w:t>Формы аттестации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Аттестация проходит в виде выставки работ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абота должна быть аккуратной, не превышать заданных размеров и эстетически грамотно оформлена.</w:t>
      </w:r>
    </w:p>
    <w:p>
      <w:pPr>
        <w:pStyle w:val="Normal"/>
        <w:ind w:right="-119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й материал</w:t>
      </w:r>
    </w:p>
    <w:p>
      <w:pPr>
        <w:pStyle w:val="Normal"/>
        <w:jc w:val="both"/>
        <w:rPr/>
      </w:pPr>
      <w:r>
        <w:rPr/>
        <w:t xml:space="preserve">Для отслеживания результативности образовательной деятельности по программе проводятся: </w:t>
      </w:r>
    </w:p>
    <w:p>
      <w:pPr>
        <w:pStyle w:val="Normal"/>
        <w:ind w:firstLine="708"/>
        <w:jc w:val="both"/>
        <w:rPr/>
      </w:pPr>
      <w:r>
        <w:rPr/>
        <w:t>- устный опрос;</w:t>
      </w:r>
    </w:p>
    <w:p>
      <w:pPr>
        <w:pStyle w:val="Normal"/>
        <w:ind w:firstLine="708"/>
        <w:jc w:val="both"/>
        <w:rPr/>
      </w:pPr>
      <w:r>
        <w:rPr/>
        <w:t>- тестирование;</w:t>
      </w:r>
    </w:p>
    <w:p>
      <w:pPr>
        <w:pStyle w:val="Normal"/>
        <w:ind w:firstLine="708"/>
        <w:jc w:val="both"/>
        <w:rPr/>
      </w:pPr>
      <w:r>
        <w:rPr/>
        <w:t>- презентации работ;</w:t>
      </w:r>
    </w:p>
    <w:p>
      <w:pPr>
        <w:pStyle w:val="Normal"/>
        <w:ind w:firstLine="708"/>
        <w:jc w:val="both"/>
        <w:rPr/>
      </w:pPr>
      <w:r>
        <w:rPr/>
        <w:t>-участие в конкурсах;</w:t>
      </w:r>
    </w:p>
    <w:p>
      <w:pPr>
        <w:pStyle w:val="Normal"/>
        <w:ind w:firstLine="708"/>
        <w:jc w:val="both"/>
        <w:rPr/>
      </w:pPr>
      <w:r>
        <w:rPr/>
        <w:t>-выставки творческих работ.</w:t>
      </w:r>
    </w:p>
    <w:p>
      <w:pPr>
        <w:pStyle w:val="Style14"/>
        <w:shd w:fill="FFFFFF" w:val="clear"/>
        <w:spacing w:before="0" w:after="187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Методические материалы</w:t>
      </w:r>
    </w:p>
    <w:p>
      <w:pPr>
        <w:pStyle w:val="Style14"/>
        <w:shd w:fill="FFFFFF" w:val="clear"/>
        <w:spacing w:before="0" w:after="187"/>
        <w:rPr>
          <w:color w:val="000000"/>
        </w:rPr>
      </w:pPr>
      <w:r>
        <w:rPr>
          <w:color w:val="000000"/>
        </w:rPr>
        <w:t>Для полного освоения программы, в зависимости от поставленных задач на занятиях используются различные </w:t>
      </w:r>
      <w:r>
        <w:rPr>
          <w:b/>
          <w:bCs/>
          <w:color w:val="000000"/>
        </w:rPr>
        <w:t>методы обучени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187"/>
        <w:rPr>
          <w:color w:val="000000"/>
        </w:rPr>
      </w:pPr>
      <w:r>
        <w:rPr>
          <w:color w:val="000000"/>
        </w:rPr>
        <w:t>Словесный - (беседа, рассказ, вопросы, (уточняющие, наводящие, проблемные, познавательные))</w:t>
      </w:r>
    </w:p>
    <w:p>
      <w:pPr>
        <w:pStyle w:val="Style14"/>
        <w:numPr>
          <w:ilvl w:val="0"/>
          <w:numId w:val="2"/>
        </w:numPr>
        <w:shd w:fill="FFFFFF" w:val="clear"/>
        <w:spacing w:before="0" w:after="187"/>
        <w:rPr>
          <w:color w:val="000000"/>
        </w:rPr>
      </w:pPr>
      <w:r>
        <w:rPr>
          <w:color w:val="000000"/>
        </w:rPr>
        <w:t>Наглядный - (рассматривание, частичный показ, образец, объяснение, сопровождаемое показом с опорой на символы-ориентиры, устные инструкции по выполнению работы)</w:t>
      </w:r>
    </w:p>
    <w:p>
      <w:pPr>
        <w:pStyle w:val="Style14"/>
        <w:numPr>
          <w:ilvl w:val="0"/>
          <w:numId w:val="2"/>
        </w:numPr>
        <w:shd w:fill="FFFFFF" w:val="clear"/>
        <w:spacing w:before="0" w:after="187"/>
        <w:rPr>
          <w:color w:val="000000"/>
        </w:rPr>
      </w:pPr>
      <w:r>
        <w:rPr>
          <w:color w:val="000000"/>
        </w:rPr>
        <w:t>Репродуктивный (выполнение действий с детьми, с проговариванием, совместное действие педагога с детьми)</w:t>
      </w:r>
    </w:p>
    <w:p>
      <w:pPr>
        <w:pStyle w:val="Style14"/>
        <w:shd w:fill="FFFFFF" w:val="clear"/>
        <w:spacing w:before="0" w:after="187"/>
        <w:rPr>
          <w:color w:val="000000"/>
        </w:rPr>
      </w:pPr>
      <w:r>
        <w:rPr>
          <w:color w:val="000000"/>
        </w:rPr>
        <w:t>Каждое занятие включает в себя теоретическую и практическую части. Теоретические сведения – это объяснение нового, знакомство с терминами, понятиями, техникой выполнения, информацией познавательного характера. Педагог грамотно продумывает ход каждого занятия для того, чтобы практическая часть являлась естественным продолжением и закреплением теоретических сведений.</w:t>
      </w:r>
    </w:p>
    <w:p>
      <w:pPr>
        <w:pStyle w:val="Style14"/>
        <w:shd w:fill="FFFFFF" w:val="clear"/>
        <w:spacing w:before="0" w:after="187"/>
        <w:rPr>
          <w:color w:val="000000"/>
        </w:rPr>
      </w:pPr>
      <w:r>
        <w:rPr>
          <w:color w:val="000000"/>
        </w:rPr>
        <w:t>По каждому разделу организуется выставка выполненных работ и оценка по следующим критериям:</w:t>
      </w:r>
    </w:p>
    <w:p>
      <w:pPr>
        <w:pStyle w:val="Style14"/>
        <w:shd w:fill="FFFFFF" w:val="clear"/>
        <w:spacing w:before="0" w:after="187"/>
        <w:rPr>
          <w:color w:val="000000"/>
        </w:rPr>
      </w:pPr>
      <w:r>
        <w:rPr>
          <w:color w:val="000000"/>
        </w:rPr>
        <w:t>Умелое использование материалов</w:t>
      </w:r>
    </w:p>
    <w:p>
      <w:pPr>
        <w:pStyle w:val="Style14"/>
        <w:shd w:fill="FFFFFF" w:val="clear"/>
        <w:spacing w:before="0" w:after="187"/>
        <w:rPr>
          <w:color w:val="000000"/>
        </w:rPr>
      </w:pPr>
      <w:r>
        <w:rPr>
          <w:color w:val="000000"/>
        </w:rPr>
        <w:t>Качество выполнения</w:t>
      </w:r>
    </w:p>
    <w:p>
      <w:pPr>
        <w:pStyle w:val="Style14"/>
        <w:shd w:fill="FFFFFF" w:val="clear"/>
        <w:spacing w:before="0" w:after="187"/>
        <w:rPr>
          <w:color w:val="000000"/>
        </w:rPr>
      </w:pPr>
      <w:r>
        <w:rPr>
          <w:color w:val="000000"/>
        </w:rPr>
        <w:t>Цветовое и композиционное решение</w:t>
      </w:r>
    </w:p>
    <w:p>
      <w:pPr>
        <w:pStyle w:val="Normal"/>
        <w:ind w:right="-119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right="-119" w:hanging="0"/>
        <w:jc w:val="center"/>
        <w:rPr>
          <w:color w:val="000000"/>
        </w:rPr>
      </w:pPr>
      <w:r>
        <w:rPr>
          <w:rFonts w:eastAsia="Calibri"/>
          <w:b/>
          <w:bCs/>
          <w:color w:val="000000"/>
        </w:rPr>
        <w:t>Календарный  учебный график дополнительного образования детей</w:t>
      </w:r>
    </w:p>
    <w:p>
      <w:pPr>
        <w:pStyle w:val="Normal"/>
        <w:ind w:right="-119" w:hanging="0"/>
        <w:jc w:val="center"/>
        <w:rPr>
          <w:color w:val="000000"/>
        </w:rPr>
      </w:pPr>
      <w:r>
        <w:rPr>
          <w:rFonts w:eastAsia="Calibri"/>
          <w:b/>
          <w:bCs/>
          <w:color w:val="000000"/>
        </w:rPr>
        <w:t>по рабочей программе «Народная кукла»</w:t>
      </w:r>
    </w:p>
    <w:p>
      <w:pPr>
        <w:pStyle w:val="Normal"/>
        <w:ind w:right="-119" w:hanging="0"/>
        <w:jc w:val="center"/>
        <w:rPr>
          <w:color w:val="000000"/>
        </w:rPr>
      </w:pPr>
      <w:r>
        <w:rPr>
          <w:rFonts w:eastAsia="Calibri"/>
          <w:b/>
          <w:bCs/>
          <w:color w:val="000000"/>
        </w:rPr>
        <w:t>художественной направле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60"/>
        <w:gridCol w:w="2800"/>
        <w:gridCol w:w="31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99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недели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99"/>
              </w:rPr>
              <w:t>Количество часов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97"/>
              </w:rPr>
              <w:t>Время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3:40-15.00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Выходной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9"/>
        <w:gridCol w:w="1126"/>
        <w:gridCol w:w="850"/>
        <w:gridCol w:w="993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дел, тем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ые кук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режные кук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ядовые кук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роекта (выстав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ТОГО 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textAlignment w:val="baseline"/>
        <w:rPr/>
      </w:pPr>
      <w:r>
        <w:rPr/>
        <w:t>I Раздел: Организационный - 2ч.</w:t>
      </w:r>
    </w:p>
    <w:p>
      <w:pPr>
        <w:pStyle w:val="Normal"/>
        <w:shd w:fill="FFFFFF" w:val="clear"/>
        <w:textAlignment w:val="baseline"/>
        <w:rPr/>
      </w:pPr>
      <w:r>
        <w:rPr/>
        <w:t>Тема 1. Вводное занятие - 2час</w:t>
      </w:r>
    </w:p>
    <w:p>
      <w:pPr>
        <w:pStyle w:val="Normal"/>
        <w:shd w:fill="FFFFFF" w:val="clear"/>
        <w:textAlignment w:val="baseline"/>
        <w:rPr>
          <w:color w:val="FF0000"/>
        </w:rPr>
      </w:pPr>
      <w:r>
        <w:rPr/>
        <w:t>Теория Знакомство детей с целями, задачами и содержанием работы. Введение в образовательную программу. История народной куклы. Беседа о правилах поведения на занятиях. ТБ.</w:t>
      </w:r>
    </w:p>
    <w:p>
      <w:pPr>
        <w:pStyle w:val="Normal"/>
        <w:shd w:fill="FFFFFF" w:val="clear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extAlignment w:val="baseline"/>
        <w:rPr/>
      </w:pPr>
      <w:r>
        <w:rPr/>
        <w:t>II Раздел: Игровые куклы – 14 часов</w:t>
      </w:r>
    </w:p>
    <w:p>
      <w:pPr>
        <w:pStyle w:val="Normal"/>
        <w:shd w:fill="FFFFFF" w:val="clear"/>
        <w:textAlignment w:val="baseline"/>
        <w:rPr/>
      </w:pPr>
      <w:r>
        <w:rPr/>
        <w:t>Тема 1 Народная кукла «Пеленашка» на основе квадрата - 2час</w:t>
      </w:r>
    </w:p>
    <w:p>
      <w:pPr>
        <w:pStyle w:val="Normal"/>
        <w:shd w:fill="FFFFFF" w:val="clear"/>
        <w:textAlignment w:val="baseline"/>
        <w:rPr/>
      </w:pPr>
      <w:r>
        <w:rPr/>
        <w:t>Теория: Беседа из истории игровых кукол. Техника безопасности. Демонстрация готовой куклы. Технология изготовления куклы с помощью приемов наматывание.</w:t>
      </w:r>
    </w:p>
    <w:p>
      <w:pPr>
        <w:pStyle w:val="Normal"/>
        <w:shd w:fill="FFFFFF" w:val="clear"/>
        <w:textAlignment w:val="baseline"/>
        <w:rPr/>
      </w:pPr>
      <w:r>
        <w:rPr/>
        <w:t>Практика: Рассматривание готовых работ. Анализ предстоящей работы. Практическая работа по изготовлению куклы «Пеленашка»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2. Узелковая кукла «Зайчик на пальчик»- 2час</w:t>
      </w:r>
    </w:p>
    <w:p>
      <w:pPr>
        <w:pStyle w:val="Normal"/>
        <w:shd w:fill="FFFFFF" w:val="clear"/>
        <w:textAlignment w:val="baseline"/>
        <w:rPr/>
      </w:pPr>
      <w:r>
        <w:rPr/>
        <w:t>Теория: Загадки, потешки про зайцев. Показ изготовления куклы с использованием приемов обережный крест и наматывание.</w:t>
      </w:r>
    </w:p>
    <w:p>
      <w:pPr>
        <w:pStyle w:val="Normal"/>
        <w:shd w:fill="FFFFFF" w:val="clear"/>
        <w:textAlignment w:val="baseline"/>
        <w:rPr/>
      </w:pPr>
      <w:r>
        <w:rPr/>
        <w:t>Практика: Ответы на вопросы. Изготовление куклы «Зайчик на пальчик»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3. Игровая обучающая «Хороводница»- 2час</w:t>
      </w:r>
    </w:p>
    <w:p>
      <w:pPr>
        <w:pStyle w:val="Normal"/>
        <w:shd w:fill="FFFFFF" w:val="clear"/>
        <w:textAlignment w:val="baseline"/>
        <w:rPr/>
      </w:pPr>
      <w:r>
        <w:rPr/>
        <w:t>Теория: Беседа об игровых куклах. Демонстрация готовой куклы, иллюстраций. Технология изготовления куклы с использованием приемов: наматывание.</w:t>
      </w:r>
    </w:p>
    <w:p>
      <w:pPr>
        <w:pStyle w:val="Normal"/>
        <w:shd w:fill="FFFFFF" w:val="clear"/>
        <w:textAlignment w:val="baseline"/>
        <w:rPr/>
      </w:pPr>
      <w:r>
        <w:rPr/>
        <w:t>Практика: Ответы на вопросы. Анализ предстоящей работы. Практическая работа по выполнению куклы «Хороводница». Анализ готовых работ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4 . Тряпичная кукла «Утешница» - 2час</w:t>
      </w:r>
    </w:p>
    <w:p>
      <w:pPr>
        <w:pStyle w:val="Normal"/>
        <w:shd w:fill="FFFFFF" w:val="clear"/>
        <w:textAlignment w:val="baseline"/>
        <w:rPr/>
      </w:pPr>
      <w:r>
        <w:rPr/>
        <w:t>Теория: История куклы «Утешница». Особенности изготовления куклы используя  приемы скручивание, приматывание.</w:t>
      </w:r>
    </w:p>
    <w:p>
      <w:pPr>
        <w:pStyle w:val="Normal"/>
        <w:shd w:fill="FFFFFF" w:val="clear"/>
        <w:textAlignment w:val="baseline"/>
        <w:rPr/>
      </w:pPr>
      <w:r>
        <w:rPr/>
        <w:t>Практика: Практическая работа по изготовлению куклы «Утешница» и оформлению панно. Анализ готовых работ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5. Русская тряпичная кукла с основой из деревянной палочки - 2час</w:t>
      </w:r>
    </w:p>
    <w:p>
      <w:pPr>
        <w:pStyle w:val="Normal"/>
        <w:shd w:fill="FFFFFF" w:val="clear"/>
        <w:textAlignment w:val="baseline"/>
        <w:rPr/>
      </w:pPr>
      <w:r>
        <w:rPr/>
        <w:t>Теория: Опрос по ранее изготовленным куклам. Инструменты, приспособления, материалы. Техника безопасности при работе с ножницами. Правила работы с тесьмой и лентой.</w:t>
      </w:r>
    </w:p>
    <w:p>
      <w:pPr>
        <w:pStyle w:val="Normal"/>
        <w:shd w:fill="FFFFFF" w:val="clear"/>
        <w:textAlignment w:val="baseline"/>
        <w:rPr/>
      </w:pPr>
      <w:r>
        <w:rPr/>
        <w:t>Практика: Практическая работа по изготовлению куклы. Использование традиционной техники: скручивание и приматывание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6. Русские тряпичные игровые куклы: Семья – 2 час</w:t>
      </w:r>
    </w:p>
    <w:p>
      <w:pPr>
        <w:pStyle w:val="Normal"/>
        <w:shd w:fill="FFFFFF" w:val="clear"/>
        <w:textAlignment w:val="baseline"/>
        <w:rPr/>
      </w:pPr>
      <w:r>
        <w:rPr/>
        <w:t>Теория: Беседа. Демонстрация картинок по теме. Правила выполнения куклы «Семья».</w:t>
      </w:r>
    </w:p>
    <w:p>
      <w:pPr>
        <w:pStyle w:val="Normal"/>
        <w:shd w:fill="FFFFFF" w:val="clear"/>
        <w:textAlignment w:val="baseline"/>
        <w:rPr/>
      </w:pPr>
      <w:r>
        <w:rPr/>
        <w:t>Практика: Рассматривание готовых кукол. Анализ предстоящей работы. Практическая работа по изготовлению куклы «Семья». Разыгрывание сюжетно-ролевых сцен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7.  Русская тряпичная игровая кукла «Кукла – столбушка»- 2 час</w:t>
      </w:r>
    </w:p>
    <w:p>
      <w:pPr>
        <w:pStyle w:val="Normal"/>
        <w:shd w:fill="FFFFFF" w:val="clear"/>
        <w:textAlignment w:val="baseline"/>
        <w:rPr/>
      </w:pPr>
      <w:r>
        <w:rPr/>
        <w:t>Теория: Рассказ о куклах на палочках. Значение деревьев для изготовления кукол. Демонстрация готовых образцов. Последовательность изготовления куклы с помощью приемов наматывание и приматывание.</w:t>
      </w:r>
    </w:p>
    <w:p>
      <w:pPr>
        <w:pStyle w:val="Normal"/>
        <w:shd w:fill="FFFFFF" w:val="clear"/>
        <w:textAlignment w:val="baseline"/>
        <w:rPr/>
      </w:pPr>
      <w:r>
        <w:rPr/>
        <w:t>Практика: Ответы на вопросы. Анализ предстоящей работы. Практическая работа по изготовлению куклы на палочке.  Работа над образом куклы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450"/>
        <w:textAlignment w:val="baseline"/>
        <w:rPr/>
      </w:pPr>
      <w:r>
        <w:rPr/>
        <w:t>I</w:t>
      </w:r>
      <w:r>
        <w:rPr>
          <w:lang w:val="en-US"/>
        </w:rPr>
        <w:t>II</w:t>
      </w:r>
      <w:r>
        <w:rPr/>
        <w:t xml:space="preserve"> Раздел: Обережные куклы – 14 часов</w:t>
      </w:r>
    </w:p>
    <w:p>
      <w:pPr>
        <w:pStyle w:val="Normal"/>
        <w:shd w:fill="FFFFFF" w:val="clear"/>
        <w:textAlignment w:val="baseline"/>
        <w:rPr/>
      </w:pPr>
      <w:r>
        <w:rPr/>
        <w:t>Тема 1. Кукла «Ангел» - 2 час</w:t>
      </w:r>
    </w:p>
    <w:p>
      <w:pPr>
        <w:pStyle w:val="Normal"/>
        <w:shd w:fill="FFFFFF" w:val="clear"/>
        <w:textAlignment w:val="baseline"/>
        <w:rPr/>
      </w:pPr>
      <w:r>
        <w:rPr/>
        <w:t>Теория: Беседа о куклах. Особенности изготовления. Демонстрация готовых образцов, иллюстраций. Техника безопасности при работе с ножницами. Последовательность выполнения куклы «Ангел». Приемы: закручивание, приматывание.</w:t>
      </w:r>
    </w:p>
    <w:p>
      <w:pPr>
        <w:pStyle w:val="Normal"/>
        <w:shd w:fill="FFFFFF" w:val="clear"/>
        <w:textAlignment w:val="baseline"/>
        <w:rPr/>
      </w:pPr>
      <w:r>
        <w:rPr/>
        <w:t xml:space="preserve">Практика:  Ответы на вопросы. Анализ предстоящей работы. Практическая работа по изготовлению куклы «Ангел» . Упражнения по выполнению  приемов: закручивание, приматывание. 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2. Кукла «Дорожница» - 3 час </w:t>
      </w:r>
    </w:p>
    <w:p>
      <w:pPr>
        <w:pStyle w:val="Normal"/>
        <w:shd w:fill="FFFFFF" w:val="clear"/>
        <w:textAlignment w:val="baseline"/>
        <w:rPr/>
      </w:pPr>
      <w:r>
        <w:rPr/>
        <w:t>Теория: Беседа о куклах оберегах. Знакомство с куклой «Дорожница».  Народные приметы « в дорогу», загадки, ребус. Правила дорожного движения. Демонстрация готового образца. Последовательность </w:t>
      </w:r>
      <w:hyperlink r:id="rId4">
        <w:r>
          <w:rPr>
            <w:rStyle w:val="InternetLink"/>
          </w:rPr>
          <w:t>выполнения работы</w:t>
        </w:r>
      </w:hyperlink>
      <w:r>
        <w:rPr/>
        <w:t> с использованием приемов наматывание и приматывание.</w:t>
      </w:r>
    </w:p>
    <w:p>
      <w:pPr>
        <w:pStyle w:val="Normal"/>
        <w:shd w:fill="FFFFFF" w:val="clear"/>
        <w:textAlignment w:val="baseline"/>
        <w:rPr/>
      </w:pPr>
      <w:r>
        <w:rPr/>
        <w:t>Практика: Рассматривание готового образца. Ответы на вопросы. Практическое изготовление куклы «Дорожницы». Анализ проделанной работы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3.  Куклы «День и Ночь» - 4 часа.</w:t>
      </w:r>
    </w:p>
    <w:p>
      <w:pPr>
        <w:pStyle w:val="Normal"/>
        <w:shd w:fill="FFFFFF" w:val="clear"/>
        <w:textAlignment w:val="baseline"/>
        <w:rPr/>
      </w:pPr>
      <w:r>
        <w:rPr/>
        <w:t>Теория: Беседа по теме куклы «Обереги жилища» и их место в русской избе. Демонстрация готовых кукол, иллюстраций. («День и Ночь», «Северная Берегиня», «Берегиня дома»). Технология изготовления куклы «День и Ночь» (2 варианта) с помощью приемов: обережный крест, наматывание, приматывание. Особенности подбора ткани.</w:t>
      </w:r>
    </w:p>
    <w:p>
      <w:pPr>
        <w:pStyle w:val="Normal"/>
        <w:shd w:fill="FFFFFF" w:val="clear"/>
        <w:textAlignment w:val="baseline"/>
        <w:rPr/>
      </w:pPr>
      <w:r>
        <w:rPr/>
        <w:t xml:space="preserve">Практика: Ответы на вопросы. Рассматривание образцов. Практическая работа по </w:t>
      </w:r>
    </w:p>
    <w:p>
      <w:pPr>
        <w:pStyle w:val="Normal"/>
        <w:shd w:fill="FFFFFF" w:val="clear"/>
        <w:textAlignment w:val="baseline"/>
        <w:rPr/>
      </w:pPr>
      <w:r>
        <w:rPr/>
        <w:t>изготовлению кукол «День и Ночь» вариант 1, вариант 2. Анализ готовых работ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4. Кукла «Колокольчик» - 2 час</w:t>
      </w:r>
    </w:p>
    <w:p>
      <w:pPr>
        <w:pStyle w:val="Normal"/>
        <w:shd w:fill="FFFFFF" w:val="clear"/>
        <w:textAlignment w:val="baseline"/>
        <w:rPr/>
      </w:pPr>
      <w:r>
        <w:rPr/>
        <w:t>Теория: Беседа о значении колоколов на Руси. Знакомство с куклой «Колокольчик».  Загадки, пословицы. Демонстрация готовых кукол, картин.  Техника безопасности при работе с ножницами. Особенности подбора ткани. Последовательность выполнения куклы «Колокольчик» с помощью приемов приматывание и наматывание.</w:t>
      </w:r>
    </w:p>
    <w:p>
      <w:pPr>
        <w:pStyle w:val="Normal"/>
        <w:shd w:fill="FFFFFF" w:val="clear"/>
        <w:textAlignment w:val="baseline"/>
        <w:rPr/>
      </w:pPr>
      <w:r>
        <w:rPr/>
        <w:t xml:space="preserve">Практика: Ответы на вопросы. Рассматривание образца. Практическая работа по изготовлению куклы «Колокольчик».  Анализ готовых работ 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5. Кукла «Благополучница» - 3 час</w:t>
      </w:r>
    </w:p>
    <w:p>
      <w:pPr>
        <w:pStyle w:val="Normal"/>
        <w:shd w:fill="FFFFFF" w:val="clear"/>
        <w:textAlignment w:val="baseline"/>
        <w:rPr/>
      </w:pPr>
      <w:r>
        <w:rPr/>
        <w:t>Теория: Беседа по созданию куклы для сохранения и преумножения благополучия в доме.</w:t>
      </w:r>
    </w:p>
    <w:p>
      <w:pPr>
        <w:pStyle w:val="Normal"/>
        <w:shd w:fill="FFFFFF" w:val="clear"/>
        <w:textAlignment w:val="baseline"/>
        <w:rPr/>
      </w:pPr>
      <w:r>
        <w:rPr/>
        <w:t>Практика: Последовательность выполнения куклы  с помощью приемов приматывание и наматывание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I</w:t>
      </w:r>
      <w:r>
        <w:rPr>
          <w:lang w:val="en-US"/>
        </w:rPr>
        <w:t>V</w:t>
      </w:r>
      <w:r>
        <w:rPr/>
        <w:t xml:space="preserve"> Раздел: Обрядовые куклы – 24 часов</w:t>
      </w:r>
    </w:p>
    <w:p>
      <w:pPr>
        <w:pStyle w:val="Normal"/>
        <w:shd w:fill="FFFFFF" w:val="clear"/>
        <w:textAlignment w:val="baseline"/>
        <w:rPr/>
      </w:pPr>
      <w:r>
        <w:rPr/>
        <w:t>Тема 1. Кукла « Веснянка» - 3 час</w:t>
      </w:r>
    </w:p>
    <w:p>
      <w:pPr>
        <w:pStyle w:val="Normal"/>
        <w:shd w:fill="FFFFFF" w:val="clear"/>
        <w:textAlignment w:val="baseline"/>
        <w:rPr/>
      </w:pPr>
      <w:r>
        <w:rPr/>
        <w:t>Теория: Рассказ об обрядовых куклах: знакомство с древним обычаем – одаривание. Поговорки, песенки по теме. Демонстрация готовых кукол, фотографий. Технология изготовления куклы « Веснянка» с помощью обережного креста.</w:t>
      </w:r>
    </w:p>
    <w:p>
      <w:pPr>
        <w:pStyle w:val="Normal"/>
        <w:shd w:fill="FFFFFF" w:val="clear"/>
        <w:textAlignment w:val="baseline"/>
        <w:rPr/>
      </w:pPr>
      <w:r>
        <w:rPr/>
        <w:t>Практика: Практическая работа по изготовлению куклы «На счастье». Анализ готовых работ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2.  Кукла «Масленица» - 4 час</w:t>
      </w:r>
    </w:p>
    <w:p>
      <w:pPr>
        <w:pStyle w:val="Normal"/>
        <w:shd w:fill="FFFFFF" w:val="clear"/>
        <w:textAlignment w:val="baseline"/>
        <w:rPr/>
      </w:pPr>
      <w:r>
        <w:rPr/>
        <w:t>Теория:  Беседа о народном празднике «Масленица», традиции праздника. Демонстрации готовых кукол, иллюстраций. Шутки, потешки. Использование природного материала - ветки деревьев. Последовательность выполнения куклы.</w:t>
      </w:r>
    </w:p>
    <w:p>
      <w:pPr>
        <w:pStyle w:val="Normal"/>
        <w:shd w:fill="FFFFFF" w:val="clear"/>
        <w:textAlignment w:val="baseline"/>
        <w:rPr/>
      </w:pPr>
      <w:r>
        <w:rPr/>
        <w:t>Практика: Анализ предстоящей работы. Практическая работа по кукле «Масленица». Украшение куклы лентами, бусами, бисером, нитками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3. Кукла «Коляда» - 4 час</w:t>
      </w:r>
    </w:p>
    <w:p>
      <w:pPr>
        <w:pStyle w:val="Normal"/>
        <w:shd w:fill="FFFFFF" w:val="clear"/>
        <w:textAlignment w:val="baseline"/>
        <w:rPr/>
      </w:pPr>
      <w:r>
        <w:rPr/>
        <w:t>Теория: Беседа о празднике Рождество. Традиции праздника. Рождественские колядки. Народные приметы, песенки – потешки. Демонстрация готовой куклы и иллюстраций. Технология изготовления куклы с помощью приемов обережный крест, приматывание.</w:t>
      </w:r>
    </w:p>
    <w:p>
      <w:pPr>
        <w:pStyle w:val="Normal"/>
        <w:shd w:fill="FFFFFF" w:val="clear"/>
        <w:textAlignment w:val="baseline"/>
        <w:rPr/>
      </w:pPr>
      <w:r>
        <w:rPr/>
        <w:t>Практика: Ответы на вопросы. Рассматривание образца. Практическая работа по изготовлению куклы «Коляда». Анализ готовых работ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4.  Свадебная кукла «Неразлучники» - 4 часа</w:t>
      </w:r>
    </w:p>
    <w:p>
      <w:pPr>
        <w:pStyle w:val="Normal"/>
        <w:shd w:fill="FFFFFF" w:val="clear"/>
        <w:textAlignment w:val="baseline"/>
        <w:rPr/>
      </w:pPr>
      <w:r>
        <w:rPr/>
        <w:t>Теория: Рассказ о традициях народной свадьбы. Свадебный обряд. Пословицы, песни, приметы. Демонстрация свадебных кукол. Технология изготовления куклы «Неразлучники» с использованием приемов: обережный крест, наматывание, приматывание. Использование природного материала – березовая ветка.</w:t>
      </w:r>
    </w:p>
    <w:p>
      <w:pPr>
        <w:pStyle w:val="Normal"/>
        <w:shd w:fill="FFFFFF" w:val="clear"/>
        <w:textAlignment w:val="baseline"/>
        <w:rPr/>
      </w:pPr>
      <w:r>
        <w:rPr/>
        <w:t>Практика: Ответы на вопросы. Анализ предстоящей работы. Практическая работа по изготовлению куклы «Неразлучники». Анализ готовых работ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5. Кукла «Кубышка - травница» - 3 час</w:t>
      </w:r>
    </w:p>
    <w:p>
      <w:pPr>
        <w:pStyle w:val="Normal"/>
        <w:shd w:fill="FFFFFF" w:val="clear"/>
        <w:textAlignment w:val="baseline"/>
        <w:rPr/>
      </w:pPr>
      <w:r>
        <w:rPr/>
        <w:t>Теория: Рассказ о традициях народов. Демонстрация кукол. Технология изготовления куклы «Кубышка - травница» с использованием приемов: обережный крест, наматывание, приматывание. Использование природного материала – березовая ветка.</w:t>
      </w:r>
    </w:p>
    <w:p>
      <w:pPr>
        <w:pStyle w:val="Normal"/>
        <w:shd w:fill="FFFFFF" w:val="clear"/>
        <w:textAlignment w:val="baseline"/>
        <w:rPr/>
      </w:pPr>
      <w:r>
        <w:rPr/>
        <w:t>Практика: Ответы на вопросы. Анализ предстоящей работы. Практическая работа по изготовлению куклы «Кубышка - травница». Анализ готовых работ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6. Кукла «Крупеничка (Зершушка)» - 3 час</w:t>
      </w:r>
    </w:p>
    <w:p>
      <w:pPr>
        <w:pStyle w:val="Normal"/>
        <w:shd w:fill="FFFFFF" w:val="clear"/>
        <w:textAlignment w:val="baseline"/>
        <w:rPr/>
      </w:pPr>
      <w:r>
        <w:rPr/>
        <w:t>Теория: Рассказ о традициях народов. Демонстрация кукол. Технология изготовления куклы «Крупеничка (Зершушка)» с использованием приемов: обережный крест, наматывание, приматывание. Использование природного материала – березовая ветка.</w:t>
      </w:r>
    </w:p>
    <w:p>
      <w:pPr>
        <w:pStyle w:val="Normal"/>
        <w:shd w:fill="FFFFFF" w:val="clear"/>
        <w:textAlignment w:val="baseline"/>
        <w:rPr/>
      </w:pPr>
      <w:r>
        <w:rPr/>
        <w:t>Практика: Ответы на вопросы. Анализ предстоящей работы. Практическая работа по изготовлению куклы «Крупеничка (Зершушка)». Анализ готовых работ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Тема 7. Кукла «Желанница» - 3 час</w:t>
      </w:r>
    </w:p>
    <w:p>
      <w:pPr>
        <w:pStyle w:val="Normal"/>
        <w:shd w:fill="FFFFFF" w:val="clear"/>
        <w:textAlignment w:val="baseline"/>
        <w:rPr/>
      </w:pPr>
      <w:r>
        <w:rPr/>
        <w:t>Теория: Беседа о традициях на Руси. Знакомство с куклой «Желаннца». Демонстрация иллюстраций, картин и готовых работ. Особенности выбора ткани для куклы «Желанница». Последовательность изготовления куклы с использованием приемов закручивание и наматывание.</w:t>
      </w:r>
    </w:p>
    <w:p>
      <w:pPr>
        <w:pStyle w:val="Normal"/>
        <w:shd w:fill="FFFFFF" w:val="clear"/>
        <w:textAlignment w:val="baseline"/>
        <w:rPr>
          <w:lang w:val="en-US"/>
        </w:rPr>
      </w:pPr>
      <w:r>
        <w:rPr/>
        <w:t>Практика: Анализ предстоящей работы. Практическое изготовление куклы «Желанница». Анализ готовых работ.</w:t>
      </w:r>
    </w:p>
    <w:p>
      <w:pPr>
        <w:pStyle w:val="Normal"/>
        <w:shd w:fill="FFFFFF" w:val="clear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extAlignment w:val="baseline"/>
        <w:rPr/>
      </w:pPr>
      <w:r>
        <w:rPr>
          <w:lang w:val="en-US"/>
        </w:rPr>
        <w:t>V</w:t>
      </w:r>
      <w:r>
        <w:rPr/>
        <w:t xml:space="preserve"> Раздел:</w:t>
      </w:r>
      <w:r>
        <w:rPr>
          <w:b/>
          <w:bCs/>
        </w:rPr>
        <w:t xml:space="preserve"> Подготовка проекта (выставки) – 4ч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lang w:val="en-US"/>
        </w:rPr>
        <w:t>VI</w:t>
      </w:r>
      <w:r>
        <w:rPr/>
        <w:t xml:space="preserve"> Раздел:</w:t>
      </w:r>
      <w:r>
        <w:rPr>
          <w:b/>
          <w:bCs/>
        </w:rPr>
        <w:t xml:space="preserve"> Итоговое занятие</w:t>
      </w:r>
      <w:r>
        <w:rPr/>
        <w:t xml:space="preserve"> – 2 ч.</w:t>
      </w:r>
    </w:p>
    <w:p>
      <w:pPr>
        <w:pStyle w:val="Normal"/>
        <w:shd w:fill="FFFFFF" w:val="clear"/>
        <w:textAlignment w:val="baseline"/>
        <w:rPr/>
      </w:pPr>
      <w:r>
        <w:rPr/>
        <w:t>Теория: Демонстрация достигнутых результатов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алендарный учебны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2"/>
        <w:gridCol w:w="679"/>
        <w:gridCol w:w="3109"/>
        <w:gridCol w:w="3643"/>
        <w:gridCol w:w="4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</w:t>
              <w:br/>
              <w:t>обучающимися раздел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</w:t>
              <w:br/>
              <w:t>деятельности обучающихся, по раздел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2 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комство детей с целями, задачами и содержанием работы. Введение в образовательную программу. История народной куклы. Беседа о правилах поведения на занятиях. Т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Видеть и понимать </w:t>
            </w:r>
            <w:r>
              <w:rPr/>
              <w:t>прекрасное. </w:t>
            </w:r>
            <w:r>
              <w:rPr>
                <w:b/>
                <w:bCs/>
              </w:rPr>
              <w:t xml:space="preserve">Познавать </w:t>
            </w:r>
            <w:r>
              <w:rPr/>
              <w:t>мир средствами искусства. Самостоятельно </w:t>
            </w:r>
            <w:r>
              <w:rPr>
                <w:b/>
                <w:bCs/>
              </w:rPr>
              <w:t>определять</w:t>
            </w:r>
            <w:r>
              <w:rPr/>
              <w:t> цели своего обучени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ые кук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4 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одная кукла «Пеленашка» на основе квадр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оспитание ценностного отношения к прекрасному, формирование представлений об эстетических идеалах и ценностях. Формирование потребности в высоких культурных и духовных ценностях и их дальнейшем обогащении.</w:t>
            </w:r>
          </w:p>
          <w:p>
            <w:pPr>
              <w:pStyle w:val="Style14"/>
              <w:rPr/>
            </w:pPr>
            <w:r>
              <w:rPr/>
              <w:t>Развитие потребности к творческому труду, стремления преодолевать трудност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владение различными техниками работы с материалами, инструментами и приспособлениями, необходимыми в работе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> создавать, применять и преобразовывать знаки и символы, модели и схемы для решения учебных и познавательных задач</w:t>
            </w:r>
            <w:r>
              <w:rPr>
                <w:b/>
                <w:bCs/>
              </w:rPr>
              <w:t>. Уметь</w:t>
            </w:r>
            <w:r>
              <w:rPr/>
              <w:t> организовывать учебное сотрудничество и совместную деятельность с учителем и сверстниками. </w:t>
            </w:r>
            <w:r>
              <w:rPr>
                <w:b/>
                <w:bCs/>
              </w:rPr>
              <w:t>Применять</w:t>
            </w:r>
            <w:r>
              <w:rPr/>
              <w:t> правила и пользоваться инструкциями и освоенными закономерностями. </w:t>
            </w:r>
            <w:r>
              <w:rPr>
                <w:b/>
                <w:bCs/>
              </w:rPr>
              <w:t>Оценивать </w:t>
            </w:r>
            <w:r>
              <w:rPr/>
              <w:t>результаты свое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зелковая кукла «Зайчик на пальчи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гровая обучающая «Хороводниц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япичная кукла «Утешниц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ая тряпичная кукла с основой из деревянной палоч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ие тряпичные игровые куклы: Сем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ая тряпичная игровая кукла «Кукла – столбуш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режные кук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4 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ая традиционная тряпичная кукла «Ангел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общение учащихся к системе культурных ценностей, отражающих богатство общечеловеческой культуры, в том числе и отечественной.</w:t>
            </w:r>
          </w:p>
          <w:p>
            <w:pPr>
              <w:pStyle w:val="Style14"/>
              <w:rPr/>
            </w:pPr>
            <w:r>
              <w:rPr/>
              <w:t>Формирование потребности в высоких культурных и духовных ценностях и их дальнейшем обогащении.</w:t>
            </w:r>
          </w:p>
          <w:p>
            <w:pPr>
              <w:pStyle w:val="Style14"/>
              <w:rPr/>
            </w:pPr>
            <w:r>
              <w:rPr/>
              <w:t>Развитие потребности к творческому труду, стремления преодолевать трудност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владение различными техниками работы с материалами, инструментами и приспособлениями, необходимыми в работе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> создавать, применять и преобразовывать знаки и символы, модели и схемы для решения учебных и познавательных задач</w:t>
            </w:r>
            <w:r>
              <w:rPr>
                <w:b/>
                <w:bCs/>
              </w:rPr>
              <w:t>. Уметь</w:t>
            </w:r>
            <w:r>
              <w:rPr/>
              <w:t> организовывать учебное сотрудничество и совместную деятельность с учителем и сверстниками. </w:t>
            </w:r>
            <w:r>
              <w:rPr>
                <w:b/>
                <w:bCs/>
              </w:rPr>
              <w:t>Применять</w:t>
            </w:r>
            <w:r>
              <w:rPr/>
              <w:t> правила и пользоваться инструкциями и освоенными закономерностями. </w:t>
            </w:r>
            <w:r>
              <w:rPr>
                <w:b/>
                <w:bCs/>
              </w:rPr>
              <w:t>Оценивать </w:t>
            </w:r>
            <w:r>
              <w:rPr/>
              <w:t>результаты своей деятельност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ая тряпичная кукла-оберег «Дорожниц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кла перевертыш «День-ночь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ая кукла добрых вестей «Колокольчи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кла «Благополучниц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ядовые кук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24 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япичная кукла «Веснян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общение учащихся к системе культурных ценностей, отражающих богатство общечеловеческой культуры, в том числе и отечественной.</w:t>
            </w:r>
          </w:p>
          <w:p>
            <w:pPr>
              <w:pStyle w:val="Style14"/>
              <w:rPr/>
            </w:pPr>
            <w:r>
              <w:rPr/>
              <w:t>Умение адекватно самостоятельно оценивать правильность выполнения действия и вносить необходимые коррективы.</w:t>
            </w:r>
          </w:p>
          <w:p>
            <w:pPr>
              <w:pStyle w:val="Style14"/>
              <w:rPr/>
            </w:pPr>
            <w:r>
              <w:rPr/>
              <w:t>Развитие потребности к творческому труду, стремления преодолевать трудност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владение различными техниками работы с материалами, инструментами и приспособлениями, необходимыми в работе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> создавать, применять и преобразовывать знаки и символы, модели и схемы для решения учебных и познавательных задач</w:t>
            </w:r>
            <w:r>
              <w:rPr>
                <w:b/>
                <w:bCs/>
              </w:rPr>
              <w:t>. Уметь</w:t>
            </w:r>
            <w:r>
              <w:rPr/>
              <w:t> организовывать учебное сотрудничество и совместную деятельность с учителем и сверстниками. </w:t>
            </w:r>
            <w:r>
              <w:rPr>
                <w:b/>
                <w:bCs/>
              </w:rPr>
              <w:t>Применять</w:t>
            </w:r>
            <w:r>
              <w:rPr/>
              <w:t> правила и пользоваться инструкциями и освоенными закономерностями. </w:t>
            </w:r>
            <w:r>
              <w:rPr>
                <w:b/>
                <w:bCs/>
              </w:rPr>
              <w:t>Оценивать </w:t>
            </w:r>
            <w:r>
              <w:rPr/>
              <w:t>результаты своей деятельност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ая тряпичная обрядовая кукла «Маслениц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лшебство славянских кукол. Куклы из бабушкиного сундука. «Колядка»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ая тряпичная обрядовая кукла «Неразлучник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ая тряпичная кукла «Кубышка-травниц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 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ая традиционная обрядовая кукла «Крупеничка (Зернушка)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 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ая традиционная обрядовая кукла «Желанниц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одготовка проекта (выставк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4 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бор выставочного материа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ние самостоятельно планировать, анализировать и контролировать условия достижения цели. Взаимодействие и нахождение общих способов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 xml:space="preserve">Отобрать </w:t>
            </w:r>
            <w:r>
              <w:rPr/>
              <w:t>демонстрационный материал (работы учащихся)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одготовить </w:t>
            </w:r>
            <w:r>
              <w:rPr/>
              <w:t>выставочные и информационные ст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стендов и выставочного материа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2 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монстрация достигнутых результат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ние преподнести усвоенное и выполненно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Выделять</w:t>
            </w:r>
            <w:r>
              <w:rPr/>
              <w:t> и формулировать то, что усвоено и, что нужно усвоить, 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качество и уровень усвоения.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Организационно - педагогические услов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ебная программа построена линейным способом. Материал реализуется систематически и последовательно с постепенным расширением и углублением знаний, при этом новый учебный материал излагается на основе ранее изученного и в тесной взаимосвязи с ним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На первых занятиях обучения воспитанники получают элементарные навыки технологии обработки ткани ручными швами. Могут самостоятельно сконструировать и сшить простейшую бескаркасную текстильную куклу. Внимание уделяется организации рабочего места. Далее дети</w:t>
      </w:r>
      <w:r>
        <w:rPr/>
        <w:t xml:space="preserve"> </w:t>
      </w:r>
      <w:r>
        <w:rPr>
          <w:color w:val="000000"/>
        </w:rPr>
        <w:t xml:space="preserve">закрепляют полученные знания, умения и навыки. Овладевают более сложными приемами. Знакомятся с изготовлением народной тряпичной куклы, каркасной текстильной куклы. . Каждый воспитанник самостоятельно выбирает способ, технику изготовления изделия, разрабатывает эскиз, выбирает ткань, нитки, работает с литературой. Весь технологический процесс от замысла до краткого изложения воспитанники представляют на защите творческой работы. Воспитательный процесс в кружке осуществляется как на учебных занятиях, так и во время специально организованных мероприятиях. Особое внимание уделяется трудовому, эстетическому, нравственному, гражданско-патриотическому воспитанию детей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спитание добротой и примером – главенствующая идея для педагога, поэтому воспитанники привлекаются к организации благотворительных выставок, аукционов, для изготовления сувениров и подарков на общественные нужды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Знакомство с историей и изготовлением народных кукол, проведение традиционных народных праздников не проходит даром. Оно дает чувство гордости за мудрость и талантливость своих предков, оставивших нам в наследство столь значительные памятники истории и культуры, порождает чувство ответственности за будущее своей малой родины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оводятся праздничные мероприятия с интеллектуальными играми, конкурсами, мастер-классы для детей из разных классов.</w:t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атериально – техническое обеспечение образовательной программ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борудование кабинета: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шкафы для хранения методического материала;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стол для педагога;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столы для обучающихс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нструменты и приспособления: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ожницы; иглы;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цветные булавки с большими головка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Материал для изготовления кукол: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>
          <w:color w:val="000000"/>
        </w:rPr>
        <w:t>нитки (хлопковые, ирис, акриловые, шерстяные); синтепон; ткань хлопчатобумажная белая; ткань хлопчатобумажная цветная (разнообразной фактуры и рисунка); ткань льняная двунитка; ленты, кружево, тесьма; бисер, бусин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сайтов используемых при работе: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А.В. Терещенко «История культуры русского народа», М.:  «Эксмо», 2007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В.Ю. Ключевский «Русская история», М.: «Эксмо», 2005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Е. Ф.Конев «Славянская мифология», Минск, «Харвест», 2003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Ю.Каштанов «Русский костюм», М.: «Белый город», 2008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М. Забылин «Русский народ. Обычаи, предания, обряды», М.: «Эксмо», 2003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С. Перевезенцев «Древняя Русь. История русского народа с I по IX век», М.: «Белый город», 2000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«Народные промыслы и ремесла Курского края», Комитет по культуре Курской области. Областной дом народного творчества, Курск , 2007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«Русские народные песни», М.: «Правда», 1998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«Культура Курского края» (лингво – этнографические очерки). – Курск: «КГПУ»,1995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Ярмарка  мастеров, мастер – классы по теме «Народные куклы » - сайт о прикладном творчестве для детей и взрослых;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30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2">
    <w:name w:val="Заголовок 2 Знак"/>
    <w:qFormat/>
    <w:rPr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brazovatelmznaya_deyatelmznostmz/" TargetMode="External"/><Relationship Id="rId4" Type="http://schemas.openxmlformats.org/officeDocument/2006/relationships/hyperlink" Target="http://www.pandia.ru/text/category/vipolnenie_rabo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8:00Z</dcterms:created>
  <dc:creator>пк</dc:creator>
  <dc:description/>
  <cp:keywords/>
  <dc:language>en-US</dc:language>
  <cp:lastModifiedBy>секретариат</cp:lastModifiedBy>
  <dcterms:modified xsi:type="dcterms:W3CDTF">2022-10-26T02:34:00Z</dcterms:modified>
  <cp:revision>6</cp:revision>
  <dc:subject/>
  <dc:title/>
</cp:coreProperties>
</file>