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drawing>
          <wp:inline distT="0" distB="0" distL="0" distR="0">
            <wp:extent cx="6640830" cy="130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30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85" w:before="34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чая программа по музыке на уровне 3 класса началь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, с учётом распределённых по модулям проверяемых требований к результатам освоения основной образовательной программы начального общего образования, а также на основе характеристики планируемых результатов духовно-нравственного развития, воспитания и социализац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учающихся, представленной в Примерной программе воспитания (одобрено решением ФУМО от 02.06.2020). Программа разработана с учётом актуальных целей и задач обучения и воспитания, развития обучающихся и условий, необходимых для достижения личностных, метапредметных и предметных результатов при освоении предметной области «Искусство» (Музыка)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МУЗЫКА»</w:t>
      </w:r>
    </w:p>
    <w:p>
      <w:pPr>
        <w:pStyle w:val="Normal"/>
        <w:autoSpaceDE w:val="false"/>
        <w:spacing w:lineRule="auto" w:line="268" w:before="166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узыка является неотъемлемой частью культурного наследия, универсальным способом коммуникации. Особенно важна музыка для становления личности младшего школьника — как способ, форма и опыт самовыражения и естественного радостного мировосприятия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течение периода начального общего музыкального образования необходимо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Поэтому в содержании образования должны быть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.). При этом наиболее эффективной формой освоения музыкального искусства является практическое музицирование — пение, игра на доступных музыкальных инструментах, различные формы музыкального движения. В ходе активн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предусматривает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 и т. п.). Однако этот уровень содержания обучения не является главным.</w:t>
      </w:r>
    </w:p>
    <w:p>
      <w:pPr>
        <w:pStyle w:val="Normal"/>
        <w:autoSpaceDE w:val="false"/>
        <w:spacing w:lineRule="auto" w:line="268" w:before="7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чительно более важным является формирование эстетических потребностей, проживание и осознание тех особых мыслей и чувств, состояний, отношений к жизни, самому себе, другим людям, которые несёт в себе музыка как «искусство интонируемого смысла» (Б. В. Асафьев).</w:t>
      </w:r>
    </w:p>
    <w:p>
      <w:pPr>
        <w:pStyle w:val="Normal"/>
        <w:autoSpaceDE w:val="false"/>
        <w:spacing w:lineRule="auto" w:line="280" w:before="72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войственная музыкальному восприятию идентификация с лирическим героем произведения (В. В. Медушевский) является уникальным психологическим механизмом для формирования мировоззрения ребёнка опосредованным недирективным путём. Поэтому ключевым моментом при составлении программы является отбор репертуара, который должен сочетать в себе такие качества, как доступность, высокий художественный уровень, соответствие системе базовых национальных ценностей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дним из наиболее важных направлений музыкального воспитания является развит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</w:t>
      </w:r>
    </w:p>
    <w:p>
      <w:pPr>
        <w:sectPr>
          <w:type w:val="nextPage"/>
          <w:pgSz w:w="11906" w:h="16838"/>
          <w:pgMar w:left="666" w:right="650" w:gutter="0" w:header="0" w:top="298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бая роль в организации музыкальных занятий младших школьников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— от традиционных фольклорных игр и театрализованных представлений к звуковым импровизациям, направленным на освоение жанровых особенностей,</w:t>
      </w:r>
    </w:p>
    <w:p>
      <w:pPr>
        <w:pStyle w:val="Normal"/>
        <w:autoSpaceDE w:val="false"/>
        <w:spacing w:lineRule="exact" w:line="220" w:before="0" w:after="72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лементов музыкального языка, композиционных принципов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 ЗАДАЧИ ИЗУЧЕНИЯ УЧЕБНОГО ПРЕДМЕТА «МУЗЫКА»</w:t>
      </w:r>
    </w:p>
    <w:p>
      <w:pPr>
        <w:pStyle w:val="Normal"/>
        <w:autoSpaceDE w:val="false"/>
        <w:spacing w:lineRule="auto" w:line="268" w:before="166" w:after="0"/>
        <w:ind w:right="720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узыка жизненно необходима для полноценного развития младших школьников. Признание самоценности творческого развития человека, уникального вклада искусства в образование и воспитание делает неприменимыми критерии утилитарности.</w:t>
      </w:r>
    </w:p>
    <w:p>
      <w:pPr>
        <w:pStyle w:val="Normal"/>
        <w:autoSpaceDE w:val="false"/>
        <w:spacing w:lineRule="auto" w:line="280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ая цель реализации программы —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процессе конкретизации учебных целей их реализация осуществляется по следующи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правлениям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) становление системы ценностей обучающихся в единстве эмоциональной и познавательной сфе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) 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) формирование творческих способностей ребёнка, развитие внутренней мотивации 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узицированию.</w:t>
      </w:r>
    </w:p>
    <w:p>
      <w:pPr>
        <w:pStyle w:val="Normal"/>
        <w:autoSpaceDE w:val="false"/>
        <w:spacing w:lineRule="auto" w:line="261" w:before="70" w:after="0"/>
        <w:ind w:left="18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ажнейшими задачами в начальной школе являются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Формирование эмоционально-ценностной отзывчивости на прекрасное в жизни и в искусств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.</w:t>
      </w:r>
    </w:p>
    <w:p>
      <w:pPr>
        <w:pStyle w:val="Normal"/>
        <w:autoSpaceDE w:val="false"/>
        <w:spacing w:lineRule="auto" w:line="268" w:before="70" w:after="0"/>
        <w:ind w:right="720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Формирование культуры осознанного восприятия музыкальных образов. Приобщение к общечеловеческим духовным ценностям через собственный внутренний опыт эмоционального переживания.</w:t>
      </w:r>
    </w:p>
    <w:p>
      <w:pPr>
        <w:pStyle w:val="Normal"/>
        <w:autoSpaceDE w:val="false"/>
        <w:spacing w:lineRule="auto" w:line="268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 Развитие эмоционального интеллекта в единстве с другими познавательными и регулятивными универсальными учебными действиями. Развитие ассоциативного мышления и продуктивного воображ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 Овладение предметными умениями и навыками в различных видах практическ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узицирования. Введение ребёнка в искусство через разнообразие видов музыкальной деятельности, в том числе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) Слушание (воспитание грамотного слушателя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) Исполнение (пение, игра на доступных музыкальных инструментах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) Сочинение (элементы импровизации, композиции, аранжировки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) Музыкальное движение (пластическое интонирование, танец, двигательное моделирование и др.)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) Исследовательские и творческие проек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 Изучение закономерностей музыкального искусства: интонационная и жанровая природа музыки, основные выразительные средства, элементы музыкального язык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7. Воспитание уважения к цивилизационному наследию России; присвоение интонационно-образного строя отечественной музыкальной культур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8. Расширение кругозора, воспитание любознательности, интереса к музыкальной культуре других стран, культур, времён и народов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СТО УЧЕБНОГО ПРЕДМЕТА «МУЗЫКА» В УЧЕБНОМ ПЛАНЕ</w:t>
      </w:r>
    </w:p>
    <w:p>
      <w:pPr>
        <w:sectPr>
          <w:type w:val="nextPage"/>
          <w:pgSz w:w="11906" w:h="16838"/>
          <w:pgMar w:left="666" w:right="648" w:gutter="0" w:header="0" w:top="292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66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соответствии с Федеральным государственным образовательным стандартом начального общего</w:t>
      </w:r>
    </w:p>
    <w:p>
      <w:pPr>
        <w:pStyle w:val="Normal"/>
        <w:autoSpaceDE w:val="false"/>
        <w:spacing w:lineRule="exact" w:line="220" w:before="0" w:after="7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разования учебный предмет «Музыка» входит в предметную область «Искусство», является обязательным для изучения и преподаётся в начальной школе с 1 по 4 класс включительно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держание предмета «Музыка» структурно представлено восемью модулями (тематическими линиями), обеспечивающими преемственность с образовательной программой дошкольного и основного общего образования, непрерывность изучения предмета и образовательной области«Искусство» на протяжении всего курса школьного обуче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№ 1 «Музыкальная грамота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№ 2 «Народная музыка России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№ 3 «Музыка народов мира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№ 4 «Духовная музыка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№ 5 «Классическая музыка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№ 6 «Современная музыкальная культура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№ 7 «Музыка театра и кино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дуль № 8 «Музыка в жизни человека».</w:t>
      </w:r>
    </w:p>
    <w:p>
      <w:pPr>
        <w:sectPr>
          <w:type w:val="nextPage"/>
          <w:pgSz w:w="11906" w:h="16838"/>
          <w:pgMar w:left="666" w:right="890" w:gutter="0" w:header="0" w:top="2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0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зучение предмета «Музыка» предполагает активную социо-культурную деятельност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дисциплина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зовательной программы, как «Изобразительное искусство», «Литературное чтение»,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Окружающий мир», «Основы религиозной культуры и светской этики», «Иностранный язык» и др. Общее число часов, отведённых на изучение предмета «Музыка» в 3 классе, составляет 34 часа (не менее 1 часа в неделю)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80" w:before="346" w:after="0"/>
        <w:ind w:left="18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уль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ЛАССИЧЕСКАЯ МУЗЫК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»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усские композиторы-классик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ворчество выдающихся отечественных композитор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Вокальная музы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еловеческий голос — самый совершенный инструмент. Бережное отношение к своему голосу.</w:t>
      </w:r>
    </w:p>
    <w:p>
      <w:pPr>
        <w:pStyle w:val="Normal"/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Симфоническая музык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имфонический оркестр. Тембры, группы инструментов. Симфония, симфоническая картина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Инструментальная музык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Жанры камерной инструментальной музыки: этюд, пьеса. Альбом. Цикл. Сюита. Соната. Квартет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рограммная музык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граммная музыка. Программное название, известный сюжет, литературный эпиграф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Мастерство исполнител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ворчество выдающихся исполнителей — певцов, инструменталистов, дирижёров. Консерватория, филармония, Конкурс имени П. И. Чайковского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вропейские композиторы-классик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ворчество выдающихся зарубежных композиторов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M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дуль «МУЗЫКА ТЕАТРА И КИНО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Балет. Хореография — искусство танц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льные номера и массовые сцены балетного спектакля. Фрагменты, отдельные номера из балетов отечественных композиторов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Опера. Главные герои и номера оперного спектакл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ия, хор, сцена, увертюра — оркестровое вступление. Отдельные номера из опер русских и зарубежных композиторов</w:t>
      </w:r>
    </w:p>
    <w:p>
      <w:pPr>
        <w:sectPr>
          <w:type w:val="nextPage"/>
          <w:pgSz w:w="11906" w:h="16838"/>
          <w:pgMar w:left="666" w:right="650" w:gutter="0" w:header="0" w:top="298" w:footer="0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M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дуль «МУЗЫКАЛЬНАЯ ГРАМОТ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Интервал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ятие музыкального интервала. Тон, полутон. Консонансы: терция, кварта, квинта, секста, октава. Диссонансы: секунда, септим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ента</w:t>
      </w:r>
      <w:r>
        <w:rPr>
          <w:rFonts w:eastAsia="DejaVu Serif;MS Gothic" w:cs="DejaVu Serif;MS Gothic" w:ascii="DejaVu Serif;MS Gothic" w:hAnsi="DejaVu Serif;MS Gothic"/>
          <w:color w:val="000000"/>
          <w:sz w:val="24"/>
          <w:lang w:val="ru-RU"/>
        </w:rPr>
        <w:t>​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тоник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ентатоника - пятиступенный лад, распространённый у многих народов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Тональность. Гамм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оника, тональность. Знаки при ключе. Мажорные и минорные тональности (до 2—3 знаков при ключе)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Музыкальный язык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емп, тембр. Динамика (форте, пиано, крещендо, диминуэндо и др.). Штрихи (стаккато, легато, акцент и др.)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итмические рисунки в размере 6/8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мер 6/8. Нота с точкой. Шестнадцатые. Пунктирный ритм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Сопровожде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ккомпанемент. Остинато. Вступление, заключение, проигрыш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Музыкальная форм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траст и повтор как принципы строения музыкального произведения. Двухчастная, трёхчастная и трёхчастная репризная форма. Рондо: рефрен и эпизоды</w:t>
      </w:r>
    </w:p>
    <w:p>
      <w:pPr>
        <w:pStyle w:val="Normal"/>
        <w:autoSpaceDE w:val="false"/>
        <w:spacing w:lineRule="exact" w:line="220" w:before="0" w:after="1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МУЗЫКА В ЖИЗНИ ЧЕЛОВЕК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Красота и вдохнове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ремление человека к красоте. Особое состояние — вдохновение. Музыка — возможность вместе переживать вдохновение, наслаждаться красотой. Музыкальное единство людей — хор, хоровод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НАРОДНАЯ МУЗЫКА РОССИИ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Сказки, мифы и легенд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родные сказители. Русские народные сказания, былины. Эпос народов России. Сказки и легенды о музыке и музыкантах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Жанры музыкального фольклор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льклорные жанры, общие для всех народов: лирические, трудовые, колыбельные песни, танцы и пляски. Традиционные музыкальные инструмент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Народные праздник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ряды, игры, хороводы, праздничная символика — на примере одного или нескольких народных праздников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Фольклор народов Росс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узыкальные традиции, особенности народной музыки республик Российской Федерации. Жанры, интонации, музыкальные инструменты, музыканты-исполнител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Фольклор в творчестве профессиональных музыкантов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иратели фольклора. Народные мелодии в обработке композиторов. Народные жанры, интонации как основа для композиторского творчества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уль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УЗЫКА НАРОДОВ МИР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Кавказские мелодии и ритм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узыкальные традиции и праздники, народные инструменты и жанры. Композиторы и музыканты-исполнители Грузии, Армении, Азербайджана. Близость музыкальной культуры этих стран с российскими республиками Северного Кавказа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уль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ДУХОВНАЯ МУЗЫК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есни верующих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литва, хорал, песнопение, духовный стих. Образы духовной музыки в творчестве композиторов-классиков</w:t>
      </w:r>
    </w:p>
    <w:p>
      <w:pPr>
        <w:sectPr>
          <w:type w:val="nextPage"/>
          <w:pgSz w:w="11906" w:h="16838"/>
          <w:pgMar w:left="666" w:right="686" w:gutter="0" w:header="0" w:top="3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before="192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уль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ВРЕМЕННАЯ МУЗЫКАЛЬНАЯ КУЛЬТУР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Современные обработки классической музык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ятие обработки, творчество современных композиторов и исполнителей, обрабатывающих классическую музыку. Проблемная ситуация: зачем музыканты делают обработки классики?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346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пецифика эстетического содержания предмета «Музыка» обусловливает тесное взаимодействие, смысловое единство трёх групп результатов: личностных, метапредметных и предметных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6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ичностные результаты освоения рабочей программы по музыке для начального обще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разования достигаются во взаимодействии учебной и воспитательной работы, урочной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неурочной деятельности. Они должны отражать готовность обучающихся руководствоваться системой позитивных ценностных ориентаций, в том числе в част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Гражданско-патриотическ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российской гражданской идентичности; знание Гимна России и традиций е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нения, уважение музыкальных символов и традиций республик Российской Федерации; проявление интереса к освоению музыкальных традиций своего края, музыкальной культуры народов России; уважение к достижениям отечественных мастеров культуры; стремление участвовать в творческой жизни своей школы, города, республик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ind w:right="115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Духовно-нравственн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знание индивидуальности каждого человека; проявление сопереживания, уважения и доброжелательности; 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Эстетическ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Ценности научного позн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рвоначальные представления о единстве и особенностях художественной и научной картины мира; 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Физического воспитания, формирования культуры здоровья и эмоционального благополучия: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людение правил здорового и безопасного (для себя и других людей) образа жизни в окружающей среде; 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 профилактика умственного и физического утомления с использованием возможностей музыкотерап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2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Трудов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овка на посильное активное участие в практической деятельности; трудолюбие в учёбе, настойчивость в достижении поставленных целей; интерес к практическому изучению профессий в сфере культуры и искусства; уважение к труду и результатам трудовой деятельности.</w:t>
      </w:r>
    </w:p>
    <w:p>
      <w:pPr>
        <w:pStyle w:val="Normal"/>
        <w:autoSpaceDE w:val="false"/>
        <w:spacing w:lineRule="auto" w:line="261" w:before="70" w:after="0"/>
        <w:ind w:left="180" w:right="259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Экологического воспитания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66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тапредметные результаты освоения основной образовательной программы, формируемые при изучении предмета «Музыка»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1. Овладение универсальными познавательными действиями.</w:t>
      </w:r>
    </w:p>
    <w:p>
      <w:pPr>
        <w:sectPr>
          <w:type w:val="nextPage"/>
          <w:pgSz w:w="11906" w:h="16838"/>
          <w:pgMar w:left="666" w:right="650" w:gutter="0" w:header="0" w:top="298" w:footer="0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Базовые логические действи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сравнивать музыкальные звуки, звуковые сочетания, произведения, жанры;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 и др.);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ного учителем алгоритм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Базовые исследовательские действ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нительских навык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несколько вариантов решения творческой, исполнительской задачи, выбирать наиболее подходящий (на основе предложенных критериев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— целое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чина — следствие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лассификации, сравнения, исследования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бирать источник получения информа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гласно заданному алгоритму находить в предложенном источнике информацию, представленную в явном вид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ознавать достоверную и недостоверную информацию самостоятельно или на основании предложенного учителем способа её проверк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ать с помощью взрослых (учителей, родителей (законных представителей) обучающихся) правила информационной безопасности при поиске информации в сети Интернет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текстовую, видео-, графическую, звуковую, информацию в соответствии с учебной задач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музыкальные тексты (акустические и нотные) по предложенному учителем алгоритм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создавать схемы, таблицы для представления информации.</w:t>
      </w:r>
    </w:p>
    <w:p>
      <w:pPr>
        <w:sectPr>
          <w:type w:val="nextPage"/>
          <w:pgSz w:w="11906" w:h="16838"/>
          <w:pgMar w:left="666" w:right="720" w:gutter="0" w:header="0" w:top="29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. Овладение универсальными коммуникативными действия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Невербальная коммуникац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инимать музыку как специфическую форму общения людей, стремиться понят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эмоционально-образное содержание музыкального высказыва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ступать перед публикой в качестве исполнителя музыки (соло или в коллективе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Вербальная коммуникац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инимать и формулировать суждения, выражать эмоции в соответствии с целями и условиями общения в знакомой сред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уважительное отношение к собеседнику, соблюдать правила ведения диалога и дискусс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знавать возможность существования разных точек зр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рректно и аргументированно высказывать своё мнени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оить речевое высказывание в соответствии с поставленной задач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здавать устные и письменные тексты (описание, рассуждение, повествование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товить небольшие публичные выступл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Совместная деятельность (сотрудничество)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емиться к объединению усилий, эмоциональной эмпатии в ситуациях совместного восприятия, исполнения музык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ветственно выполнять свою часть работы; оценивать свой вклад в общий результат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autoSpaceDE w:val="false"/>
        <w:spacing w:before="70" w:after="0"/>
        <w:ind w:left="180" w:right="230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3. Овладение универсальными регулятивными действия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организация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овать действия по решению учебной задачи для получения результата; выстраивать последовательность выбранных действий.</w:t>
      </w:r>
    </w:p>
    <w:p>
      <w:pPr>
        <w:pStyle w:val="Normal"/>
        <w:autoSpaceDE w:val="false"/>
        <w:spacing w:lineRule="auto" w:line="268" w:before="72" w:after="0"/>
        <w:ind w:left="180" w:right="360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контроль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авливать причины успеха/неудач учебной деятельности; корректировать свои учебные действия для преодоления ошибок.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 д.)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autoSpaceDE w:val="false"/>
        <w:spacing w:before="166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учающиеся, освоившие основную образовательную программу по предмету «Музыка»:</w:t>
      </w:r>
    </w:p>
    <w:p>
      <w:pPr>
        <w:sectPr>
          <w:type w:val="nextPage"/>
          <w:pgSz w:w="11906" w:h="16838"/>
          <w:pgMar w:left="666" w:right="674" w:gutter="0" w:header="0" w:top="298" w:footer="0" w:bottom="3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 интересом занимаются музыкой, любят петь, играть на доступных музыкальных инструментах,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ют слушать серьёзную музыку, знают правила поведения в театре, концертном зал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знательно стремятся к развитию своих музыкальных способност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ют опыт восприятия, исполнения музыки разных жанров, творческой деятельности в различных смежных видах искус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 уважением относятся к достижениям отечественной музыкальной куль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ремятся к расширению своего музыкального кругозор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ные результаты, формируемые в ходе изучения предмета «Музыка», сгруппированы по учебным модулям и должны отражать сформированность умений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2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уль «Музыка в жизни человека»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нять Гимн Российской Федерации, Гимн своей республики, школы, исполнять песни, посвящённые Великой Отечественной войне, песни, воспевающие красоту родной природы, выражающие разнообразные эмоции, чувства и настро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требност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уль  «Народная музыка России»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на слух и называть знакомые народные музыкальные инструмент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руппировать народные музыкальные инструменты по принципу звукоизвлечения: духовые, ударные, струнны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принадлежность музыкальных произведений и их фрагментов к композиторскому или народному творчеств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манеру пения, инструментального исполнения, типы солистов и коллективов — народных и академически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здавать ритмический аккомпанемент на ударных инструментах при исполнении народной песни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нять народные произведения различных жанров с сопровождением и без сопровождения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аствовать в коллективной игре/импровизации (вокальной, инструментальной, танцевальной) на основе освоенных фольклорных жанров.</w:t>
      </w:r>
    </w:p>
    <w:p>
      <w:pPr>
        <w:sectPr>
          <w:type w:val="nextPage"/>
          <w:pgSz w:w="11906" w:h="16838"/>
          <w:pgMar w:left="666" w:right="662" w:gutter="0" w:header="0" w:top="286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уль  «Музыкальная грамота»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лассифицировать звуки: шумовые и музыкальные, длинные, короткие, тихие, громкие, низкие, высоки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элементы музыкального языка (темп, тембр, регистр, динамика, ритм, мелодия, аккомпанемент и др.), уметь объяснить значение соответствующих термин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изобразительные и выразительные интонации, находить признаки сходства и различия музыкальных и речевых интонац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на слух принципы развития: повтор, контраст, варьировани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значение термина «музыкальная форма», определять на слух простые музыкальные формы — двухчастную, трёхчастную и трёхчастную репризную, рондо, вариа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180" w:right="44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нять и создавать различные ритмические рисунки; исполнять песни с простым мелодическим рисунк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уль «Классическая музыка»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на слух произведения классической музыки, называть автора и произведение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нительский соста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концертные жанры по особенностям исполнения (камерные и симфонические, вокальные и инструментальные), знать их разновидности, приводить приме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нять (в том числе фрагментарно, отдельными темами) сочинения композиторов-классиков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выразительные средства, использованные композитором для созда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узыкального образ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уль «Духовная музыка»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характер, настроение музыкальных произведений духовной музыки, характеризовать её жизненное предназначени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нять доступные образцы духовной музык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уль «Музыка народов мира»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на слух и исполнять произведения народной и композиторской музыки других стран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на слух принадлежность народных музыкальных инструментов к группам духовых, струнных, ударно-шумовых инструмент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уль «Музыка театра и кино»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и называть особенности музыкально-сценических жанров (опера, балет, оперетта, мюзикл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отдельные номера музыкального спектакля (ария, хор, увертюра и т. д.), узнавать на слух и называть освоенные музыкальные произведения (фрагменты) и их автор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уметь определять их на слу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.</w:t>
      </w:r>
    </w:p>
    <w:p>
      <w:pPr>
        <w:sectPr>
          <w:type w:val="nextPage"/>
          <w:pgSz w:w="11906" w:h="16838"/>
          <w:pgMar w:left="666" w:right="666" w:gutter="0" w:header="0" w:top="298" w:footer="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уль «Современная музыкальная культура»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представление о разнообразии современной музыкальной культуры, стремиться 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ширению музыкального кругозор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 и др.);</w:t>
      </w:r>
    </w:p>
    <w:p>
      <w:pPr>
        <w:pStyle w:val="Normal"/>
        <w:autoSpaceDE w:val="false"/>
        <w:spacing w:lineRule="exact" w:line="220" w:before="0" w:after="9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928" w:gutter="0" w:header="0" w:top="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1970"/>
        <w:gridCol w:w="1296"/>
        <w:gridCol w:w="1262"/>
        <w:gridCol w:w="804"/>
        <w:gridCol w:w="1596"/>
        <w:gridCol w:w="1118"/>
        <w:gridCol w:w="2750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3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Репертуар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я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для слуш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для п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л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узицирован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одуль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Классическая музыка</w:t>
            </w:r>
          </w:p>
        </w:tc>
      </w:tr>
      <w:tr>
        <w:trPr>
          <w:trHeight w:val="476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усски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мпозиторы-класс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. В. Рахманинов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Вокализ», Втор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церт для фортепиано с оркестром (начал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есёлая песенка Музыка А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Ермолова, слова В. Борис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ворчество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дающихс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мпозиторов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тдельными фактами из их биографии.</w:t>
            </w:r>
          </w:p>
          <w:p>
            <w:pPr>
              <w:pStyle w:val="Normal"/>
              <w:autoSpaceDE w:val="false"/>
              <w:spacing w:lineRule="auto" w:line="232" w:before="1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ушание музыки.</w:t>
            </w:r>
          </w:p>
          <w:p>
            <w:pPr>
              <w:pStyle w:val="Normal"/>
              <w:autoSpaceDE w:val="false"/>
              <w:spacing w:lineRule="auto" w:line="252" w:before="1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рагмент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кальных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струментальных, симфоническ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чинений. Круг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ных образов (картины природы, народной жизн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тории и т. д.)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стик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узык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, музыкально-выразите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едств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Наблюдение за развитием музыки. Определение жанра, формы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chool-collection.edu.ru/catalog/ https://media.prosv.ru/content/item/8091/</w:t>
            </w:r>
          </w:p>
        </w:tc>
      </w:tr>
      <w:tr>
        <w:trPr>
          <w:trHeight w:val="34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Вокальная муз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ведения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нении хо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лективов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кадемического ансамбля песни и пляс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ой Армии имени А. Александр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осударствен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кадемического русского народного хора п/у А. В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вешни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осударствен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кадемического русского народного хора им. М. Е.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ятницкого; Больш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етского хора имени В. С.</w:t>
            </w:r>
          </w:p>
          <w:p>
            <w:pPr>
              <w:pStyle w:val="Normal"/>
              <w:autoSpaceDE w:val="false"/>
              <w:spacing w:lineRule="auto" w:line="232" w:before="1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пова и д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есёлая песенка Музыка А.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Ермолова, слова В. Борис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жанрами вокальной музыки. Слушание вок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веде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мпозиторов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лассиков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1970"/>
        <w:gridCol w:w="1296"/>
        <w:gridCol w:w="1262"/>
        <w:gridCol w:w="804"/>
        <w:gridCol w:w="1596"/>
        <w:gridCol w:w="1118"/>
        <w:gridCol w:w="2750"/>
      </w:tblGrid>
      <w:tr>
        <w:trPr>
          <w:trHeight w:val="32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имфоническая муз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. Шуберт. «Аве Мария»; Л. ван Бетховен. «Лунная соната», «К Элизе»; К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бюсси. ««Лунный свет»(из «Бергамасск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юиты»); А. Моцарт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Турецкое рондо», Симфония № 40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ленькая ночная серен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есёлая песенка Музыка А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Ермолова, слова В. Борис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о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имфоническ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ркестра, группами инструментов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 на слух тембр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струмент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имфоническ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кестр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уш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рагмент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имфоническ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узыки.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«Дирижирование»оркестром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36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нструментальная муз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ведения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нении хор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лективов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кадемического ансамбля песни и пляс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ой Армии имени А. Александр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осударствен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кадемического русского народного хора п/у А. В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вешнико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осударствен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кадемического русского народного хора им. М. Е.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ятницкого; Больш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етского хора имени В. С.</w:t>
            </w:r>
          </w:p>
          <w:p>
            <w:pPr>
              <w:pStyle w:val="Normal"/>
              <w:autoSpaceDE w:val="false"/>
              <w:spacing w:lineRule="auto" w:line="232" w:before="1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пова и д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то для на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узыка Тамары Попатенко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ова М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Лаписов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жанрами камерной инструментальной музыки. Слушание произведе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мпозиторов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лассиков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мплекс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разите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едств. Опис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воего впечатления от восприят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узык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икторин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ение словаря музык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жанров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естирование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24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ограммная муз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то для на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узыка Тамары Попатенко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ова М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Лаписов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уш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веде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грамм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узыки. Обсуждение музыкаль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а, музыкальных средств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мпозитором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исование образ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грамм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узыки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46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узыка театра и кино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1970"/>
        <w:gridCol w:w="1296"/>
        <w:gridCol w:w="1262"/>
        <w:gridCol w:w="804"/>
        <w:gridCol w:w="1596"/>
        <w:gridCol w:w="1118"/>
        <w:gridCol w:w="2750"/>
      </w:tblGrid>
      <w:tr>
        <w:trPr>
          <w:trHeight w:val="41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Балет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Хореография —искусство танц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. И. Чайковский Балет«Лебединое озеро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«Русский танец»), Опера«Евгений Онегин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«Полонез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вге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тичкин. Автор стихов: Михаил Пляцковский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казки гуляют по свету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смотр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идеозаписей —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нескольки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яркими сольны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омерами и сценами из балетов русских композиторов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узык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икторина на знание балетной музык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кализаци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пе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узыкальных те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н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итмическ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артитуры —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ккомпанемента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рагменту балетной музыки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3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ера. Главные герои и номера опер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пектак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ера М. И. Глинки«Руслан и Людмила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вге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тичкин. Автор стихов: Михаил Пляцковский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казки гуляют по свету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уш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рагментов опер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а музы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льной партии, роли и выразите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едств оркестрового сопровожден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мбрами голо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ерных певцов.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о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рминологии.</w:t>
            </w:r>
          </w:p>
          <w:p>
            <w:pPr>
              <w:pStyle w:val="Normal"/>
              <w:autoSpaceDE w:val="false"/>
              <w:spacing w:lineRule="auto" w:line="249" w:before="1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вучащие тесты и кроссворды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верку знаний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узыкальная грамота</w:t>
            </w:r>
          </w:p>
        </w:tc>
      </w:tr>
      <w:tr>
        <w:trPr>
          <w:trHeight w:val="13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нтервал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. ван Бетховен «Сурок»; Й. Гайдн «Мы дружим с музыко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3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урок”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. Гете, Муз. Л.В.Бетхов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оение понятия«интервал». Анализ ступеневого состава мажорной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инорной гам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тон-полутон)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уль 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узыка в жизни человека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5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1970"/>
        <w:gridCol w:w="1296"/>
        <w:gridCol w:w="1262"/>
        <w:gridCol w:w="804"/>
        <w:gridCol w:w="1596"/>
        <w:gridCol w:w="1118"/>
        <w:gridCol w:w="2750"/>
      </w:tblGrid>
      <w:tr>
        <w:trPr>
          <w:trHeight w:val="457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Красо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 вдохнов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. И. Чайковский. "Вальс цветов"; М. П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усоргский. «Картинки с выставки»; Музыка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раме Г. Ибсена «Пе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Гюнт» ("Утро"); А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ивальди. Цикл концертов для скрипки соло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трунного квинтет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ргана и чембало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Времена года» («Весна»,«Зима»); А. Варламов.</w:t>
            </w:r>
          </w:p>
          <w:p>
            <w:pPr>
              <w:pStyle w:val="Normal"/>
              <w:autoSpaceDE w:val="false"/>
              <w:spacing w:lineRule="auto" w:line="232" w:before="1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Горные вершины» (сл. М.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Лермонтова)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. Глинка.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Патриотическая песня»(сл. А. Машистова); С.</w:t>
            </w:r>
          </w:p>
          <w:p>
            <w:pPr>
              <w:pStyle w:val="Normal"/>
              <w:autoSpaceDE w:val="false"/>
              <w:spacing w:lineRule="auto" w:line="249" w:before="1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кофьев. Кантата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Александр Невский»(Ледовое побоище); П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Чайковский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оржественная увертюра«1812 год»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урок”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. Гете, Муз. Л.В.Бетховен«Добрая мо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ма» 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уз. В.</w:t>
            </w:r>
          </w:p>
          <w:p>
            <w:pPr>
              <w:pStyle w:val="Normal"/>
              <w:autoSpaceDE w:val="false"/>
              <w:spacing w:lineRule="auto" w:line="228" w:before="2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Гаврилин Сл. А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Шульг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алог с учителем о значении красоты и вдохновения в жизни человек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ушание музык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центрация на её восприятии, своё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нутренн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стоянии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Народная музыка России</w:t>
            </w:r>
          </w:p>
        </w:tc>
      </w:tr>
      <w:tr>
        <w:trPr>
          <w:trHeight w:val="22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казки, мифы и леген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былинные наигрыши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“Былина о Добрын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икитиче” (“То не белая береза к земл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лонится…”); М. И.</w:t>
            </w:r>
          </w:p>
          <w:p>
            <w:pPr>
              <w:pStyle w:val="Normal"/>
              <w:autoSpaceDE w:val="false"/>
              <w:spacing w:lineRule="auto" w:line="249" w:before="1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линка. Песня Баяна “Дела давно минувших дней…”(из оперы «Руслан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юдмила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Добрая моя мама» 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уз. В.</w:t>
            </w:r>
          </w:p>
          <w:p>
            <w:pPr>
              <w:pStyle w:val="Normal"/>
              <w:autoSpaceDE w:val="false"/>
              <w:spacing w:lineRule="auto" w:line="232" w:before="1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Гаврилин Сл. А.</w:t>
            </w:r>
          </w:p>
          <w:p>
            <w:pPr>
              <w:pStyle w:val="Normal"/>
              <w:autoSpaceDE w:val="false"/>
              <w:spacing w:lineRule="auto" w:line="232" w:before="1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Шульг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нерой сказывания нараспев. Слушание сказок, былин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пических сказаний, рассказываем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распев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смотр фильмов, мультфильмов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зданных на основе былин, сказаний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1970"/>
        <w:gridCol w:w="1296"/>
        <w:gridCol w:w="1262"/>
        <w:gridCol w:w="804"/>
        <w:gridCol w:w="1596"/>
        <w:gridCol w:w="1118"/>
        <w:gridCol w:w="2750"/>
      </w:tblGrid>
      <w:tr>
        <w:trPr>
          <w:trHeight w:val="3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Жанр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узыкального фолькл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лясовые наигрыши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Камаринская», «Светит месяц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ща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сленица!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ус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родная пес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ение на слух контрастных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льклор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жанров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ыбельна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удова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лирическа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лясовая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стик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ипичных элементов музыкального языка (темп, ритм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елодия, динамика и др.), соста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нителей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24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5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Народ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здн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ожиночные (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жиночные) песни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клички зимы, зимние посиделки, Рождество и колядовани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ождественские гадания.«Проводы масленицы» из оперы Н.А. Римского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рсакова «Снегурочка»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Весенние заклички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астушьи наигрыши.</w:t>
            </w:r>
          </w:p>
          <w:p>
            <w:pPr>
              <w:pStyle w:val="Normal"/>
              <w:autoSpaceDE w:val="false"/>
              <w:spacing w:lineRule="auto" w:line="232" w:before="2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Егорьевские песн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ща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сленица!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ус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родная пес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здничны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ычаями, обрядами, бытовавшими ранее и сохранившимис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егодня у различных народност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едерации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45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Фольклор народов Росс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дыгейский танец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Исламей»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Балакирев,Исполнитель: Симфонический оркестр.</w:t>
            </w:r>
          </w:p>
          <w:p>
            <w:pPr>
              <w:pStyle w:val="Normal"/>
              <w:autoSpaceDE w:val="false"/>
              <w:spacing w:lineRule="auto" w:line="252" w:before="1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дыгейский танец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Исламей», музык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родная,Исполнитель: Оркестр народ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струментов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Ээҗин дун»,калмыцкая народная пес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Бояре, а мы к вам пришл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обенностями музыкального фольклор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родност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едерации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ных черт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стик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ипичных элементов музыкального языка (ритм, лад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тонации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учивание песен, танцев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провизац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итмическ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ккомпанементов на удар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струментах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1970"/>
        <w:gridCol w:w="1296"/>
        <w:gridCol w:w="1262"/>
        <w:gridCol w:w="804"/>
        <w:gridCol w:w="1596"/>
        <w:gridCol w:w="1118"/>
        <w:gridCol w:w="2750"/>
      </w:tblGrid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льклор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ворчеств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фессиональных музыкан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. А. Балакирев "Заиграй, моя волынка"; Н. А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имский-Корсаков "Как за речкою, да за Дарьею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Бояре, а мы к вам пришл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алог с учителем о значен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ольклористики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учебных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пулярных текстов о собирателя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ольклора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узыкальная грамота</w:t>
            </w:r>
          </w:p>
        </w:tc>
      </w:tr>
      <w:tr>
        <w:trPr>
          <w:trHeight w:val="265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ента​тон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. Эшпай «Татар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анцевальная песня», М.</w:t>
            </w:r>
          </w:p>
          <w:p>
            <w:pPr>
              <w:pStyle w:val="Normal"/>
              <w:autoSpaceDE w:val="false"/>
              <w:spacing w:lineRule="auto" w:line="249" w:before="1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ухвергер «Китайская песенка», А. Эшпай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Напев».</w:t>
            </w:r>
          </w:p>
          <w:p>
            <w:pPr>
              <w:pStyle w:val="Normal"/>
              <w:autoSpaceDE w:val="false"/>
              <w:spacing w:lineRule="auto" w:line="252" w:before="1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рийская народная песня«Мельница» (минор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нтатоника)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усская народная песн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дорийский лад)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. Шамсутдинов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кворец» (мажор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ентатоник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Юри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Верижников —"Семь нот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уш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струментальных произведен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нение песен, написанных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ентатонике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30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ональность. Гам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узыкальное приветствие«Прозвенел звонок», песня«Чтоб выучиться пению», музыкальные попевки про нотный стан, скрипичный ключ и ноты, песня «Звуки музыки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Юри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Верижников —"Семь нот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ение на слух устойчивых звуков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гра «устой —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еустой». П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й — гамм с названием нот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слеживание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отам. Осво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нятия «тоника».</w:t>
            </w:r>
          </w:p>
          <w:p>
            <w:pPr>
              <w:pStyle w:val="Normal"/>
              <w:autoSpaceDE w:val="false"/>
              <w:spacing w:lineRule="auto" w:line="252" w:before="1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е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опевание неполной музыкальной фразы до тоники «Закончи музыкальну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фразу»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13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нтервал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. Чайковский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ортепианный цикл«Времена года» («На тройке», «Баркарола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Юри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Верижников —"Семь нот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оение понятия«интервал». Анализ ступеневого состава мажорной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инорной гам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тон-полутон)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7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узыка народов мира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1970"/>
        <w:gridCol w:w="1296"/>
        <w:gridCol w:w="1262"/>
        <w:gridCol w:w="804"/>
        <w:gridCol w:w="1596"/>
        <w:gridCol w:w="1118"/>
        <w:gridCol w:w="2750"/>
      </w:tblGrid>
      <w:tr>
        <w:trPr>
          <w:trHeight w:val="36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Кавказски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елодии и рит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Колыбельная» и «Русская пляска» из балета «Гаянэ»А. Хачатуряна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Азербайджанский танец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азербайджанская народная песня«Цыпля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обенност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узыкаль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ольклора народов других стран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ных черт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ипичных элементов музыкального языка (ритм, лад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тонации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тонаций, жанров, ладов, инструментов других народов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льклорны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ментами народов России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8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лассическая музыка</w:t>
            </w:r>
          </w:p>
        </w:tc>
      </w:tr>
      <w:tr>
        <w:trPr>
          <w:trHeight w:val="26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нструментальная муз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. Сен-Санс. Концерт для виолончели с оркестром №1; Й. Гайдн. Концерт № 1 для виолончели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ркестр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азербайджанская народная песня«Цыпля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жанрами камерной инструментальной музыки. Слушание произведе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мпозиторов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лассиков.</w:t>
            </w:r>
          </w:p>
          <w:p>
            <w:pPr>
              <w:pStyle w:val="Normal"/>
              <w:autoSpaceDE w:val="false"/>
              <w:spacing w:lineRule="auto" w:line="252" w:before="1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мплекс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разите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редств. Описание своего впечатления от восприятия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17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астерств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сполнит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. А. Римский-Корсаков.“Океан-море синее” (из оперы «Садко»); П. И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Чайковский. «Песнь жаворонка» (из цикла«Времена года»); Й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Гайдн. Симфония № 103 (фина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 чего же…</w:t>
            </w:r>
          </w:p>
          <w:p>
            <w:pPr>
              <w:pStyle w:val="Normal"/>
              <w:autoSpaceDE w:val="false"/>
              <w:spacing w:lineRule="auto" w:line="249" w:before="212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уз. Юрия Чичк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.Як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Хелемск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искуссия на тему«Композитор —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нитель —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ушатель»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350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9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Дузовная музыка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есни верующи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. Сидельников.</w:t>
            </w:r>
          </w:p>
          <w:p>
            <w:pPr>
              <w:pStyle w:val="Normal"/>
              <w:autoSpaceDE w:val="false"/>
              <w:spacing w:lineRule="auto" w:line="249" w:before="1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уховный концерт № 1 П. Чесноков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«Д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справится молитва мо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7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Вербочки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кст песни А.</w:t>
            </w:r>
          </w:p>
          <w:p>
            <w:pPr>
              <w:pStyle w:val="Normal"/>
              <w:autoSpaceDE w:val="false"/>
              <w:spacing w:lineRule="auto" w:line="232" w:before="1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Бл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смот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окументального фильма о значении молитвы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32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3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1970"/>
        <w:gridCol w:w="1296"/>
        <w:gridCol w:w="1262"/>
        <w:gridCol w:w="804"/>
        <w:gridCol w:w="1596"/>
        <w:gridCol w:w="1118"/>
        <w:gridCol w:w="2750"/>
      </w:tblGrid>
      <w:tr>
        <w:trPr>
          <w:trHeight w:val="3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10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узыкальная грамота</w:t>
            </w:r>
          </w:p>
        </w:tc>
      </w:tr>
      <w:tr>
        <w:trPr>
          <w:trHeight w:val="20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узыкальны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. Шуберт. «Аве Мария»; Л. ван Бетховен. «Лунная соната», «К Элизе»; К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бюсси. ««Лунный свет»(из «Бергамасск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юиты»); А. Моцарт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Турецкое рондо», Симфония № 40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ленькая ночная серен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7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Вербочки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кст песни А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Бл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мента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узыкального языка, специальны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рминами, 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значением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отной записи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399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итмически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исунки в размере 6/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. Шуберт. «Аве Мария»; Л. ван Бетховен. «Лунная соната», «К Элизе»; К.</w:t>
            </w:r>
          </w:p>
          <w:p>
            <w:pPr>
              <w:pStyle w:val="Normal"/>
              <w:autoSpaceDE w:val="false"/>
              <w:spacing w:lineRule="auto" w:line="249" w:before="1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бюсси. ««Лунный свет»(из «Бергамасск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юиты»); А. Моцарт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Турецкое рондо», Симфония № 40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ленькая ночная серен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 чего же…</w:t>
            </w:r>
          </w:p>
          <w:p>
            <w:pPr>
              <w:pStyle w:val="Normal"/>
              <w:autoSpaceDE w:val="false"/>
              <w:spacing w:lineRule="auto" w:line="249" w:before="21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уз. Юрия Чичк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.Як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Хелемск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нени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провизация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мощью звучащих жестов (хлопк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лепки, притопы) и/или удар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струментов. Игра«Ритмическое эхо», прохлопы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итма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итмически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арточкам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говари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итмослогами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учивание, исполнение на удар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струментах ритмическ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артитуры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1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лассическая музыка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1970"/>
        <w:gridCol w:w="1296"/>
        <w:gridCol w:w="1262"/>
        <w:gridCol w:w="804"/>
        <w:gridCol w:w="1596"/>
        <w:gridCol w:w="1118"/>
        <w:gridCol w:w="2750"/>
      </w:tblGrid>
      <w:tr>
        <w:trPr>
          <w:trHeight w:val="476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Европейские композиторы-класс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. Шуберт. «Аве Мария»; Л. ван Бетховен. «Лунная соната», «К Элизе»; К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бюсси. ««Лунный свет»(из «Бергамасск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юиты»); А. Моцарт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Турецкое рондо», Симфония № 40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ленькая ночная серен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 чего же…</w:t>
            </w:r>
          </w:p>
          <w:p>
            <w:pPr>
              <w:pStyle w:val="Normal"/>
              <w:autoSpaceDE w:val="false"/>
              <w:spacing w:lineRule="auto" w:line="249" w:before="212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уз. Юрия Чичк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.Як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Хелемск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ворчество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дающихс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мпозиторов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тдельными фактами из их биографии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ушание музыки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рагмент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кальных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струментальных, симфоническ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чинений. Круг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ных образов (картины природы, народной жизн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тории и т. д.).</w:t>
            </w:r>
          </w:p>
          <w:p>
            <w:pPr>
              <w:pStyle w:val="Normal"/>
              <w:autoSpaceDE w:val="false"/>
              <w:spacing w:lineRule="auto" w:line="252" w:before="1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стик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узык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, музыкально-выразите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едств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Наблюдение за развитием музыки. Определение жанра, формы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ограммная муз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Утро» Грига из музыки к драме Ибсена «Пер Гюн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. Шуман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«Небывалая стран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чин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ебольш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иниатю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вокальные и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струменталь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провизации)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аданной программе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25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имфоническая муз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5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. И. Чайковский "Детский альбом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. Шуман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«Небывалая стран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о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имфоническ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ркестра, группами инструментов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 на слух тембр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струмент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имфоническ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кестр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узык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икторина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14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.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Вокальная муз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Жаворонок» Глинки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Благославляю вас, леса»А. Толстой; «Звонч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жаворонка пенье» Н.</w:t>
            </w:r>
          </w:p>
          <w:p>
            <w:pPr>
              <w:pStyle w:val="Normal"/>
              <w:autoSpaceDE w:val="false"/>
              <w:spacing w:lineRule="auto" w:line="249" w:before="1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имского-Корсакова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Моя Россия» Г. Струве, сл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оловьевой 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оя Россия» Г. Струве, сл.</w:t>
            </w:r>
          </w:p>
          <w:p>
            <w:pPr>
              <w:pStyle w:val="Normal"/>
              <w:autoSpaceDE w:val="false"/>
              <w:spacing w:lineRule="auto" w:line="232" w:before="1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оловьевой 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жанрами вокальной музыки. Слушание вок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веде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мпозиторов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лассиков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1970"/>
        <w:gridCol w:w="1296"/>
        <w:gridCol w:w="1262"/>
        <w:gridCol w:w="804"/>
        <w:gridCol w:w="1596"/>
        <w:gridCol w:w="1118"/>
        <w:gridCol w:w="2750"/>
      </w:tblGrid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.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нструментальная муз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.И. Чайковский. Концерт№ 1 для фортепиано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кестром. 3-я час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фрагмент). «Веснянка» -украинская народ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есн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оя Россия» Г. Струве, сл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оловьевой 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узыкальная викторина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естирование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.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астерств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сполнит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юита «Шутка» Бах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имфония №40 Моцарт,«Патетическая соната»Бетховен, «Утро» Гри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Моя Россия» Г. Струве, сл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оловьевой 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искуссия на тему«Композитор —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нитель —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ушатель»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1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узыкальная грамота</w:t>
            </w:r>
          </w:p>
        </w:tc>
      </w:tr>
      <w:tr>
        <w:trPr>
          <w:trHeight w:val="20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опровожд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 П.И. Чайковский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Апрель – Подснежник («Времена года»)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Песнь жаворонка» (из цикла «Времена года»)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Неприятность эту 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ереживём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узыка Борис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авельева, слова Аркадия Хайт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стейш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мент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узыкальной формы: вступлени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ключени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игрыш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Составлени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наглядно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графической схемы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17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узыкальная фор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митрий Борисович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абалевский –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Кавалерийская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тр Ильич Чайковский–«Неаполитан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есенка».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Бетховен – «Веселая, грустна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Неприятность эту 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ереживём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узыка Борис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авельева, слова Аркадия Хайт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уш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ведений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ение формы их строения на слух.</w:t>
            </w:r>
          </w:p>
          <w:p>
            <w:pPr>
              <w:pStyle w:val="Normal"/>
              <w:autoSpaceDE w:val="false"/>
              <w:spacing w:lineRule="auto" w:line="249" w:before="1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глядной буквенной или графическ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хемы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1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овременная музыкальная культура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1970"/>
        <w:gridCol w:w="1296"/>
        <w:gridCol w:w="1262"/>
        <w:gridCol w:w="804"/>
        <w:gridCol w:w="1596"/>
        <w:gridCol w:w="1118"/>
        <w:gridCol w:w="2750"/>
      </w:tblGrid>
      <w:tr>
        <w:trPr>
          <w:trHeight w:val="43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Современные обработк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лассической музы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Токката и фуга» И. С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аха в нов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терпретации Ванессы Мэй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. Вивальди из цикла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Времена года» «Лето" в аранжировке Янн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рисомаллиса под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званием «Шторм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ение музыки классической и её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времен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ботк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ушание обработок классическ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узыки, сравн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х с оригиналом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мплекс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разите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едств, наблюдение за измене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а музыки.; Вокаль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н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ических тем в сопровожден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времен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итмизован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ккомпанемента.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естирование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edia.prosv.ru/content/item/8091/</w:t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0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УРОЧНОЕ ПЛАНИРОВАНИЕ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164"/>
        <w:gridCol w:w="1646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ворчество выдающихс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течественных композито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имфониче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кестр.Симфони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имфоническая карт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Жанры камер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нструментальной музыки: этюд, пьес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исование образов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граммной музы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Хореография — искусство танц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наменитые оперные певц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4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нятие музыкаль- ного интервала. Тон, полутон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сонансы: терция, кварта, квинта, секста, октав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узыка — возможнос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месте пережи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дохновение, наслаждаться красо- то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обое состояние —вдохновени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ногообразие жанров народных песе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Жанры музыкального фольк-л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родные праздни- 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164"/>
        <w:gridCol w:w="1646"/>
      </w:tblGrid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традиции, особенности народной музыки республи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бирате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ольклора.Народные мелодии в  обработке композито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нтатоника  —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ятиступенный лад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спространённый у  многих наро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оника, тональность.Знаки при ключе.Мажорны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инор- ные тональ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он, полутон. Консонан- сы: терция, кварта, квинт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екста, окта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25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мпозиторы и музыканты-исполнители Грузи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Армении, Азербайджа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лизость музы- каль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ультуры этих стран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оссийски- ми республиками Северного Кавказ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льбом. Цикл.Сюита. Соната.Кварт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ворчество выдаю- щихся исполните- лей  — певцов, инструменталистов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ирижё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серватория, филармо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сни верующих.Молитва, хорал, песнопение, духовный ст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зыкальный язы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итмические рисунки в размере 6/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164"/>
        <w:gridCol w:w="1646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узыкальные шедевры, известные на весь ми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грамм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узыка.Программ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звание, известный сюжет, литератур- ный эпигра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провождение Вступление, заклю- чение, проигры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узык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орма.Двухчастная, трёх-частная и трёхчаст- ная репризная форм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онд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работа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08" w:hRule="exac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97" w:before="346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ЯЗАТЕЛЬНЫЕ УЧЕБНЫЕ МАТЕРИАЛЫ ДЛЯ УЧЕНИ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узыка. 3 класс /Критская Е.Д., Сергеева Г.П., Шмагина Т.С., Акционерное общество «Издательство«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300" w:before="262" w:after="0"/>
        <w:ind w:right="489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ТОДИЧЕСКИЕ МАТЕРИАЛЫ ДЛЯ УЧИТЕЛЯ </w:t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medi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prosv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conten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ite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8091/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 w:before="264" w:after="0"/>
        <w:ind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ЦИФРОВЫЕ ОБРАЗОВАТЕЛЬНЫЕ РЕСУРСЫ И РЕСУРСЫ СЕТИ ИНТЕРНЕТ </w:t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medi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prosv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conten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ite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8091/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408" w:before="0" w:after="0"/>
        <w:ind w:right="43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РИАЛЬНО-ТЕХНИЧЕСКОЕ ОБЕСПЕЧЕНИЕ ОБРАЗОВАТЕЛЬНОГО ПРОЦЕССА 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ОРУДОВАНИЕ ДЛЯ ПРОВЕДЕНИЯ ПРАКТИЧЕСКИХ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DejaVu Serif">
    <w:altName w:val="MS Gothic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48:00Z</dcterms:created>
  <dc:creator>python-docx</dc:creator>
  <dc:description>generated by python-docx</dc:description>
  <cp:keywords/>
  <dc:language>en-US</dc:language>
  <cp:lastModifiedBy>Kab-7</cp:lastModifiedBy>
  <dcterms:modified xsi:type="dcterms:W3CDTF">2022-10-31T02:06:00Z</dcterms:modified>
  <cp:revision>14</cp:revision>
  <dc:subject/>
  <dc:title/>
</cp:coreProperties>
</file>